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01387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, утвержденное постановлением от 08.09.2016 № 7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риложение, утвержденное постановлением администрации Кирилловского муниципального района от 08.09.2016 № 727 «Об утверждении перечня муниципального имущества» (с изменениями, внесенными постановлениями администрации района от 29.09.2017 № 758, от 28.03.2018 № 182, от 11.05.2018 № 262, от 03.05.2019 № 262), дополнив его строками 5,6,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6"/>
        <w:gridCol w:w="709"/>
        <w:gridCol w:w="709"/>
        <w:gridCol w:w="1984"/>
        <w:gridCol w:w="70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г.Кириллов, ул.Гагарина, д.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5:0505012: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:05:0505012:233-35/001/201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г.Кирил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5:0505012: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:05:0505012:234-35/001/201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06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 обл., г.Кирилл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Гагарина, д.9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5:0505012: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5:05:0505012:235-35/001/2018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9.20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А.Л.Кузнецов</w:t>
      </w:r>
    </w:p>
    <w:sectPr>
      <w:footerReference w:type="default" r:id="rId4"/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Смирнова Ольга Николаевна</dc:creator>
  <dc:description/>
  <dc:language>en-US</dc:language>
  <cp:lastModifiedBy>1</cp:lastModifiedBy>
  <cp:lastPrinted>2019-07-02T08:37:00Z</cp:lastPrinted>
  <dcterms:modified xsi:type="dcterms:W3CDTF">2019-07-09T11:05:00Z</dcterms:modified>
  <cp:revision>3</cp:revision>
  <dc:subject/>
  <dc:title>ГЛАВА САМОУПРАВЛЕНИЯ КИРИЛЛОВСКОГО РАЙОНА</dc:title>
</cp:coreProperties>
</file>