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от 17.04.2014 № 83 «О бюджетном процессе в Кирилловском муниципальном район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Внести в Положение о бюджетном процессе в Кирилловском муниципальном районе, утвержденное решением Представительного Собрания от 17.04.2014 № 83 «О бюджетном процессе в Кирилловском муниципальном районе» (с изменениями, внесенными решениями Представительного Собрания от 09.04.2015 № 199, от 13.10.2015 №  241, от 20.04.2016 № 353), изменение, дополнив раздел 9 пунктом 9.1.(1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«9.1.(1). Возврат остатков субсидии на финансовое обеспечение выполнения муниципального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таток субсидии  на финансовое обеспечение выполнения муниципального задания в объеме, соответствующем недостигнутым показателям муниципального задания, подлежит возврату в районный бюджет автономными и бюджетными учреждениями района в порядке, установленном администрацией Кирилловского муниципального район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 августа 2016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8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5:00Z</dcterms:created>
  <dc:creator>Смирнова Ольга Николаевна</dc:creator>
  <dc:description/>
  <dc:language>en-US</dc:language>
  <cp:lastModifiedBy>1</cp:lastModifiedBy>
  <cp:lastPrinted>2016-08-09T09:15:00Z</cp:lastPrinted>
  <dcterms:modified xsi:type="dcterms:W3CDTF">2016-08-12T13:15:00Z</dcterms:modified>
  <cp:revision>3</cp:revision>
  <dc:subject/>
  <dc:title>КОМИТЕТ  САМОУПРАВЛЕНИЯ  КИРИЛЛОВСКОГО  РАЙОНА</dc:title>
</cp:coreProperties>
</file>