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3799803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ведении режима функциони</w:t>
              <w:softHyphen/>
              <w:t>рования «Повышенная готовность»</w:t>
            </w:r>
          </w:p>
          <w:p>
            <w:pPr>
              <w:pStyle w:val="Normal"/>
              <w:jc w:val="both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области от 25.03.2008 № 1773-ОЗ «О защите населения и территорий Вологодской области от чрезвычайных ситуаций природного и техногенного характера»,  решением комиссии по предупреждению и ликвидации чрезвычайных ситуаций и обеспечению пожарной безопасности Кирилловского муниципального района от 30.05.2022 № 18, в связи с неблагоприятными погодными явлениями, обусловленными выпадением большого количества осадков и пониженным температурным режимом, создающими угрозу срыва сева зерновых на территории района,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 для органов управления и сил Кирилловского звена Вологодской территориальной подсистемы единой государственной системы предупреждения и ликвидации чрезвычайных ситуаций с 30 мая 2022 года режим функционирования «Повышенная готовность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пределить границы зоны действия режима функционирования «Повышенная готовность» - территории сельского поселения Николоторжское и сельского поселения Талицкое Кирилловского муниципального района Вологод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тделу сельского хозяйства и продовольствия управления социально- экономического развития района администрации района (Н.Г.Михайлова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овать ежедневный мониторинг складывающейся обстановки в агропромышленном комплекс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взаимодействие с руководителями и специалистами сельскохозяйственных предприятий, расположенных на территории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района А.В.Юл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 и подлежит размещению на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56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0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5-31T13:50:00Z</dcterms:modified>
  <cp:revision>3</cp:revision>
  <dc:subject/>
  <dc:title>ГЛАВА САМОУПРАВЛЕНИЯ КИРИЛЛОВСКОГО РАЙОНА</dc:title>
</cp:coreProperties>
</file>