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8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7.12.2015 № 310   «О районном бюджете на 2016 год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Представительного Собрания от 07 декабря 2015 года № 310 «О районном бюджете на 2016 год» (с изменениями внесенными решением Представительного Собрания Кирилловского муниципального района от 25.12.2015 года № 315 и от 20.04.2016 года № 352) следующие изменения:</w:t>
      </w:r>
    </w:p>
    <w:p>
      <w:pPr>
        <w:pStyle w:val="Normal"/>
        <w:ind w:firstLine="630"/>
        <w:jc w:val="both"/>
        <w:rPr/>
      </w:pPr>
      <w:r>
        <w:rPr>
          <w:sz w:val="28"/>
        </w:rPr>
        <w:t>1) в разделе 1 «</w:t>
      </w:r>
      <w:r>
        <w:rPr>
          <w:sz w:val="28"/>
          <w:szCs w:val="28"/>
        </w:rPr>
        <w:t>ОСНОВНЫЕ ХАРАКТЕРИСТИКИ РАЙОННОГО БЮДЖЕТА</w:t>
      </w:r>
      <w:r>
        <w:rPr>
          <w:sz w:val="28"/>
        </w:rPr>
        <w:t xml:space="preserve">» 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нкт 1.1.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«1.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 районного бюджета на 2016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 503651,0  тыс.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503691,0  тыс.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дефицит районного бюджета  в сумме 40,0 тыс.рублей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иложения к бюджету 1, 5, 6, 7, 8, 11 изложить в новой редакции  согласно приложениям  1, 2, 3, 4, 5, 6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С.В.Усов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 августа 2016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к решению Представительного Собрания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района                                                             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09.08.2016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377</w:t>
      </w: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1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к решению Представительного Собрания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района                                                          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«О районном бюджете   на 2016 год»                                                                                                                             </w:t>
      </w:r>
    </w:p>
    <w:p>
      <w:pPr>
        <w:pStyle w:val="Normal"/>
        <w:ind w:left="4820" w:hanging="0"/>
        <w:rPr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12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10</w:t>
      </w:r>
      <w:r>
        <w:rPr>
          <w:sz w:val="26"/>
          <w:szCs w:val="26"/>
        </w:rPr>
        <w:tab/>
      </w:r>
      <w:r>
        <w:rPr/>
        <w:t xml:space="preserve">                                </w:t>
        <w:tab/>
        <w:tab/>
        <w:t xml:space="preserve">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 доходов  районного бюджета на 2016 год, формируемый за сче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логовых и неналоговых доход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безвозмездных поступлений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/>
        <w:t>(тыс.руб.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175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9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6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896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4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межбюджетные субсиди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43,7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,2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7 05 0000 151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2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ё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3,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4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8,1</w:t>
            </w:r>
          </w:p>
        </w:tc>
      </w:tr>
      <w:tr>
        <w:trPr>
          <w:trHeight w:val="10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5 05 0000 1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02284 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20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98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7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4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 О ветеранах»  в соответствии с Указом Президента РФ от 7 мая 2008 г. № 714 «Об обеспечении жильем ветеранов Великой Отечественной войны 1941-1945 годов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   и от 24 ноября 1995 года № 181-ФЗ «О социальной защите инвалидов в Российской Федераци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межбюджетные трансферты, передаваемые бюджетам муниципальных район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3651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к решению Представительного Собрания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района                                                             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09.08.2016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377</w:t>
      </w: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5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Кирилловского муниципального района                                                         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«О районном бюджете   на 2016 год»                                                                                                                           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12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10</w:t>
      </w:r>
      <w:r>
        <w:rPr>
          <w:sz w:val="26"/>
          <w:szCs w:val="26"/>
        </w:rPr>
        <w:tab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141"/>
        <w:gridCol w:w="825"/>
        <w:gridCol w:w="168"/>
        <w:gridCol w:w="1134"/>
        <w:gridCol w:w="2126"/>
      </w:tblGrid>
      <w:tr>
        <w:trPr>
          <w:trHeight w:val="825" w:hRule="atLeast"/>
        </w:trPr>
        <w:tc>
          <w:tcPr>
            <w:tcW w:w="93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 КЛАССИФИКАЦИИ РАСХОДОВ НА 2016 ГОД</w:t>
            </w:r>
          </w:p>
        </w:tc>
      </w:tr>
      <w:tr>
        <w:trPr>
          <w:trHeight w:val="60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371" w:type="dxa"/>
            <w:gridSpan w:val="7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3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133,5</w:t>
            </w:r>
          </w:p>
        </w:tc>
      </w:tr>
      <w:tr>
        <w:trPr>
          <w:trHeight w:val="7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4</w:t>
            </w:r>
          </w:p>
        </w:tc>
      </w:tr>
      <w:tr>
        <w:trPr>
          <w:trHeight w:val="112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1</w:t>
            </w:r>
          </w:p>
        </w:tc>
      </w:tr>
      <w:tr>
        <w:trPr>
          <w:trHeight w:val="112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82,4</w:t>
            </w:r>
          </w:p>
        </w:tc>
      </w:tr>
      <w:tr>
        <w:trPr>
          <w:trHeight w:val="2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0,8</w:t>
            </w:r>
          </w:p>
        </w:tc>
      </w:tr>
      <w:tr>
        <w:trPr>
          <w:trHeight w:val="17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5,6</w:t>
            </w:r>
          </w:p>
        </w:tc>
      </w:tr>
      <w:tr>
        <w:trPr>
          <w:trHeight w:val="7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,3</w:t>
            </w:r>
          </w:p>
        </w:tc>
      </w:tr>
      <w:tr>
        <w:trPr>
          <w:trHeight w:val="7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</w:tc>
      </w:tr>
      <w:tr>
        <w:trPr>
          <w:trHeight w:val="7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75,2</w:t>
            </w:r>
          </w:p>
        </w:tc>
      </w:tr>
      <w:tr>
        <w:trPr>
          <w:trHeight w:val="25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4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26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</w:tr>
      <w:tr>
        <w:trPr>
          <w:trHeight w:val="26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5,2</w:t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01,6</w:t>
            </w:r>
          </w:p>
        </w:tc>
      </w:tr>
      <w:tr>
        <w:trPr>
          <w:trHeight w:val="11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72,8</w:t>
            </w:r>
          </w:p>
        </w:tc>
      </w:tr>
      <w:tr>
        <w:trPr>
          <w:trHeight w:val="24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2,6</w:t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</w:t>
            </w:r>
          </w:p>
        </w:tc>
      </w:tr>
      <w:tr>
        <w:trPr>
          <w:trHeight w:val="23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0,0</w:t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1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 627,1</w:t>
            </w:r>
          </w:p>
        </w:tc>
      </w:tr>
      <w:tr>
        <w:trPr>
          <w:trHeight w:val="2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10,5</w:t>
            </w:r>
          </w:p>
        </w:tc>
      </w:tr>
      <w:tr>
        <w:trPr>
          <w:trHeight w:val="19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505,2</w:t>
            </w:r>
          </w:p>
        </w:tc>
      </w:tr>
      <w:tr>
        <w:trPr>
          <w:trHeight w:val="17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8</w:t>
            </w:r>
          </w:p>
        </w:tc>
      </w:tr>
      <w:tr>
        <w:trPr>
          <w:trHeight w:val="1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7,6</w:t>
            </w:r>
          </w:p>
        </w:tc>
      </w:tr>
      <w:tr>
        <w:trPr>
          <w:trHeight w:val="15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65,1</w:t>
            </w:r>
          </w:p>
        </w:tc>
      </w:tr>
      <w:tr>
        <w:trPr>
          <w:trHeight w:val="29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74,8</w:t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,3</w:t>
            </w:r>
          </w:p>
        </w:tc>
      </w:tr>
      <w:tr>
        <w:trPr>
          <w:trHeight w:val="11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8</w:t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2</w:t>
            </w:r>
          </w:p>
        </w:tc>
      </w:tr>
      <w:tr>
        <w:trPr>
          <w:trHeight w:val="23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312,9</w:t>
            </w:r>
          </w:p>
        </w:tc>
      </w:tr>
      <w:tr>
        <w:trPr>
          <w:trHeight w:val="8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</w:tr>
      <w:tr>
        <w:trPr>
          <w:trHeight w:val="2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5,2</w:t>
            </w:r>
          </w:p>
        </w:tc>
      </w:tr>
      <w:tr>
        <w:trPr>
          <w:trHeight w:val="20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 и детств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5</w:t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1</w:t>
            </w:r>
          </w:p>
        </w:tc>
      </w:tr>
      <w:tr>
        <w:trPr>
          <w:trHeight w:val="18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2,8</w:t>
            </w:r>
          </w:p>
        </w:tc>
      </w:tr>
      <w:tr>
        <w:trPr>
          <w:trHeight w:val="18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,8</w:t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16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14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94,7</w:t>
            </w:r>
          </w:p>
        </w:tc>
      </w:tr>
      <w:tr>
        <w:trPr>
          <w:trHeight w:val="7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7,5</w:t>
            </w:r>
          </w:p>
        </w:tc>
      </w:tr>
      <w:tr>
        <w:trPr>
          <w:trHeight w:val="26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 691,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»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к решению Представительного Собрания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района                                                             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09.08.2016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377</w:t>
      </w: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6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района                                                          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«О районном бюджете   на 2016 год»                                                                                                                           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12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10</w:t>
      </w:r>
      <w:r>
        <w:rPr>
          <w:sz w:val="26"/>
          <w:szCs w:val="26"/>
        </w:rPr>
        <w:tab/>
      </w:r>
    </w:p>
    <w:tbl>
      <w:tblPr>
        <w:tblW w:w="9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1843"/>
        <w:gridCol w:w="1134"/>
        <w:gridCol w:w="1417"/>
        <w:gridCol w:w="40"/>
      </w:tblGrid>
      <w:tr>
        <w:trPr>
          <w:trHeight w:val="1902" w:hRule="atLeast"/>
        </w:trPr>
        <w:tc>
          <w:tcPr>
            <w:tcW w:w="9654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НА 2016 ГОД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69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руб.)</w:t>
            </w:r>
          </w:p>
        </w:tc>
      </w:tr>
      <w:tr>
        <w:trPr>
          <w:trHeight w:val="7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</w:t>
              <w:br/>
              <w:t>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133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72,4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4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шее должностное лицо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4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4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24,1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1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6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482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26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26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4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63,6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9</w:t>
            </w:r>
          </w:p>
        </w:tc>
      </w:tr>
      <w:tr>
        <w:trPr>
          <w:trHeight w:val="5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16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</w:t>
            </w:r>
          </w:p>
        </w:tc>
      </w:tr>
      <w:tr>
        <w:trPr>
          <w:trHeight w:val="8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7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7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15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2 03 7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7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7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3 7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 0 03 72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,2</w:t>
            </w:r>
          </w:p>
        </w:tc>
      </w:tr>
      <w:tr>
        <w:trPr>
          <w:trHeight w:val="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760,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0,8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0,8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0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6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1,5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</w:tr>
      <w:tr>
        <w:trPr>
          <w:trHeight w:val="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72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7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части полномочий по бюдж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8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</w:tr>
      <w:tr>
        <w:trPr>
          <w:trHeight w:val="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4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985,6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недвижим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формление права собственности на объекты  муниципального 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ормление права собственности объектов муниципальной собственно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0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01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мущества казны 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имущества казны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7,4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здания условий для реализации муниципальной 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КУ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5 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5 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5,4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4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4 0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4 0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Закупка компьютерного, периферийного и сетевого оборуд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3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3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9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9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4 01 0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9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9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4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4</w:t>
            </w:r>
          </w:p>
        </w:tc>
      </w:tr>
      <w:tr>
        <w:trPr>
          <w:trHeight w:val="15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7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7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5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7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убъектам малого и среднего предпринимательства информационной, консультационной и организационной поддерж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1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1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благоприятной для инвестиций административн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формационное обеспечение туристической деятельности и продвижение туристического продукта Кирил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уриз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6 01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6 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1 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1 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сбалансированности районного бюджета и повышение эффективности бюджетных расходов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и публикация в открытых источниках информации о бюджетном процессе в район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и публикация информации о бюджетном процесс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1 03 0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3 01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подготовке и проведению сельскохозяйственной пере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00 53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00 53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8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,3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7,3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 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</w:tc>
      </w:tr>
      <w:tr>
        <w:trPr>
          <w:trHeight w:val="5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единой дежурно-диспетчерск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1 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</w:tc>
      </w:tr>
      <w:tr>
        <w:trPr>
          <w:trHeight w:val="3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1 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профилактике преступлений и правонарушений, безопасности дорожного движения, противодействию незаконному обороту наркот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профилактике преступлений и правонарушений, безопасности дорожного движения, противодействию незаконному обороту наркот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 0 01 03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75,2</w:t>
            </w:r>
          </w:p>
        </w:tc>
      </w:tr>
      <w:tr>
        <w:trPr>
          <w:trHeight w:val="1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временной занятости несовершеннолетних граждан в возрасте от 14 до 18 лет в свободное от учебы время, испытывающих трудности в поиске работы 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3 2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3 2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агропромышленного комплекса Кирилловского муниципального района на 2014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Создание условий для повышения финансовой устойчивости сельхозтоваропроизводителей, в том числе крестьянско (фермерских) хозяйст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ства 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4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4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овышения престижа сельскохозяйственных профессий и профессионального мастерства работ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ых мероприятий в сфере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2 04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2 04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2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60,0</w:t>
            </w:r>
          </w:p>
        </w:tc>
      </w:tr>
      <w:tr>
        <w:trPr>
          <w:trHeight w:val="1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6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в области автомобиль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60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6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135,2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5,2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2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0</w:t>
            </w:r>
          </w:p>
        </w:tc>
      </w:tr>
      <w:tr>
        <w:trPr>
          <w:trHeight w:val="2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0</w:t>
            </w:r>
          </w:p>
        </w:tc>
      </w:tr>
      <w:tr>
        <w:trPr>
          <w:trHeight w:val="26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вне границ населенных пунктов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6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</w:t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6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питальный ремонт и ремонт автомобильных дорог в  населенных пунктах Кирилло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8,6</w:t>
            </w:r>
          </w:p>
        </w:tc>
      </w:tr>
      <w:tr>
        <w:trPr>
          <w:trHeight w:val="2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0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8,6</w:t>
            </w:r>
          </w:p>
        </w:tc>
      </w:tr>
      <w:tr>
        <w:trPr>
          <w:trHeight w:val="2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06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8,6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06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</w:tr>
      <w:tr>
        <w:trPr>
          <w:trHeight w:val="2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06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5,1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6</w:t>
            </w:r>
          </w:p>
        </w:tc>
      </w:tr>
      <w:tr>
        <w:trPr>
          <w:trHeight w:val="25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6</w:t>
            </w:r>
          </w:p>
        </w:tc>
      </w:tr>
      <w:tr>
        <w:trPr>
          <w:trHeight w:val="3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искусственных сооружений на автомобильных дорога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2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2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</w:t>
            </w:r>
          </w:p>
        </w:tc>
      </w:tr>
      <w:tr>
        <w:trPr>
          <w:trHeight w:val="24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6,3</w:t>
            </w:r>
          </w:p>
        </w:tc>
      </w:tr>
      <w:tr>
        <w:trPr>
          <w:trHeight w:val="2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6,3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рмативов градостроительного проект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2 01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2 0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азработка документов территориального планирования и градостроительного зонирования муниципальных образований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9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9 0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9 0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01,6</w:t>
            </w:r>
          </w:p>
        </w:tc>
      </w:tr>
      <w:tr>
        <w:trPr>
          <w:trHeight w:val="2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 372,8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</w:t>
            </w:r>
          </w:p>
        </w:tc>
      </w:tr>
      <w:tr>
        <w:trPr>
          <w:trHeight w:val="1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72,8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72,8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S9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,7</w:t>
            </w:r>
          </w:p>
        </w:tc>
      </w:tr>
      <w:tr>
        <w:trPr>
          <w:trHeight w:val="1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 0 01 S9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,7</w:t>
            </w:r>
          </w:p>
        </w:tc>
      </w:tr>
      <w:tr>
        <w:trPr>
          <w:trHeight w:val="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09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2,9</w:t>
            </w:r>
          </w:p>
        </w:tc>
      </w:tr>
      <w:tr>
        <w:trPr>
          <w:trHeight w:val="2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09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2,9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0 01 09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48,2</w:t>
            </w:r>
          </w:p>
        </w:tc>
      </w:tr>
      <w:tr>
        <w:trPr>
          <w:trHeight w:val="1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09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48,2</w:t>
            </w:r>
          </w:p>
        </w:tc>
      </w:tr>
      <w:tr>
        <w:trPr>
          <w:trHeight w:val="2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272,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162,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 «Строительство локальных сетей водоснаб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,6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 (объект: строительство водопровода за счет средств обла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R0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</w:t>
            </w:r>
          </w:p>
        </w:tc>
      </w:tr>
      <w:tr>
        <w:trPr>
          <w:trHeight w:val="2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R0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, реконструкция и капитальный ремонт объектов коммунальной инфраструктуры (объект: строительство водопровода) софинансирование 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L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1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L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20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 (объект: строительство водопровода за счет средств федераль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5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3,0</w:t>
            </w:r>
          </w:p>
        </w:tc>
      </w:tr>
      <w:tr>
        <w:trPr>
          <w:trHeight w:val="3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50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3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одернизация объектов, используемых для утилизации твердых отх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1 6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1 61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нергоэффективности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1 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1 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6,2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 0 01 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</w:tr>
      <w:tr>
        <w:trPr>
          <w:trHeight w:val="1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0,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R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R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0,0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» Мероприятия по предотвращению загрязнения окружающей среды  района отходами «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 0 02 01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2 01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 627,1</w:t>
            </w:r>
          </w:p>
        </w:tc>
      </w:tr>
      <w:tr>
        <w:trPr>
          <w:trHeight w:val="2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 210,5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10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10,5</w:t>
            </w:r>
          </w:p>
        </w:tc>
      </w:tr>
      <w:tr>
        <w:trPr>
          <w:trHeight w:val="1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49,5</w:t>
            </w:r>
          </w:p>
        </w:tc>
      </w:tr>
      <w:tr>
        <w:trPr>
          <w:trHeight w:val="3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6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49,5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49,5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5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5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6 7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6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7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7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61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61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61,0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6 505,2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полнительное образование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352,5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152,5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69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1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69,9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13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69,9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3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3,7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453,7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8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8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8 0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9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9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9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510,9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7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50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40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5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R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R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18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строительство и реконструкция учреждений бюджетной сферы (объект: строительство здания для БОУ «Николоторжская средняя общеобразовательная школа» на 140 учащихся в с.Никольский Торжок (в том числе разработка проектно-сметной документации)) 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1 11 L5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1 11 L5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R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56,3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1 11 R5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56,3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5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64,6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55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64,6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43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7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96,1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477,5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1 13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6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1 13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6,9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7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1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7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оспит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(воспитание) нравственной личности, социально-активной и духовно-богат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3 01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193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8</w:t>
            </w:r>
          </w:p>
        </w:tc>
      </w:tr>
      <w:tr>
        <w:trPr>
          <w:trHeight w:val="1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цент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1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8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1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8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3 07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3 07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Развитие воспит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2 07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2 0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717,6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7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7,6</w:t>
            </w:r>
          </w:p>
        </w:tc>
      </w:tr>
      <w:tr>
        <w:trPr>
          <w:trHeight w:val="6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эффективной деятельности управления образования Кирилловского муниципального района 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7,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обеспечения деятельности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7,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8,6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6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5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5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0 565,1</w:t>
            </w:r>
          </w:p>
        </w:tc>
      </w:tr>
      <w:tr>
        <w:trPr>
          <w:trHeight w:val="1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 574,8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92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доступных библиот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7,6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7,6</w:t>
            </w:r>
          </w:p>
        </w:tc>
      </w:tr>
      <w:tr>
        <w:trPr>
          <w:trHeight w:val="1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7,6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7,6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0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4,5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0,0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4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5</w:t>
            </w:r>
          </w:p>
        </w:tc>
      </w:tr>
      <w:tr>
        <w:trPr>
          <w:trHeight w:val="1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5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5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82,7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82,7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строительство и реконструкция учреждений бюджетной сферы (объект: строительство Центр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L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2</w:t>
            </w:r>
          </w:p>
        </w:tc>
      </w:tr>
      <w:tr>
        <w:trPr>
          <w:trHeight w:val="2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L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2</w:t>
            </w:r>
          </w:p>
        </w:tc>
      </w:tr>
      <w:tr>
        <w:trPr>
          <w:trHeight w:val="15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(объект: строительство Центр культурного развития в г. Кириллове Кирилловского муниципального района)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 R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 R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8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(объект: строительство Центр культурного развития в г. Кириллове Кирилловского муниципального района)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5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5,5</w:t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5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5,5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90,3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0,3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ные райо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2 01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3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8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1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8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6</w:t>
            </w:r>
          </w:p>
        </w:tc>
      </w:tr>
      <w:tr>
        <w:trPr>
          <w:trHeight w:val="2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6</w:t>
            </w:r>
          </w:p>
        </w:tc>
      </w:tr>
      <w:tr>
        <w:trPr>
          <w:trHeight w:val="8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по отлову и содержанию безнадзорных животны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7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72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1,2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4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атериальная поддержка студен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1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1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312,9</w:t>
            </w:r>
          </w:p>
        </w:tc>
      </w:tr>
      <w:tr>
        <w:trPr>
          <w:trHeight w:val="1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89,1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2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3 02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5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</w:tr>
      <w:tr>
        <w:trPr>
          <w:trHeight w:val="2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5 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</w:tr>
      <w:tr>
        <w:trPr>
          <w:trHeight w:val="1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 135,2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8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(приобретение) жилья для граждан проживающих в сельских поселениях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8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 (за счет средств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5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5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4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 (за счет средств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R0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2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R0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2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(строительство) жилья для граждан, проживающих и работающих в сельской местности (софинансирование за счет средств район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L0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гражданам на приобретение  жиль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L0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9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8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6,6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6,6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 за счет средств федерального бюджета, в том числе на оплату жилищно-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9,6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енежных компенсаций расходов на оплату жилого помещения и (или) коммун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1,7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1,7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 (банковские услуги с ЕДК отдельным категориям граждан по закону области на оплату ж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 (ЕДК на оплату жку прочим категор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5,1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  (ЕДК на оплату жку по закону области многодетны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на оплату жку по закону области многодетны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9,7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9,7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72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1,1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 (банковские услуг с субсидий на оплату жилого помещения и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полнительных гарантий по социальной защите детей-сирот и детей, оставшихся без попечения родителей, лиц из их чис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1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6 1 07 7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населению (выплаты вознаграждения опекунам совершеннолетних недееспособных граждан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7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2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</w:tr>
      <w:tr>
        <w:trPr>
          <w:trHeight w:val="15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51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5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>
          <w:trHeight w:val="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5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5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4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-участникам подпрограммы «Обеспечение жильем молодых семей» федеральной целевой программы «Жилище» средства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5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5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1</w:t>
            </w:r>
          </w:p>
        </w:tc>
      </w:tr>
      <w:tr>
        <w:trPr>
          <w:trHeight w:val="6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-участникам подпрограммы «Обеспечение жильем молодых семей» федеральной целевой программы «Жилище»  и государственной программы «Обеспечение населения Вологодской области доступным жильем и формирование комфортной среды проживания на 2014-2020 годы « подпрограммы «Обеспечение жильем отдельных категорий граждан 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R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R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L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L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1 1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8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688,5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,3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,3</w:t>
            </w:r>
          </w:p>
        </w:tc>
      </w:tr>
      <w:tr>
        <w:trPr>
          <w:trHeight w:val="21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населению (ден.выплаты приемным родител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3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выплаты детям-сирот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омпенсация части родительской пл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2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9 7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9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9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2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500,1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 для пожилых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2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2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 для 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2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2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2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2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20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20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55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ых услуг пожилым люд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4 20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4 2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ых услуг инвали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4 20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4 20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ых услуг женщинам и семьям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4 20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4 20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</w:tr>
      <w:tr>
        <w:trPr>
          <w:trHeight w:val="21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3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 управления социальной защиты населения администрации района, как ответственного исполнителя 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3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 политик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72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таршее поко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консультативных услуг ветеранам по социальным вопроса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3 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3 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езбарьер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Оказание консультативных услуг инвалидам по социальным вопросам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6 5 05 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5 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консультативных услуг по социальным вопросам женщинам и семья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 - 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: Капитальный ремонт здания расположенного по адресу: Вологодская область, Кирилловский район, д.Коварзино, ул.Центральная, дом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Коварзино Кирилловского района под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S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S1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объектов социальной и коммунальной инфраструктур муниципальной собственности объект: Перепрофилирование здания средней школы в д.Коварзино Кирилловского района под дом-интернат для пожилых людей и инвалидов)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7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7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3</w:t>
            </w:r>
          </w:p>
        </w:tc>
      </w:tr>
      <w:tr>
        <w:trPr>
          <w:trHeight w:val="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3</w:t>
            </w:r>
          </w:p>
        </w:tc>
      </w:tr>
      <w:tr>
        <w:trPr>
          <w:trHeight w:val="24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1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2,8</w:t>
            </w:r>
          </w:p>
        </w:tc>
      </w:tr>
      <w:tr>
        <w:trPr>
          <w:trHeight w:val="2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42,8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8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8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L0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(софинансирование за счет средств районного 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L0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R0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R0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</w:tr>
      <w:tr>
        <w:trPr>
          <w:trHeight w:val="17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5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1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50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5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1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11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0,0</w:t>
            </w:r>
          </w:p>
        </w:tc>
      </w:tr>
      <w:tr>
        <w:trPr>
          <w:trHeight w:val="2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0,0</w:t>
            </w:r>
          </w:p>
        </w:tc>
      </w:tr>
      <w:tr>
        <w:trPr>
          <w:trHeight w:val="25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18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18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94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227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227,5</w:t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227,5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227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1,4</w:t>
            </w:r>
          </w:p>
        </w:tc>
      </w:tr>
      <w:tr>
        <w:trPr>
          <w:trHeight w:val="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1,4</w:t>
            </w:r>
          </w:p>
        </w:tc>
      </w:tr>
      <w:tr>
        <w:trPr>
          <w:trHeight w:val="11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2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1</w:t>
            </w:r>
          </w:p>
        </w:tc>
      </w:tr>
      <w:tr>
        <w:trPr>
          <w:trHeight w:val="2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2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1</w:t>
            </w:r>
          </w:p>
        </w:tc>
      </w:tr>
      <w:tr>
        <w:trPr>
          <w:trHeight w:val="2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567,2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2 7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2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2 7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1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 691,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к решению Представительного Собрания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района                                                             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09.08.2016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377</w:t>
      </w: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7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к решению Представительного Собрания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района                                                           </w:t>
      </w:r>
    </w:p>
    <w:p>
      <w:pPr>
        <w:pStyle w:val="Normal"/>
        <w:ind w:left="482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«О районном бюджете   на 2016 год»                                                                                                                             от </w:t>
      </w:r>
      <w:r>
        <w:rPr>
          <w:sz w:val="26"/>
          <w:szCs w:val="26"/>
          <w:u w:val="single"/>
        </w:rPr>
        <w:t>07.12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10</w:t>
      </w:r>
    </w:p>
    <w:p>
      <w:pPr>
        <w:pStyle w:val="Normal"/>
        <w:ind w:left="48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709"/>
        <w:gridCol w:w="850"/>
        <w:gridCol w:w="1701"/>
        <w:gridCol w:w="851"/>
        <w:gridCol w:w="1559"/>
      </w:tblGrid>
      <w:tr>
        <w:trPr>
          <w:trHeight w:val="276" w:hRule="atLeast"/>
        </w:trPr>
        <w:tc>
          <w:tcPr>
            <w:tcW w:w="979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РАЙОН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НА 2016 ГОД </w:t>
            </w:r>
          </w:p>
        </w:tc>
      </w:tr>
      <w:tr>
        <w:trPr>
          <w:trHeight w:val="276" w:hRule="atLeast"/>
        </w:trPr>
        <w:tc>
          <w:tcPr>
            <w:tcW w:w="979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8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-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4,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1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24,1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1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 0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6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 0 00 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ИНАНСОВ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945,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0,8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760,8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0,8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0,8</w:t>
            </w:r>
          </w:p>
        </w:tc>
      </w:tr>
      <w:tr>
        <w:trPr>
          <w:trHeight w:val="20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3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760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6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1,5</w:t>
            </w:r>
          </w:p>
        </w:tc>
      </w:tr>
      <w:tr>
        <w:trPr>
          <w:trHeight w:val="25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72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4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части полномочий по бюдже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5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645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5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2</w:t>
            </w:r>
          </w:p>
        </w:tc>
      </w:tr>
      <w:tr>
        <w:trPr>
          <w:trHeight w:val="19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6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0</w:t>
            </w:r>
          </w:p>
        </w:tc>
      </w:tr>
      <w:tr>
        <w:trPr>
          <w:trHeight w:val="22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общего пользования вне границ населенных пунктов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6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61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питальный ремонт и ремонт автомобильных дорог в населенных пунктах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8,6</w:t>
            </w:r>
          </w:p>
        </w:tc>
      </w:tr>
      <w:tr>
        <w:trPr>
          <w:trHeight w:val="15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06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8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06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8,6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3</w:t>
            </w:r>
          </w:p>
        </w:tc>
      </w:tr>
      <w:tr>
        <w:trPr>
          <w:trHeight w:val="20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мостов вне границ населенных пун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06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06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3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Содержание  автомобильных дорог местного значения вне границ населенных пунктов в границах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4,9</w:t>
            </w:r>
          </w:p>
        </w:tc>
      </w:tr>
      <w:tr>
        <w:trPr>
          <w:trHeight w:val="21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(содержание дорог и мостов в границах населенных пунк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,6</w:t>
            </w:r>
          </w:p>
        </w:tc>
      </w:tr>
      <w:tr>
        <w:trPr>
          <w:trHeight w:val="24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6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6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азработка документов территориального планирования и градостроительного зонирования муниципальных образований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9 06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9 06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5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6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2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2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2</w:t>
            </w:r>
          </w:p>
        </w:tc>
      </w:tr>
      <w:tr>
        <w:trPr>
          <w:trHeight w:val="1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2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94,7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227,5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7,5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7,5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7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1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1,4</w:t>
            </w:r>
          </w:p>
        </w:tc>
      </w:tr>
      <w:tr>
        <w:trPr>
          <w:trHeight w:val="2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1</w:t>
            </w:r>
          </w:p>
        </w:tc>
      </w:tr>
      <w:tr>
        <w:trPr>
          <w:trHeight w:val="1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1</w:t>
            </w:r>
          </w:p>
        </w:tc>
      </w:tr>
      <w:tr>
        <w:trPr>
          <w:trHeight w:val="2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дот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567,2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2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770,5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31,4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72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шее должностное лицо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4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1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4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482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26,5</w:t>
            </w:r>
          </w:p>
        </w:tc>
      </w:tr>
      <w:tr>
        <w:trPr>
          <w:trHeight w:val="2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26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4,3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63,6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8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2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</w:t>
            </w:r>
          </w:p>
        </w:tc>
      </w:tr>
      <w:tr>
        <w:trPr>
          <w:trHeight w:val="18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6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7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7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7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72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7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7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3 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1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3 7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14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,2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 0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2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</w:tr>
      <w:tr>
        <w:trPr>
          <w:trHeight w:val="2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0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868,4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недвижим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формление права собственности на объекты  муниципального  имущ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ормление права собственности объектов муниципальной собственност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0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0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мущества казны 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2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2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5,4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Легализация, покупка и внедрение  нового программного обеспеч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01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3 02 01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Закупка компьютерного, периферийного и сетевого оборуд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9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9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9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9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4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46,4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4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5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убъектам малого и среднего предпринимательства информационной, консультационной и организационной поддерж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1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1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благоприятной для инвестиций административно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формационное обеспечение туристической деятельности и продвижение туристического продукта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у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6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6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1 0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1 0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сбалансированности районного бюджета и повышение эффективности бюджетных расходов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и публикация в открытых источниках информации о бюджетном процессе в район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и публикация информации о бюджетном процесс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3 01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3 01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8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подготовке и проведению сельскохозяйственной перепис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00 5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8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00 5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8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67,3</w:t>
            </w:r>
          </w:p>
        </w:tc>
      </w:tr>
      <w:tr>
        <w:trPr>
          <w:trHeight w:val="1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7,3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 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7,3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7,3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единой дежурно-диспетчерск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1 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1 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профилактике преступлений и правонарушений, безопасности дорожного движения, противодействию незаконному обороту наркотик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профилактике преступлений и правонарушений, безопасности дорожного движения, противодействию незаконному обороту наркот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40,2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440,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агропромышленного комплекса Кирилловского муниципального района на 2014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о (фермерских) хозяйст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ства за счет средств райо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овышения престижа сельскохозяйственных профессий и профессионального мастерства работник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ых мероприятий в сфере сельск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2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2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60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60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в области автомобильного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 0 00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 полномочий по  организации транспортного обслуживания населения в границах г.Кирил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6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6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0,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искусственных сооружений на автомобильных дорог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рмативов градостроитель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2 0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2 01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45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 872,8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 872,8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 872,8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S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S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,7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09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2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09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2,9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0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48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0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48,2</w:t>
            </w:r>
          </w:p>
        </w:tc>
      </w:tr>
      <w:tr>
        <w:trPr>
          <w:trHeight w:val="2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172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,6</w:t>
            </w:r>
          </w:p>
        </w:tc>
      </w:tr>
      <w:tr>
        <w:trPr>
          <w:trHeight w:val="2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 «Строительство локальных сетей 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,6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 (объект: строительство водопровода за счет средств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R0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R0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, реконструкция и капитальный ремонт объектов коммунальной инфраструктуры (объект: строительство водопровода) софинансирование за счет средств райо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L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L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 (объект: строительство водопровода за счет средств федераль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5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3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5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3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одернизация объектов, используемых для утилизации твердых отх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1 6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1 6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18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R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R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0,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предотвращению загрязнения окружающей среды  района отход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2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2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3 0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3 07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662,7</w:t>
            </w:r>
          </w:p>
        </w:tc>
      </w:tr>
      <w:tr>
        <w:trPr>
          <w:trHeight w:val="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82,7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82,7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82,7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строительство и реконструкция учреждений бюджетной сферы (объект: строительство Центр культурного развития в г.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L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2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L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2</w:t>
            </w:r>
          </w:p>
        </w:tc>
      </w:tr>
      <w:tr>
        <w:trPr>
          <w:trHeight w:val="22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(объект: строительство Центр культурного развития в г.Кириллове Кирилловского муниципального района)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 R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 R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19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(объект: строительство Центр культурного развития в г.Кириллове Кирилловского муниципального района)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5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5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51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5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0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ные райо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1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по отлову и содержанию безнадзорных животны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7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7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1,2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атериальная поддержка студен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09,9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89,1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2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2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5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5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733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4,8</w:t>
            </w:r>
          </w:p>
        </w:tc>
      </w:tr>
      <w:tr>
        <w:trPr>
          <w:trHeight w:val="4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приобретение) жилья для граждан проживающих в сельских поселениях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4,8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 в том числе молодых семей и молодых специалистов (за счет средств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5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5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,4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 в том числе молодых семей и молодых специалистов ( за счет средств обла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R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,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R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,2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(строительство) жилья для граждан, проживающих и работающих в сельской местности (софинансирование за счет средств район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L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гражданам на приобретение  жиль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L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3,9 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3,9 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3,9 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6,9 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9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1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7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2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</w:tr>
      <w:tr>
        <w:trPr>
          <w:trHeight w:val="17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5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5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5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5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4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-участникам подпрограммы «Обеспечение жильем молодых семей» федеральной целевой программы «Жилище»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5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5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1</w:t>
            </w:r>
          </w:p>
        </w:tc>
      </w:tr>
      <w:tr>
        <w:trPr>
          <w:trHeight w:val="22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-участникам подпрограммы «Обеспечение жильем молодых семей» федеральной целевой программы «Жилище»  и государственной программы «Обеспечение населения Вологодской области доступным жильем и формирование комфортной среды проживания на 2014-2020 годы « подпрограммы «Обеспечение жильем отдельных категорий граждан 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R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R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787,3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 - 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: Капитальный ремонт здания расположенного по адресу: Вологодская область, Кирилловский район, д.Коварзино, ул.Центральная, дом 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</w:tr>
      <w:tr>
        <w:trPr>
          <w:trHeight w:val="17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Коварзино Кирилловского района под дом-интернат для пожилых людей и инвалидов)софинансирование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S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S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объектов социальной и коммунальной инфраструктур муниципальной собственности объект: Перепрофилирование здания средней школы в д.Коварзино Кирилловского района под дом-интернат для пожилых людей и инвалидов)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71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7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3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3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1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2,8</w:t>
            </w:r>
          </w:p>
        </w:tc>
      </w:tr>
      <w:tr>
        <w:trPr>
          <w:trHeight w:val="1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42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2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плоскостных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2,8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L0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(софинансирование за счет средств районного 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L0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R0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R0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5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1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5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1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11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18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18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 573,3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6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профилактике преступлений и правонарушений, безопасности дорожного движения, противодействию незаконному обороту наркотик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профилактике преступлений и правонарушений, безопасности дорожного движения, противодействию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временной занятости несовершеннолетних граждан в возрасте от 14 до 18 лет в свободное от учебы время, испытывающих трудности в поиске работы 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3 2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3 2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нергоэффективности в муниципа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1 0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1 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 364,4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 210,5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10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10,5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49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6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49,5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6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49,5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5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5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6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6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7 7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7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Заработная плата работников ДОУ, учебные расходы 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61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61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8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61,0</w:t>
            </w:r>
          </w:p>
        </w:tc>
      </w:tr>
      <w:tr>
        <w:trPr>
          <w:trHeight w:val="1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1 352,5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352,5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152,5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69,9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69,9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69,9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3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15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3,7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1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3,7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8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8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8 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9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9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9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10,9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4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R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4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R0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12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строительство и реконструкция учреждений бюджетной сферы (объект: строительство здания для БОУ « Николоторжская средняя общеобразовательная школа» на 140 учащихся в с.Никольский Торжок (в том числе разработка проектно-сметной документации))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1 11 L5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1 11 L52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содействию в  субъектах Российской Федерации новых мест в общеобразовательных организациях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R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56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R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56,3</w:t>
            </w:r>
          </w:p>
        </w:tc>
      </w:tr>
      <w:tr>
        <w:trPr>
          <w:trHeight w:val="19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содействию в субъектах Российской Федерации новых мест в общеобразовательных организациях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 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5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64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5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64,6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43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96,1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477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6</w:t>
            </w:r>
          </w:p>
        </w:tc>
      </w:tr>
      <w:tr>
        <w:trPr>
          <w:trHeight w:val="11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6,9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1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(единовременные выплаты педагогическим работник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Развитие воспит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ормирование (воспитание) нравственной личности, социально-активной и духовно-богато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083,8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8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8</w:t>
            </w:r>
          </w:p>
        </w:tc>
      </w:tr>
      <w:tr>
        <w:trPr>
          <w:trHeight w:val="1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цент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8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8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Развитие воспит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2 0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2 0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717,6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7,6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7,6</w:t>
            </w:r>
          </w:p>
        </w:tc>
      </w:tr>
      <w:tr>
        <w:trPr>
          <w:trHeight w:val="25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эффективной деятельности управления образования Кирилловского муниципального района 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7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обеспечения деятельности учреждений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7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8,6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6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5 7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5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8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1,7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2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197,2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омпенсация части родительской плат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2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9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2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9 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9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2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09,5</w:t>
            </w:r>
          </w:p>
        </w:tc>
      </w:tr>
      <w:tr>
        <w:trPr>
          <w:trHeight w:val="2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52,7</w:t>
            </w:r>
          </w:p>
        </w:tc>
      </w:tr>
      <w:tr>
        <w:trPr>
          <w:trHeight w:val="2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152,7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полнительное образование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15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2,4</w:t>
            </w:r>
          </w:p>
        </w:tc>
      </w:tr>
      <w:tr>
        <w:trPr>
          <w:trHeight w:val="2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392,1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92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доступных библиоте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7,6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7,6</w:t>
            </w:r>
          </w:p>
        </w:tc>
      </w:tr>
      <w:tr>
        <w:trPr>
          <w:trHeight w:val="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7,6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7,6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улучшения информационного и библиотечного обслуживания населения 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0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4,5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0,0</w:t>
            </w:r>
          </w:p>
        </w:tc>
      </w:tr>
      <w:tr>
        <w:trPr>
          <w:trHeight w:val="2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4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5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10,3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3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3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3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0,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9,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9,0</w:t>
            </w:r>
          </w:p>
        </w:tc>
      </w:tr>
      <w:tr>
        <w:trPr>
          <w:trHeight w:val="16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9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1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4,4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 для пожилых люд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2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2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 для инвали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20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2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2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2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2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2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ых услуг пожилым люд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4 20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ых услуг инвали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ых услуг женщинам и семьям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«Старшее поко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«Оказание консультативных услуг ветеранам по социальным вопросам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3 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3 5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«Безбарьерная сре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новное мероприятие «Оказание консультативных услуг инвалидам по социальным вопросам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1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5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5 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«Оказание консультативных услуг по социальным вопросам женщинам и семья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99,7</w:t>
            </w:r>
          </w:p>
        </w:tc>
      </w:tr>
      <w:tr>
        <w:trPr>
          <w:trHeight w:val="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оответствии с законом 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7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 (летний отдых детей-сир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7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мероприятия  по проведению оздоров. компании детей, оставшихся в трудной жизненной ситу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 (летний отд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7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99,7</w:t>
            </w:r>
          </w:p>
        </w:tc>
      </w:tr>
      <w:tr>
        <w:trPr>
          <w:trHeight w:val="3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29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0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енежных компенсаций расходов на оплату жилого помещения и (или) коммунальных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1,7</w:t>
            </w:r>
          </w:p>
        </w:tc>
      </w:tr>
      <w:tr>
        <w:trPr>
          <w:trHeight w:val="98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1,7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 (банковские услуги с ЕДК отдельным категориям граждан по закону области на оплату жк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 (ЕДК на оплату жку прочим категор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5,1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(ЕДК на оплату жку по закону области многодетны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на оплату жку по закону области многодетны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гражданам субсидий на оплату жилого помещения и коммунальных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9,7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9,7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1,1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 (банковские услуг с субсидий на оплату жилого помещения и коммун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7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 за счет средств федерального бюджета, в том числе на оплату жилищно-коммун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52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,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9,6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полнительных гарантий по социальной защите детей-сирот и детей, оставшихся без попечения родителей, лиц из их чис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4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7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населению (выплаты вознаграждения опекунам совершеннолетних недееспособных граждан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7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91,3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,3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,3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,3</w:t>
            </w:r>
          </w:p>
        </w:tc>
      </w:tr>
      <w:tr>
        <w:trPr>
          <w:trHeight w:val="24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,3</w:t>
            </w:r>
          </w:p>
        </w:tc>
      </w:tr>
      <w:tr>
        <w:trPr>
          <w:trHeight w:val="2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населению (ден. выплаты приемным родител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3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выплаты детям - сирота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18,4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4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</w:tr>
      <w:tr>
        <w:trPr>
          <w:trHeight w:val="27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</w:tr>
      <w:tr>
        <w:trPr>
          <w:trHeight w:val="4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3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 управления социальной защиты населения администрации района, как ответственного исполнителя 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3</w:t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 полити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3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7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5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2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</w:tr>
      <w:tr>
        <w:trPr>
          <w:trHeight w:val="7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мущества казны 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4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4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1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здания условий для реализации муниципальной 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К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5 0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5 01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0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1,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 691,0</w:t>
            </w:r>
          </w:p>
        </w:tc>
      </w:tr>
    </w:tbl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к решению Представительного Собрания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района                                                             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09.08.2016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377</w:t>
      </w: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8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к решению Представительного Собрания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района                                                         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«О районном бюджете   на 2016 год»                                                                                                                             от </w:t>
      </w:r>
      <w:r>
        <w:rPr>
          <w:sz w:val="26"/>
          <w:szCs w:val="26"/>
          <w:u w:val="single"/>
        </w:rPr>
        <w:t>07.12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10</w:t>
      </w:r>
      <w:r>
        <w:rPr>
          <w:sz w:val="26"/>
          <w:szCs w:val="26"/>
        </w:rPr>
        <w:tab/>
      </w:r>
      <w:r>
        <w:rPr/>
        <w:t xml:space="preserve">                                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701"/>
        <w:gridCol w:w="850"/>
        <w:gridCol w:w="709"/>
        <w:gridCol w:w="567"/>
        <w:gridCol w:w="709"/>
        <w:gridCol w:w="1275"/>
      </w:tblGrid>
      <w:tr>
        <w:trPr>
          <w:trHeight w:val="765" w:hRule="atLeast"/>
        </w:trPr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на реализацию муниципальных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ирилловского муниципального района на  2016 год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0,2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 (приобретение) жилья для граждан проживающих в сельских поселениях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8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 в том числе молодых семей и молодых специалистов ( за счет средств федераль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4</w:t>
            </w:r>
          </w:p>
        </w:tc>
      </w:tr>
      <w:tr>
        <w:trPr>
          <w:trHeight w:val="3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4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 в том числе молодых семей и молодых специалистов ( за счет средств област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2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2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 (софинансирование за счет средств район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: «Строительство локальных сетей водоснаб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62,6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 (объект: строительство водопровода за счет средств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0</w:t>
            </w:r>
          </w:p>
        </w:tc>
      </w:tr>
      <w:tr>
        <w:trPr>
          <w:trHeight w:val="18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0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 (объект: строительство водопровода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 (объект: строительство водопровода за счет средств федераль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5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0</w:t>
            </w:r>
          </w:p>
        </w:tc>
      </w:tr>
      <w:tr>
        <w:trPr>
          <w:trHeight w:val="1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5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8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за счет средств районного 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12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R0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</w:tr>
      <w:tr>
        <w:trPr>
          <w:trHeight w:val="2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R0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обустройство объектами социальной и инженерной инфаструктуры населенных пунктов, расположенных в сельской местности, на строительство и реконстрцукцию автомобильных дорог (объект: строительство комплексной спортивной площадки)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5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</w:tr>
      <w:tr>
        <w:trPr>
          <w:trHeight w:val="1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5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9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благоприятной для инвестиций административн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субъектам малого и среднего предпринимательства информационной, консультационной и организационной поддерж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1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17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3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2,9</w:t>
            </w:r>
          </w:p>
        </w:tc>
      </w:tr>
      <w:tr>
        <w:trPr>
          <w:trHeight w:val="11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8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8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8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8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2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9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9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9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3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2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2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2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3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2002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2002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2002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2002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2002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2002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2002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20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0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,0</w:t>
            </w:r>
          </w:p>
        </w:tc>
      </w:tr>
      <w:tr>
        <w:trPr>
          <w:trHeight w:val="31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3 04 2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63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200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4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2003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2003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2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2003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2003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9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Информационное обеспечение туристической деятельности и продвижение туристического продукта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0 06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6 017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6 017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временной занятости несовершеннолетних граждан в возрасте от 14 до 18 лет в свободное от учебы время, испытывающих трудности в поиске рабо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52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0,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</w:tr>
      <w:tr>
        <w:trPr>
          <w:trHeight w:val="4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енежных компенсаций расходов на оплату жилого помещения и (или) коммун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1,7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1,7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 (банковские услуги с ЕДК отдельным категориям граждан по закону области на оплату жку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 (ЕДК на оплату жку прочим категор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5,1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 (ЕДК на оплату жку по закону области многодетны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на оплату жку по закону области многодетны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предоставления гражданам субсидий на оплату жилого помещения и коммун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9,7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9,7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1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банковские услуг с субсидий на оплату жилого помещения и коммунальных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федерального бюджета , в том числе на оплату жилищно-коммун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5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9,6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дополнительных гарантий по социальной защите детей-сирот и детей, оставшихся без попечения родителей, лиц из их чис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25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5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 (выплаты вознаграждения опекунам совершеннолетних недееспособных гражда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4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4</w:t>
            </w:r>
          </w:p>
        </w:tc>
      </w:tr>
      <w:tr>
        <w:trPr>
          <w:trHeight w:val="22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4</w:t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 (администр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</w:tr>
      <w:tr>
        <w:trPr>
          <w:trHeight w:val="4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 (выплаты прием.родител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ден. выплаты детям сирот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ветеранам по социальным вопроса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4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 социальным вопросам женщинам и семья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5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5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5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 социальным вопросам женщинам и семья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7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2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4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4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 управления социальной защиты населения администрации района, как ответственного исполнителя 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8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3</w:t>
            </w:r>
          </w:p>
        </w:tc>
      </w:tr>
      <w:tr>
        <w:trPr>
          <w:trHeight w:val="8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1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1 7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1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</w:tr>
      <w:tr>
        <w:trPr>
          <w:trHeight w:val="3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1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7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3,8</w:t>
            </w:r>
          </w:p>
        </w:tc>
      </w:tr>
      <w:tr>
        <w:trPr>
          <w:trHeight w:val="2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,8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2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  <w:br/>
              <w:t xml:space="preserve">«Обеспечение жильем отдельных категорий граждан </w:t>
              <w:br/>
              <w:t xml:space="preserve">Кирилловского муниципального района на 2014-2017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89,2</w:t>
            </w:r>
          </w:p>
        </w:tc>
      </w:tr>
      <w:tr>
        <w:trPr>
          <w:trHeight w:val="7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47,0</w:t>
            </w:r>
          </w:p>
        </w:tc>
      </w:tr>
      <w:tr>
        <w:trPr>
          <w:trHeight w:val="16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6,8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3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4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-участникам подпрограммы «Обеспечение жильем молодых семей» федеральной целевой программы «Жилище» 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50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</w:t>
            </w:r>
          </w:p>
        </w:tc>
      </w:tr>
      <w:tr>
        <w:trPr>
          <w:trHeight w:val="3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50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-участникам подпрограммы «Обеспечение жильем молодых семей» федеральной целевой программы «Жилище»  и государственной программы «Обеспечение населения Вологодской области доступным жильем и формирование комфортной среды проживания на 2014-2020 годы « подпрограммы «Обеспечение жильем отдельных категорий граждан 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>
          <w:trHeight w:val="4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</w:tr>
      <w:tr>
        <w:trPr>
          <w:trHeight w:val="3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35,2</w:t>
            </w:r>
          </w:p>
        </w:tc>
      </w:tr>
      <w:tr>
        <w:trPr>
          <w:trHeight w:val="39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00,2</w:t>
            </w:r>
          </w:p>
        </w:tc>
      </w:tr>
      <w:tr>
        <w:trPr>
          <w:trHeight w:val="28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0</w:t>
            </w:r>
          </w:p>
        </w:tc>
      </w:tr>
      <w:tr>
        <w:trPr>
          <w:trHeight w:val="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0</w:t>
            </w:r>
          </w:p>
        </w:tc>
      </w:tr>
      <w:tr>
        <w:trPr>
          <w:trHeight w:val="27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общего пользования вне границ населенных пунктов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2</w:t>
            </w:r>
          </w:p>
        </w:tc>
      </w:tr>
      <w:tr>
        <w:trPr>
          <w:trHeight w:val="2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 населенных пунктах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518,6</w:t>
            </w:r>
          </w:p>
        </w:tc>
      </w:tr>
      <w:tr>
        <w:trPr>
          <w:trHeight w:val="40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8,6</w:t>
            </w:r>
          </w:p>
        </w:tc>
      </w:tr>
      <w:tr>
        <w:trPr>
          <w:trHeight w:val="17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8,6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1,3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</w:t>
            </w:r>
          </w:p>
        </w:tc>
      </w:tr>
      <w:tr>
        <w:trPr>
          <w:trHeight w:val="1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5,1</w:t>
            </w:r>
          </w:p>
        </w:tc>
      </w:tr>
      <w:tr>
        <w:trPr>
          <w:trHeight w:val="22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6</w:t>
            </w:r>
          </w:p>
        </w:tc>
      </w:tr>
      <w:tr>
        <w:trPr>
          <w:trHeight w:val="254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6</w:t>
            </w:r>
          </w:p>
        </w:tc>
      </w:tr>
      <w:tr>
        <w:trPr>
          <w:trHeight w:val="4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2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2</w:t>
            </w:r>
          </w:p>
        </w:tc>
      </w:tr>
      <w:tr>
        <w:trPr>
          <w:trHeight w:val="27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3</w:t>
            </w:r>
          </w:p>
        </w:tc>
      </w:tr>
      <w:tr>
        <w:trPr>
          <w:trHeight w:val="6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3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55,1</w:t>
            </w:r>
          </w:p>
        </w:tc>
      </w:tr>
      <w:tr>
        <w:trPr>
          <w:trHeight w:val="49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7,6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7,6</w:t>
            </w:r>
          </w:p>
        </w:tc>
      </w:tr>
      <w:tr>
        <w:trPr>
          <w:trHeight w:val="19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7,6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7,6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4,5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0,0</w:t>
            </w:r>
          </w:p>
        </w:tc>
      </w:tr>
      <w:tr>
        <w:trPr>
          <w:trHeight w:val="1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0</w:t>
            </w:r>
          </w:p>
        </w:tc>
      </w:tr>
      <w:tr>
        <w:trPr>
          <w:trHeight w:val="2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4,5</w:t>
            </w:r>
          </w:p>
        </w:tc>
      </w:tr>
      <w:tr>
        <w:trPr>
          <w:trHeight w:val="2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5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5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7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7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3</w:t>
            </w:r>
          </w:p>
        </w:tc>
      </w:tr>
      <w:tr>
        <w:trPr>
          <w:trHeight w:val="39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3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4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формление права собственности на объекты  муниципального  иму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ормление права собственности объектов муниципальной собственност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4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4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4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</w:tr>
      <w:tr>
        <w:trPr>
          <w:trHeight w:val="5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создания условий для реализации муниципальной 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КУ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16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1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СД и выполнение ремонтно-реставрационных работ памятников истории и архите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 519,5</w:t>
            </w:r>
          </w:p>
        </w:tc>
      </w:tr>
      <w:tr>
        <w:trPr>
          <w:trHeight w:val="4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04,2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6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9,9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9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9,9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3,7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3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3,7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8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9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10,9</w:t>
            </w:r>
          </w:p>
        </w:tc>
      </w:tr>
      <w:tr>
        <w:trPr>
          <w:trHeight w:val="4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1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509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509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здания для БОУ « Николоторжская средняя общеобразовательная школа» на 140 учащихся в с.Никольский Торжок (в том числе разработка проектно-сметной документации))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L5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L5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в  субъектах Российской Федерации новых мест в общеобразовательных организациях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5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6,3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5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6,3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в субъектах Российской Федерации новых мест в общеобразовательных организациях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 за счет средств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55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4,6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55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4,6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1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94,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96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77,5</w:t>
            </w:r>
          </w:p>
        </w:tc>
      </w:tr>
      <w:tr>
        <w:trPr>
          <w:trHeight w:val="1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6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7</w:t>
            </w:r>
          </w:p>
        </w:tc>
      </w:tr>
      <w:tr>
        <w:trPr>
          <w:trHeight w:val="5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7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,1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,1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07,7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9,5</w:t>
            </w:r>
          </w:p>
        </w:tc>
      </w:tr>
      <w:tr>
        <w:trPr>
          <w:trHeight w:val="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9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9,5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5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5 005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5 005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6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7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8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1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1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1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9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2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2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 Формирование (воспитание) нравственной личности, социально-активной и духовно-богат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7,6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 Обеспечение эффективной деятельности управления образования Кирилловского муниципального района 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7,6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7,6</w:t>
            </w:r>
          </w:p>
        </w:tc>
      </w:tr>
      <w:tr>
        <w:trPr>
          <w:trHeight w:val="3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8,6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6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1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1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15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 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3 72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3 7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75,4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1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Противодействие коррупции в Кирилловском муниципальном районе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 компьютерного, периферийного и сетевого оборуд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9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9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9,0</w:t>
            </w:r>
          </w:p>
        </w:tc>
      </w:tr>
      <w:tr>
        <w:trPr>
          <w:trHeight w:val="4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5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4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4</w:t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4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о (фермерских) хозяйст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ства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(кроме государственных(муниципальных)учреждений, государственных корпораций(компан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повышения престижа сельскохозяйственных профессий и профессионального мастерства работник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1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 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6,8</w:t>
            </w:r>
          </w:p>
        </w:tc>
      </w:tr>
      <w:tr>
        <w:trPr>
          <w:trHeight w:val="4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1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R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R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по предотвращению загрязнения окружающей среды  района отход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0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рофилактике преступлений и правонарушений, безопасности дорожного движения, противодействию незаконному обороту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филактике преступлений и правонарушений, безопасности дорожного движения,  противодействию незаконному обороту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0 01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38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38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72,8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872,8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7</w:t>
            </w:r>
          </w:p>
        </w:tc>
      </w:tr>
      <w:tr>
        <w:trPr>
          <w:trHeight w:val="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7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2,9</w:t>
            </w:r>
          </w:p>
        </w:tc>
      </w:tr>
      <w:tr>
        <w:trPr>
          <w:trHeight w:val="2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2,9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8,2</w:t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8,2</w:t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6,2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56,2</w:t>
            </w:r>
          </w:p>
        </w:tc>
      </w:tr>
      <w:tr>
        <w:trPr>
          <w:trHeight w:val="3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0</w:t>
            </w:r>
          </w:p>
        </w:tc>
      </w:tr>
      <w:tr>
        <w:trPr>
          <w:trHeight w:val="1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</w:tr>
      <w:tr>
        <w:trPr>
          <w:trHeight w:val="1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872,7</w:t>
            </w:r>
          </w:p>
        </w:tc>
      </w:tr>
      <w:tr>
        <w:trPr>
          <w:trHeight w:val="6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82,7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Центр культурного развития в г. Кириллове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2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2</w:t>
            </w:r>
          </w:p>
        </w:tc>
      </w:tr>
      <w:tr>
        <w:trPr>
          <w:trHeight w:val="19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за счет средств федерального бюджета (объект: строительство центра культурного развития в г.Кириллов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 R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 R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1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(объект: строительство Центр культурного развития в г.Кириллове Кирилловского муниципального района)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5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5,5</w:t>
            </w:r>
          </w:p>
        </w:tc>
      </w:tr>
      <w:tr>
        <w:trPr>
          <w:trHeight w:val="2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5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5,5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Коварзинского дома-интерната для престарелых и инвалид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00,0</w:t>
            </w:r>
          </w:p>
        </w:tc>
      </w:tr>
      <w:tr>
        <w:trPr>
          <w:trHeight w:val="11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Коварзинский дом-интернат для престарелых и инвалидов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оварзинский дом-интернат для престарелых и инвалидов) 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муниципальных образован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одернизация объектов, используемых для утилизации твердых отх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0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61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61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10,5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и публикация в открытых источниках информации о бюджетном процессе в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и публикация информации о бюджетном процес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4,7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7,5</w:t>
            </w:r>
          </w:p>
        </w:tc>
      </w:tr>
      <w:tr>
        <w:trPr>
          <w:trHeight w:val="2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1,4</w:t>
            </w:r>
          </w:p>
        </w:tc>
      </w:tr>
      <w:tr>
        <w:trPr>
          <w:trHeight w:val="1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1,4</w:t>
            </w:r>
          </w:p>
        </w:tc>
      </w:tr>
      <w:tr>
        <w:trPr>
          <w:trHeight w:val="27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1</w:t>
            </w:r>
          </w:p>
        </w:tc>
      </w:tr>
      <w:tr>
        <w:trPr>
          <w:trHeight w:val="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1</w:t>
            </w:r>
          </w:p>
        </w:tc>
      </w:tr>
      <w:tr>
        <w:trPr>
          <w:trHeight w:val="5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7,2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7,2</w:t>
            </w:r>
          </w:p>
        </w:tc>
      </w:tr>
      <w:tr>
        <w:trPr>
          <w:trHeight w:val="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7,2</w:t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0,8</w:t>
            </w:r>
          </w:p>
        </w:tc>
      </w:tr>
      <w:tr>
        <w:trPr>
          <w:trHeight w:val="68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0,8</w:t>
            </w:r>
          </w:p>
        </w:tc>
      </w:tr>
      <w:tr>
        <w:trPr>
          <w:trHeight w:val="40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5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</w:tr>
      <w:tr>
        <w:trPr>
          <w:trHeight w:val="2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бюдже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4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8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9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 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,3</w:t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</w:t>
            </w:r>
          </w:p>
        </w:tc>
      </w:tr>
      <w:tr>
        <w:trPr>
          <w:trHeight w:val="3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ЫМ 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 824,1</w:t>
            </w:r>
          </w:p>
        </w:tc>
      </w:tr>
    </w:tbl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80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Приложение 6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решению Представительного Собрания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района                                                              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09.08.2016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377</w:t>
      </w: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11 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к решению Представительного Собрания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района                                                           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«О районном бюджете   на 2016 год»                                                                                                                             от </w:t>
      </w:r>
      <w:r>
        <w:rPr>
          <w:sz w:val="26"/>
          <w:szCs w:val="26"/>
          <w:u w:val="single"/>
        </w:rPr>
        <w:t>07.12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10</w:t>
      </w:r>
      <w:r>
        <w:rPr>
          <w:sz w:val="26"/>
          <w:szCs w:val="26"/>
        </w:rPr>
        <w:tab/>
      </w:r>
      <w:r>
        <w:rPr/>
        <w:t xml:space="preserve">       </w:t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ind w:left="5760" w:hanging="5052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на 2016 год иных межбюджетных трансфер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в тыс. руб.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5"/>
        <w:gridCol w:w="1842"/>
        <w:gridCol w:w="1701"/>
        <w:gridCol w:w="2126"/>
        <w:gridCol w:w="1418"/>
        <w:gridCol w:w="1524"/>
        <w:gridCol w:w="1134"/>
        <w:gridCol w:w="1418"/>
        <w:gridCol w:w="1276"/>
      </w:tblGrid>
      <w:tr>
        <w:trPr>
          <w:trHeight w:val="14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апитальный ремонт дворовых территорий многоквартирных домов, подъездов к дворовым территориям многоквартирных домов населенных пунктов, автомобильных дорог общего пользования населе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апитальный ремонт и ремонт автомобильных дорог общего пользования вне границ населенных пунктов в границах муниципального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апитальный ремонт и ремонт автомобильных дорог общего пользования вне границ населенных пунктов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апитальный ремонт мостов вне границ населенных пункт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содержание дорог и мостов в границах населенных</w:t>
            </w:r>
            <w:r>
              <w:rPr>
                <w:b/>
                <w:color w:val="000000"/>
                <w:sz w:val="22"/>
                <w:szCs w:val="22"/>
              </w:rPr>
              <w:t xml:space="preserve"> пун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на осуществление полномочий по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ск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7,4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6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оторжск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1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цк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8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рапонтовск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2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озерск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4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ри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90,2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141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206" w:hanging="0"/>
        <w:rPr/>
      </w:pPr>
      <w:r>
        <w:rPr/>
        <w:t xml:space="preserve">                         </w:t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397" w:top="453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436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436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15:00Z</dcterms:created>
  <dc:creator>Смирнова Ольга Николаевна</dc:creator>
  <dc:description/>
  <dc:language>en-US</dc:language>
  <cp:lastModifiedBy>1</cp:lastModifiedBy>
  <cp:lastPrinted>2016-08-11T14:30:00Z</cp:lastPrinted>
  <dcterms:modified xsi:type="dcterms:W3CDTF">2016-08-15T07:16:00Z</dcterms:modified>
  <cp:revision>3</cp:revision>
  <dc:subject/>
  <dc:title>КОМИТЕТ  САМОУПРАВЛЕНИЯ  КИРИЛЛОВСКОГО  РАЙОНА</dc:title>
</cp:coreProperties>
</file>