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8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12.2015 № 2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редставительного Собрания от 07.12.2015 № 290 «Об условиях приватизации муниципального имущества» (с изменениями, внесенными решением Представительного Собрания от 23.05.2016 № 364) следующее изме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2 решения слова «1500000 (один миллион пятьсот тысяч)» заменить словами «1200000 (один миллион двести тысяч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бязательному официальному опубликованию, размещению  на официальном сайте Российской Федерации для размещения информации о проведении торгов и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 августа 2016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40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16:00Z</dcterms:created>
  <dc:creator>Смирнова Ольга Николаевна</dc:creator>
  <dc:description/>
  <dc:language>en-US</dc:language>
  <cp:lastModifiedBy>1</cp:lastModifiedBy>
  <cp:lastPrinted>2016-07-22T10:44:00Z</cp:lastPrinted>
  <dcterms:modified xsi:type="dcterms:W3CDTF">2016-08-12T13:17:00Z</dcterms:modified>
  <cp:revision>3</cp:revision>
  <dc:subject/>
  <dc:title>КОМИТЕТ  САМОУПРАВЛЕНИЯ  КИРИЛЛОВСКОГО  РАЙОНА</dc:title>
</cp:coreProperties>
</file>