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327730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7.08.2013 № 9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2 статьи 65 Федерального закона от 29 декабря 2012 № 273-ФЗ «Об образовании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района от 27 августа 2013 года № 920 «О размере платы, взимаемой с родителей за присмотр и уход за детьми в образовательных организациях Кирилловского муниципального района, реализующих образовательную программу дошкольного образования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реамбуле постановления цифры «2013» заменить цифрами «201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ункт 2 постановления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и вступает в силу с 1 феврал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П.Шач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9:00Z</dcterms:created>
  <dc:creator>Смирнова Ольга Николаевна</dc:creator>
  <dc:description/>
  <cp:keywords/>
  <dc:language>en-US</dc:language>
  <cp:lastModifiedBy>Машбюро</cp:lastModifiedBy>
  <cp:lastPrinted>2015-01-27T17:05:00Z</cp:lastPrinted>
  <dcterms:modified xsi:type="dcterms:W3CDTF">2015-02-09T10:10:00Z</dcterms:modified>
  <cp:revision>3</cp:revision>
  <dc:subject/>
  <dc:title>   ГЛАВА САМОУПРАВЛЕНИЯ КИРИЛЛОВСКОГО РАЙОНА</dc:title>
</cp:coreProperties>
</file>