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3.11.2014 № 1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 Прогнозный план (программу) приватизации имущества, находящегося в муниципальной собственности Кирилловского муниципаль</w:t>
        <w:softHyphen/>
        <w:t>ного района, на 2015 год и плановый период 2016 и 2017 годов, утвержден</w:t>
        <w:softHyphen/>
        <w:t>ный решением Представительного Собрания от 13.11.2014 № 132 (с измене</w:t>
        <w:softHyphen/>
        <w:t>ниями, внесенными решениями Представительного Собрания от 26.12.2014 № 175, от 18.06.2015 № 210, от 16.07.2015 № 227, от 16.11.2015 № 256, от 20.04.2016 № 356) изменения, дополнив новыми пунктами 28, 29, 30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04"/>
        <w:gridCol w:w="1418"/>
        <w:gridCol w:w="737"/>
      </w:tblGrid>
      <w:tr>
        <w:trPr>
          <w:trHeight w:val="7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овая, расположенная по адресу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годская    область,  Кирилловский    район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Кириллов, ул.Ленина, д.140,  общей площадь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,3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, расположенное по адресу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годская    область,  Кирилловский    район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Пеньково, ул.Центральная, д.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, расположенное по адресу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годская    область,  Кирилловский    район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олокославинское, ул.Преображенского, д.34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й площадь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34,8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</w:tbl>
    <w:p>
      <w:pPr>
        <w:pStyle w:val="Normal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ад</w:t>
        <w:softHyphen/>
        <w:t>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8"/>
          <w:szCs w:val="26"/>
        </w:rPr>
      </w:pPr>
      <w:r>
        <w:rPr>
          <w:color w:val="000000"/>
          <w:sz w:val="8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 августа 2016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39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3:00Z</dcterms:created>
  <dc:creator>Смирнова Ольга Николаевна</dc:creator>
  <dc:description/>
  <dc:language>en-US</dc:language>
  <cp:lastModifiedBy>1</cp:lastModifiedBy>
  <cp:lastPrinted>2016-07-22T09:15:00Z</cp:lastPrinted>
  <dcterms:modified xsi:type="dcterms:W3CDTF">2016-08-12T13:33:00Z</dcterms:modified>
  <cp:revision>3</cp:revision>
  <dc:subject/>
  <dc:title>КОМИТЕТ  САМОУПРАВЛЕНИЯ  КИРИЛЛОВСКОГО  РАЙОНА</dc:title>
</cp:coreProperties>
</file>