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4769396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3484" w:hRule="atLeast"/>
        </w:trPr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 внесении изменений в перечень правовых актов, содержащих обязательные требования, соблюдение которых оценивается  при проведении мероприятий по государственному экологическому надзору (контролю) в рамках отдельного вида государственного  надзора (контроля), утвержденный приложением 1 постановления администрации района от 27.11.2017 № 940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дминистрация район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Внести в перечень правовых актов, содержащих обязательные требования, соблюдение</w:t>
      </w:r>
      <w:r>
        <w:rPr>
          <w:rFonts w:cs="Times New Roman CYR" w:ascii="Times New Roman CYR" w:hAnsi="Times New Roman CYR"/>
          <w:sz w:val="27"/>
          <w:szCs w:val="27"/>
        </w:rPr>
        <w:t xml:space="preserve"> которых оценивается  при проведении мероприятий по государственному экологическому надзору (контролю) в рамках отдельного вида государственного  надзора (контроля), утвержденный приложением 1 постановления администрации района от 27.11.2017 № 940 (в редакции постановлений администрации района от 06.03.2019 № 98, от 09.03.2021 № 133), следующие изменения:</w:t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троки 2 и 3 пункта 3 раздела «Государственный экологический надзор в области охраны и использования особо охраняемых природных территорий» исключить.</w:t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jc w:val="both"/>
        <w:rPr>
          <w:rFonts w:ascii="Times New Roman" w:hAnsi="Times New Roman" w:cs="Times New Roman"/>
          <w:sz w:val="36"/>
          <w:szCs w:val="27"/>
        </w:rPr>
      </w:pPr>
      <w:r>
        <w:rPr>
          <w:rFonts w:cs="Times New Roman" w:ascii="Times New Roman" w:hAnsi="Times New Roman"/>
          <w:sz w:val="36"/>
          <w:szCs w:val="27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 района</w:t>
        <w:tab/>
        <w:tab/>
        <w:tab/>
        <w:tab/>
        <w:t xml:space="preserve">       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9:26:00Z</dcterms:created>
  <dc:creator>Смирнова Ольга Николаевна</dc:creator>
  <dc:description/>
  <dc:language>en-US</dc:language>
  <cp:lastModifiedBy>1</cp:lastModifiedBy>
  <cp:lastPrinted>2021-07-07T11:31:00Z</cp:lastPrinted>
  <dcterms:modified xsi:type="dcterms:W3CDTF">2005-01-01T09:26:00Z</dcterms:modified>
  <cp:revision>3</cp:revision>
  <dc:subject/>
  <dc:title>ГЛАВА САМОУПРАВЛЕНИЯ КИРИЛЛОВСКОГО РАЙОНА</dc:title>
</cp:coreProperties>
</file>