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2130105269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4.2012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471" w:hanging="0"/>
        <w:jc w:val="both"/>
        <w:rPr/>
      </w:pPr>
      <w:r>
        <w:rPr>
          <w:sz w:val="28"/>
          <w:szCs w:val="28"/>
        </w:rPr>
        <w:t>Об утверждении административного регламента  исполнения управлением финансов администрации  района муниципальной функции по разработке и обеспечению реализации бюджетной и налоговой политики Кирилловского муниципального района на очередной финансовый год и плановый пери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sz w:val="28"/>
            <w:szCs w:val="28"/>
          </w:rPr>
          <w:t>пунктом 3.6 раздела III</w:t>
        </w:r>
      </w:hyperlink>
      <w:r>
        <w:rPr>
          <w:sz w:val="28"/>
          <w:szCs w:val="28"/>
        </w:rPr>
        <w:t xml:space="preserve"> Порядка разработки и утверждения административных регламентов исполнения муниципальных функций администрацией Кирилловского муниципального района, утвержденного постановлением администрации района от 02 декабря 2010 года № 1071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административный регламент исполнения управлением финансов администрации Кирилловского района  муниципальной функции по разработке и обеспечению реализации бюджетной и налоговой политики Кирилловского муниципального района, на очередной финансовый год и плановый период (прилагаетс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еречень должностных лиц, ответственных за исполнение муниципальной функции, определяется постановлением администрации района, который размещается в информационно-телекоммуникационной сети Интернет на официальном сайте администрации района и на информационном стенде администрации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стоящее постановление подлежит официальному опубликованию в приложении к районной газете «Новая жизнь» - «Официальный вестник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 района                                                                       В.П.Шач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8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numPr>
          <w:ilvl w:val="0"/>
          <w:numId w:val="0"/>
        </w:numPr>
        <w:autoSpaceDE w:val="false"/>
        <w:ind w:left="7088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numPr>
          <w:ilvl w:val="0"/>
          <w:numId w:val="0"/>
        </w:numPr>
        <w:autoSpaceDE w:val="false"/>
        <w:ind w:left="7088" w:hanging="0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numPr>
          <w:ilvl w:val="0"/>
          <w:numId w:val="0"/>
        </w:numPr>
        <w:autoSpaceDE w:val="false"/>
        <w:ind w:left="7088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1.04.2012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383</w:t>
      </w:r>
    </w:p>
    <w:p>
      <w:pPr>
        <w:pStyle w:val="Normal"/>
        <w:numPr>
          <w:ilvl w:val="0"/>
          <w:numId w:val="0"/>
        </w:numPr>
        <w:autoSpaceDE w:val="false"/>
        <w:ind w:left="7088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7088" w:hanging="0"/>
        <w:outlineLvl w:val="0"/>
        <w:rPr/>
      </w:pPr>
      <w:r>
        <w:rPr>
          <w:sz w:val="28"/>
          <w:szCs w:val="28"/>
        </w:rPr>
        <w:t>(приложение)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полнения управлением финансов администрации района муниципальной функции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разработке и обеспечению реализации бюджетной и налоговой политики Кирилловского  муниципального района на очередной финансовый год и плановый пери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1. Административный регламент исполнения муниципальной функции по разработке и обеспечению реализации бюджетной и налоговой политики Кирилловского муниципального района на очередной финансовый год и плановый период (далее – </w:t>
      </w:r>
      <w:r>
        <w:rPr>
          <w:color w:val="000000"/>
          <w:sz w:val="24"/>
          <w:szCs w:val="24"/>
        </w:rPr>
        <w:t xml:space="preserve"> ад</w:t>
      </w:r>
      <w:r>
        <w:rPr>
          <w:sz w:val="24"/>
          <w:szCs w:val="24"/>
        </w:rPr>
        <w:t xml:space="preserve">министративный регламент) разработан в целях составления проекта районного бюджета на очередной финансовый год и плановый период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дминистративный регламент определяет  последовательность  действий (административных процедур), сроки исполнения муниципальной функции и порядок взаимодействия между отделами и должностными лицами управления финансов администрации района (далее – управление финансов), а также порядок взаимодействия управления финансов с физическими, юридическими лицами, иными органами местного самоуправления, обратившимися в управление финансов в ходе исполнения муниципальной функ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2. Исполнение муниципальной функции осуществляется управлением финансов, а именно отделом формирования и исполнения бюджета, отделом прогнозирования и анализа доходов и отделом учета и отчетности (приложение 1 к настоящему регламенту)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Перечень должностных лиц, ответственных за исполнение муниципальной функции, определен в приложении 2 к настоящему регламент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В целях выполнения административных процедур, предусмотренных настоящим административным регламентом, управление финансов осуществляет взаимодействие со структурными подразделениями администрации район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труктурные подразделения администрации района представляют в управление финансов сведения об изменениях действующего законодательства по соответствующим отраслям и предложения в основные направления бюджетной и налоговой политики на очередной финансовый год и плановый период. Информация представляется на бумажном носителе в свободной форме и в электронном вид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еречень органов местного самоуправления,  структурных подразделений администрации района и учреждений, с которыми взаимодействует управление финансов в процессе исполнения муниципальной функции, с указанием информации о месте их нахождения и номерах телефонов приведен в приложении 3 к настоящему административному регламент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Исполнение муниципальной функции осуществляется в соответствии  с: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юджетным кодексом Российской Федерации от 31 июля 1998 года № 145-ФЗ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Налоговым кодексом Российской Федерации (часть 1 от 31 июля 1998 года № 146-ФЗ, часть 2 от 5 августа 2000 года № 117-ФЗ); 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- ежегодным Бюджетным посланием Президента Российской Федерации Федеральному Собранию Российской Федерации о бюджетной политике в очередном финансовом году и плановом периоде;</w:t>
      </w:r>
    </w:p>
    <w:p>
      <w:pPr>
        <w:pStyle w:val="Normal"/>
        <w:tabs>
          <w:tab w:val="left" w:pos="709" w:leader="none"/>
          <w:tab w:val="left" w:pos="993" w:leader="none"/>
        </w:tabs>
        <w:ind w:firstLine="708"/>
        <w:jc w:val="both"/>
        <w:rPr/>
      </w:pPr>
      <w:r>
        <w:rPr>
          <w:sz w:val="24"/>
          <w:szCs w:val="24"/>
        </w:rPr>
        <w:t>- ежегодными Основными направлениями бюджетной и налоговой политики Вологодской области на очередной финансовый год и плановый период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решением Представительного Собрания Кирилловского муниципального района от 21.11.2005 года № 117 «О бюджетном процессе в Кирилловском муниципальном районе» (с последующими изменениями);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м администрации района от 24.05.2010 № 415 «Положением об управлении финансов администрации Кирилловского муниципального района в новой редакции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Бюджетная и налоговая политика на очередной финансовый год и плановый период  формируется  в соответствии с действующим и планируемым к принятию законодательством и с учетом сложившейся  экономической ситуаци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4"/>
          <w:szCs w:val="24"/>
        </w:rPr>
        <w:t xml:space="preserve">1.4. Результатом исполнения муниципальной функции является направление проекта постановления администрации района «Об основных направлениях бюджетной и налоговой политики в Кирилловском муниципальном районе на очередной финансовый год и плановый период» на рассмотрение и утверждение главе администрации район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4"/>
          <w:szCs w:val="24"/>
        </w:rPr>
        <w:t>Принятое постановление используется при формировании проекта районного бюджета на очередной финансовый год и плановый период и представляется в Представительное Собрание одновременно с проектом решения о районном бюджете на очередной финансовый год и плановый период, а также является основой для подготовки проектов решений о налогах.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ребования к порядку исполнения муниципальной функции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 xml:space="preserve">Порядок информирования о правилах исполнения муниципальной функции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2.1. Место нахождения управления финансов: г. Кириллов, Вологодской област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 управления финансов: ул. Преображенского, д. 4, Кириллов, Вологодская область, Россия, 161100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График работы управления финансов: понедельник - пятница - с 08.30 до 17.30, перерыв - с 13.00 до 14.00, в предпраздничные дни - с 08.30 до 16.30, перерыв - с 13.00 до 14.00, суббота, воскресенье - выходные дн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правочные телефоны управления финансов: (81757) 3-15-64, (81757) 3-15-01; (81757)3-13-90, (81757) 3-14-67 (тел./факс)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нный адрес: </w:t>
      </w:r>
      <w:hyperlink r:id="rId5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finupr</w:t>
        </w:r>
        <w:r>
          <w:rPr>
            <w:rStyle w:val="InternetLink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kirillov</w:t>
        </w:r>
        <w:r>
          <w:rPr>
            <w:rStyle w:val="InternetLink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bk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Адрес официального интернет-сайта администрации района: http://www</w:t>
      </w:r>
      <w:r>
        <w:rPr>
          <w:sz w:val="24"/>
          <w:szCs w:val="24"/>
          <w:u w:val="single"/>
        </w:rPr>
        <w:t>.</w:t>
      </w:r>
      <w:hyperlink r:id="rId6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kirillov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vologda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Адрес Портала государственных и муниципальных услуг (функций) области: gosuslugi.gov35.ru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Справочный телефон </w:t>
      </w:r>
      <w:r>
        <w:rPr>
          <w:sz w:val="24"/>
          <w:szCs w:val="24"/>
        </w:rPr>
        <w:t xml:space="preserve">отдела формирования и исполнения бюджета управления финансов:  (8-817-57)3-15-01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правочный телефон отдела прогнозирования и анализа доходов управления финансов: (8-817-57)  3-14-67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правочный телефон  отдела учета и отчетности управления финансов: (8-817-57)  3-13-90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2. Информацию по вопросам исполнения муниципальной функции можно получить, обратившись в управление финансов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 почте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 электронной почте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средством факсимильной связи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 телефону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личн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 Заинтересованным лицам предоставляется следующая информац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местонахождение, почтовый адрес управления финансов, телефоны должностных лиц отделов, ответственных за исполнение муниципальной функции, график работы управления финансов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адрес официального интернет-сайта администрации района, электронный адрес управления финансов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нормативные правовые акты, устанавливающие требования к исполнению муниципальной функции (наименование, номер, дата принятия нормативного правового акта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 ходе исполнения муниципальной функци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информация о перечне необходимых для исполнения муниципальной функции документов, требуемых от заявителей, способах их получения заявителями, порядке их представлени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орядок обжалования действий (бездействия) должностного лица управления финансов, а также принимаемого им решения при исполнении муниципальной функци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об административных процедурах при исполнении муниципальной функци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 иная информация о деятельности управления финансов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казанная информация, а также настоящий административный регламент и постановление об его утверждении размещаются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 официальном интернет-сайте администрации района  в информационно-телекоммуникационной сети Интернет по адресу: http://www</w:t>
      </w:r>
      <w:r>
        <w:rPr>
          <w:sz w:val="24"/>
          <w:szCs w:val="24"/>
          <w:u w:val="single"/>
        </w:rPr>
        <w:t>.</w:t>
      </w:r>
      <w:hyperlink r:id="rId7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kirillov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vologda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 средствах массовой информа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 информационном стенде администрации район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на портале государственных и муниципальных услуг (функций) области: </w:t>
      </w:r>
      <w:r>
        <w:rPr>
          <w:sz w:val="24"/>
          <w:szCs w:val="24"/>
          <w:lang w:val="en-US"/>
        </w:rPr>
        <w:t>gosuslu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35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4 Информирование по вопросам исполнения муниципальной функции проводится специалистами отдела формирования и исполнения бюджета,  отдела прогнозирования и анализа доходов в форме консультирования или письменного информирования, публичного устного или письменного информирования. Информирование и консультирование осуществляется на русском язык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должностных лиц управления финансов, уполномоченных на информирование по вопросам исполнения функции, утверждается постановлением администрации района, который размещается на официальном интернет-сайте администрации района  в информационно-телекоммуникационной сети Интернет по адресу: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http://www.http://www.kirillov.vologda.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Информация об основных направлениях и задачах бюджетной и налоговой политики, о нормативных правовых актах по вопросам изменения бюджетного и налогового законодательства доводится до участников бюджетного процесса и органов местного самоуправления путем рассылки постановления администрации района об основных направлениях бюджетной и налоговой политики на очередной финансовый год и плановый период, а также на совещаниях-семинарах, проводимых  администрацией район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5. Специалисты могут предоставлять участникам бюджетного процесса, органам местного самоуправления информацию по телефон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пециалист отдела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 Время ожидания заинтересованного лица при консультировании не может превышать 30 мину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сультирование каждого заинтересованного лица не может превышать 10 минут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Если для подготовки ответа требуется продолжительное время, специалист отдела, ответственный за информирование, может предложить заинтересованному лицу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 отдела, ответственного за информирование, заинтересованному лицу для разъясн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6. Индивидуальное письменное информирование осуществляется в виде письменного ответа на обращение  заинтересованного лица в порядке, установленном административным регламентом исполнения муниципальной функции по рассмотрению обращений граждан администрации район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7. Публичное письменное информирование осуществляется путем публикации информационных материалов о правилах исполнения муниципальной функции, а также настоящего административного регламента и приказа об его утвержден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 средствах массовой информа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 информационных системах общего пользова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официальном интернет-сайте администрации района  в информационно-телекоммуникационной сети Интернет по адресу: 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http://www.http://www.kirillov.vologda.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>Исчерпывающий перечень оснований для приостановления исполнения муниципальной функции либо для отказа в исполнении муниципальной функции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8. Основания для  приостановления исполнения муниципальной функции  либо для  отказа в исполнении муниципальной функции отсутствую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перечне необходимых для исполнения </w:t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>муниципальной функции  документов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9. Структурные подразделения администрации Кирилловского муниципального района  представляют в управление финансов  сведения об изменениях действующего законодательства и предложения в основные направления бюджетной и налоговой политики по соответствующим отраслям на предстоящий перио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формация представляется в электронном виде и на бумажном носителе в свободной форм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ab/>
        <w:tab/>
        <w:tab/>
        <w:tab/>
        <w:t>3. Административные процедуры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1.</w:t>
        <w:tab/>
        <w:t>Исполнение муниципальной функции включает выполнение следующих административных процедур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формирование основных направлений налоговой политики Кирилловского муниципального район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формирование основных направлений бюджетной политики Кирилловского муниципального район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дготовку и согласование проекта нормативного правового акта Кирилловского муниципального района об основных направлениях бюджетной и налоговой политики района на очередной финансовый год и плановый период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роекта нормативного правового акта на рассмотрение главе администрации район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следовательность действий исполнения административных процедур представлена в блок-схеме в приложении 4  к настоящему административному регламент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1.1. Формирование основных направлений налоговой политики Кирилловского муниципального район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Юридическим фактом для начала административной процедуры является приказ управления финансов, содержащий положение о необходимости разработки основных направлений налоговой политики района на очередной финансовый год и плановый период, которым утверждается план мероприятий по разработке проекта районного бюджета и прогноза основных характеристик консолидированного бюджета на очередной финансовый год и плановый период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дминистративная процедура осуществляется специалистами отдела прогнозирования и анализа доходов, ответственными за ее проведение и включает следующие действ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1.1.1. анализ Основных направлений налоговой политики Российской Федерации и Вологодской области на очередной финансовый год и плановый период, законопроектов и принятых федеральных и областных законов с целью определения их влияния на доходную базу консолидированного бюджета района и формирования основных направлений налоговой политики район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1.1.2. анализ нормативных правовых актов других муниципальных образований Вологодской области по налогам, рассмотрение конструктивных предложений по совершенствованию законодательства, поступивших от федеральных и областных органов государственной власти, структурных подразделений администрации района, юридических и физических лиц, индивидуальных предпринимателей, некоммерческих учреждений и объедине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1.3. формирование концепции совершенствования законодательства района о налога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нализ осуществляется отдельно по каждому налогу в четыре этап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ервым этапом является отбор показателей, характеризующих влияние налога  на социально-экономические процессы района и доходную базу районного бюджета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еречень показателей определяется отдельно по каждому налогу в зависимости от его специфи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торым этапом является сбор необходимых показате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ля сбора показателей направляются запросы в федеральные и областные органы государственной власти,  юридическим лицам. Полученный материал систематизируется и анализируетс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ретьим этапом является оценка влияния налога  на социально-экономические процессы района и доходную базу районного бюджета 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Четвертым этапом является определение направлений совершенствования нормативных правовых актов района о налога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едусматривается формирование самостоятельной налоговой политики по каждому налогу. При этом приоритетным принципом совершенствования налогового законодательства является обеспечение стабильности доходной базы районного бюджета  с сохранением оптимального для налогоплательщиков уровня налоговой нагрузк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Результатом административной процедуры являются сформированные основные направления налоговой политики района, которые передаются в отдел формирования и исполнения бюджета  управления финансов для формирования проекта постановления  об основных направлениях бюджетной и налоговой политики на очередной финансовый год и плановый период.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1.2. Формирование основных направлений бюджетной политики Кириллов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Юридическим фактом для начала административной процедуры является приказ управления финансов, содержащий положение о необходимости разработки основных направлений бюджетной политики района на очередной финансовый год и плановый период, которым утверждается план мероприятий по разработке проекта районного бюджета и прогноза основных характеристик консолидированного бюджета на очередной финансовый год и плановый период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Формирование основных направлений бюджетной политики Кирилловского муниципального района в части доходов осуществляется специалистами отдела прогнозирования и анализа доходов управления финансов, ответственными за проведение процедуры и включает следующие действ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1.2.1. анализ Бюджетного послания Президента Российской Федерации  и основных направлений бюджетной  политики на очередной финансовый год и плановый период, законопроектов и принятых федеральных и областных законов в бюджетной сфере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Формирование основных направлений бюджетной политики Кирилловского муниципального района в части расходов осуществляется специалистами отдела формирования и исполнения бюджета управления финансов, ответственными за проведение процедуры и  включает следующие действ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1.2.2. получение от структурных подразделений администрации района сведений об изменениях действующего законодательства по соответствующим отраслям и предложений в основные направления бюджетной политики  на предстоящий период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1.2.3. анализ действующего и принимаемого бюджетного законодательства и предложений структурных подразделений администрации района по основным направлениям бюджетной политики в областях социальной сферы, национальной экономики, жилищно-коммунального хозяйства, охраны окружающей среды, капитального строительства, муниципального управления, а также долговой политик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1.2.4. определение приоритетов и целей использования финансовых ресурсов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1.2.5. определение направлений бюджетной политики по совершенствованию межбюджетных отношений с муниципальными образованиями район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2.6. определение направлений долговой политики по сохранению на экономически безопасном уровне муниципального долг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Результатом административной процедуры являются сформированные основные направления бюджетной политики Кирилловского муниципального района, которые включаются в проект постановления администрации района об основных направлениях бюджетной и налоговой политики на очередной финансовый год и плановый период.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1.3. Подготовка и согласование проекта нормативного правового акта Кирилловского муниципального района об основных направлениях бюджетной и налоговой политики  на очередной финансовый год и плановый перио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Юридическим фактом для начала административной процедуры является представление в письменном виде всеми структурными подразделениями администрации района предложений в основные направления бюджетной и налоговой политики района на очередной финансовый год и плановый период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Административная процедура осуществляется специалистами отдела формирования и исполнения бюджета управления финансов ответственными за ее проведение путем подготовки проекта постановления администрации района.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1.3.1. Оформление проекта постановления администрации района «Об основных направлениях бюджетной и налоговой политики Кирилловского муниципального района на очередной финансовый год и плановый период» (далее - проект постановления администрации района) осуществляется ответственными специалистами отдела формирования и исполнения бюджета, путем обобщения предложений отдела формирования и исполнения бюджета, отдела учета и отчетности управления финансов и структурных подразделений администрации район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1.3.2. Подготовленный проект постановления администрации района в течение 2-х рабочих дней согласовывается с отделами управления финанс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1.3.3. Согласованный с отделами управления финансов проект постановления администрации района в течение 2-х рабочих дней направляется начальнику управления финансов для согласова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1.3.4. Согласованный начальником управления финансов проект постановления администрации района согласовывается с заместителями главы администрации района и с управлением по правовым вопросам  администрации район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езультатом административной процедуры является согласованный с заместителями главы администрации района и с управлением по правовым вопросам  администрации района проект нормативного правового акта Кирилловского муниципального района об основных направлениях бюджетной и налоговой политики области на очередной финансовый год и плановый перио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4.  Направление проекта нормативного правового акта на рассмотрение и утверждение главе администрации район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Юридическим фактом для начала процедуры является согласованный проект нормативного правового акта Кирилловского муниципального района об основных направлениях бюджетной и налоговой политики области на очередной финансовый год и плановый период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1.4.1. Согласованный с заместителями главы администрации района и с управлением по правовым вопросам  администрации района проект постановления администрации района в соответствии с регламентом направляется на рассмотрение и утверждение главе администрации район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езультатом административной процедуры является направление проекта нормативного правового акта «Об основных направлениях бюджетной и налоговой политики Кирилловского муниципального района на очередной финансовый год и плановый период» на рассмотрение и утверждение главе администрации района и информирование о принятом нормативном правовом акт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4.2. Принятое постановление администрации района размещается на  официальном интернет-сайте администрации района  в информационно-телекоммуникационной сети Интернет по адресу: 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http://www.http://www.kirillov.vologda.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4. Порядок и формы контроля за исполнением муниципальной функции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4.1. Текущий контроль за соблюдением и исполнением должностными лицами управления финансов положений настоящего административного регламента и иных нормативных правовых актов, устанавливающих требования  к исполнению муниципальной функции, а также принятием решений является начальник управления финанс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4.2. Ответственность за исполнение муниципальной функции возлагается на начальника управления финансов, который непосредственно принимает решение по вопросам исполнения муниципальной функ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Ответственные должностные лица управления финансов несут персональную ответственность за своевременную и качественную подготовку проекта постановления администрации района по определению бюджетной и налоговой политики  в соответствии с действующим законодательством Российской Федерации и Вологодской области, за соответствие включенных в проект районного бюджета бюджетных обязательств действующему законодательству и направлениям бюджетной и налоговой политик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3. Ответственность за ненадлежащее исполнение  возложенных обязанностей  по исполнению муниципальной функции возлагается на муниципальных служащих управления финансов в соответствии с Федеральным законом от 02 марта 2007 года №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. Досудебный (внесудебный) порядок обжалования решений</w:t>
      </w:r>
    </w:p>
    <w:p>
      <w:pPr>
        <w:pStyle w:val="Normal"/>
        <w:autoSpaceDE w:val="fals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действий (бездействия) управления финансов, а также должностных</w:t>
      </w:r>
    </w:p>
    <w:p>
      <w:pPr>
        <w:pStyle w:val="Normal"/>
        <w:autoSpaceDE w:val="fals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ц, муниципальных служащих управления финансов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5.1. Обжалование, оспаривание действий (бездействия) и решений должностных лиц, муниципальных служащих управления финансов, осуществляемых (принятых) при исполнении муниципальной функции, производится в досудебном и судебном порядк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5.2. В досудебном порядке могут быть обжалованы действия (бездействие), если, по мнению подавшего жалобу лица, нарушаются его права, свободы или законные интересы либо права, свободы или законные интересы других лиц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-  главе администрации Кирилловского муниципального района в соответствии с </w:t>
      </w:r>
      <w:hyperlink r:id="rId11">
        <w:r>
          <w:rPr>
            <w:rStyle w:val="InternetLink"/>
            <w:sz w:val="24"/>
            <w:szCs w:val="24"/>
          </w:rPr>
          <w:t>Порядком</w:t>
        </w:r>
      </w:hyperlink>
      <w:r>
        <w:rPr>
          <w:sz w:val="24"/>
          <w:szCs w:val="24"/>
        </w:rPr>
        <w:t xml:space="preserve"> досудебного обжалования действий (бездействия), решений структурных подразделений администрации района, администрации района и (или) их руководителей, утвержденным постановлением администрации Кирилловского муниципального район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6663" w:hanging="0"/>
        <w:rPr>
          <w:b/>
          <w:b/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еречень отделов управления финансов администрации района, принимающих участие в исполнении муниципальной функ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1"/>
        <w:gridCol w:w="4961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 отдела управления финанс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я, по которым формируются основные направления налогов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 бюджетной полит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правочные телефоны отделов</w:t>
            </w:r>
          </w:p>
        </w:tc>
      </w:tr>
      <w:tr>
        <w:trPr>
          <w:trHeight w:val="6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формирования и исполнения бюдже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разование, культура, средства массовой информации, здравоохранение, физическая культура, социальная политика, занятость населения, сельское хозяйство и рыболовство,  жилищно-коммунальное хозяйство, водное хозяйство, лесное хозяйство, транспорт, строительство, муниципальное управление, дорожное хозяйство, охрана окружающей среды, долгосрочные и ведомственные  целевы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15-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прогнозирования и анализа доход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ная часть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14-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учета и отчет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дол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13-9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hanging="0"/>
        <w:rPr/>
      </w:pPr>
      <w:r>
        <w:rPr>
          <w:sz w:val="24"/>
          <w:szCs w:val="24"/>
        </w:rPr>
        <w:t>Приложение 2</w:t>
      </w:r>
    </w:p>
    <w:p>
      <w:pPr>
        <w:pStyle w:val="Normal"/>
        <w:ind w:left="6663" w:hanging="0"/>
        <w:rPr/>
      </w:pPr>
      <w:r>
        <w:rPr>
          <w:sz w:val="24"/>
          <w:szCs w:val="24"/>
        </w:rPr>
        <w:t xml:space="preserve">к административному регламенту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ЕРЕЧЕНЬ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ДОЛЖНОСТНЫХ ЛИЦ УПРАВЛЕНИЯ ФИНАНСОВ АДМИНИСТРАЦИИ  РАЙОНА,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УПОЛНОМОЧЕННЫХ НА ИСПОЛНЕНИЕ МУНИЦИПАЛЬНУЮ ФУНКЦИИ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ПО СОСТАВЛЕНИЮ ПРОЕКТА РАЙОННОГО БЮДЖЕТА (ПРОЕКТА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РАЙОННОГО БЮДЖЕТА И СРЕДНЕСРОЧНОГО ФИНАНСОВОГО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ПЛАНА) И ПРЕДСТАВЛЕНИЮ ЕГО С НЕОБХОДИМЫМИ ДОКУМЕНТАМИ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И МАТЕРИАЛАМИ, ВКЛЮЧАЯ ПРОГНОЗ ОСНОВНЫХ ХАРАКТЕРИСТИК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КОНСОЛИДИРОВАННОГО БЮДЖЕТА РАЙОНА, В ПРЕДСТАВИТЕЛЬНОЕ СОБРАНИЕ КИРИЛЛОВСКОГО МУНИЦИПАЛЬНОГО РАЙОН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формирования и исполнения бюджета, заместитель начальника управления финансов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е специалисты отдела формирования и исполнения бюджета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отдела формирования и исполнения бюджета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прогнозирования и анализа доходов     </w:t>
            </w:r>
          </w:p>
        </w:tc>
      </w:tr>
      <w:tr>
        <w:trPr>
          <w:trHeight w:val="484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отдела прогнозирования и анализа доходов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отдела прогнозирования и анализа доходов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учета и отчётности, заместитель начальника управления финансов, главный бухгалтер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отдела учета и отчетности, заместитель главного бухгалтера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отдела учета и отчётности                     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66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3 </w:t>
      </w:r>
    </w:p>
    <w:p>
      <w:pPr>
        <w:pStyle w:val="Normal"/>
        <w:ind w:left="6663" w:hanging="0"/>
        <w:rPr/>
      </w:pPr>
      <w:r>
        <w:rPr>
          <w:sz w:val="24"/>
          <w:szCs w:val="24"/>
        </w:rPr>
        <w:t xml:space="preserve">к административному регламенту           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РГАНОВ МЕСТНОГО САМОУПРАВЛЕНИЯ ,  СТРУКРУРНЫХ ПОДРАЗДЕЛЕНИЙ АДМИНИСТРАЦИИ РАЙОНА И УЧРЕЖДЕНИЙ С  КОТОРЫМИ ВЗАИМОДЕЙСТВУЕТ УПРАВЛЕНИЕ ФИНАНСОВ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 ПРОЦЕССЕ ИСПОЛНЕНИЯ МУНИЦИПАЛЬНОЙ ФУНКЦИ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46"/>
        <w:gridCol w:w="3402"/>
        <w:gridCol w:w="1843"/>
        <w:gridCol w:w="127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окумент, который выдает данный орган власти, необходимый для исполнения муниципальной функ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очные телефоны</w:t>
              <w:b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ьное Собрание  Кирилловского муниципального района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едения об изменениях действующего законодательства и предложения в основные направления бюджетной и налоговой политики на предстоящий пери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1100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риллов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еображенского, д.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2-2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рилловского муниципального райо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едения об изменениях действующего законодательства и предложения в основные направления бюджетной и налоговой политики на предстоящий период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100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Кириллов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еображенского, д.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2-2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финансов администрации Кирилловского муниципального района      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едения об изменениях действующего законодательства и предложения в основные направления бюджетной и налоговой политики на предстоящий период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100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Кириллов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еображенского, д.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3-90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5-01,  3-14-6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сельского хозяйства и продовольствия администрации Кирилловского муниципального района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едения об изменениях действующего законодательства и предложения в основные направления бюджетной и налоговой политики на предстоящий период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100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Кириллов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еображенского, д.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4-43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Кирилловского муниципального райо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едения об изменениях действующего законодательства и предложения в основные направления бюджетной и налоговой политики на предстоящий период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100, г.Кириллов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, д.9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6-14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едения об изменениях действующего законодательства и предложения в основные направления бюджетной и налоговой политики на предстоящий период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100, г.Кириллов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Урицкого, д.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3-8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 «Кирилловская центральная районная больница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едения об изменениях действующего законодательства и предложения в основные направления бюджетной и налоговой политики на предстоящий период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100, г.Кириллов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Февральская, д.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4-8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администрации Кирилловского муниципального райо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едения об изменениях действующего законодательства и предложения в основные направления бюджетной и налоговой политики на предстоящий период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100 г.Кириллов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остинодворс-кая,  д.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1-7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администрации Кирилловского муниципального райо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едения об изменениях действующего законодательства и предложения в основные направления бюджетной и налоговой политики на предстоящий период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100, г.Кириллов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еображенского, д.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3-82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134" w:right="624" w:gutter="0" w:header="397" w:top="567" w:footer="397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2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  <w:gridCol w:w="7087"/>
      </w:tblGrid>
      <w:tr>
        <w:trPr/>
        <w:tc>
          <w:tcPr>
            <w:tcW w:w="15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ложение 4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административному регламенту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ЛОК-СХЕМ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следовательности действий административных процедур по разработке и обеспечению реализации бюджетной и налоговой политики Кирилловского муниципального района на очередной финансовый год и плановый период  (2 месяца )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1505</wp:posOffset>
                </wp:positionH>
                <wp:positionV relativeFrom="paragraph">
                  <wp:posOffset>16510</wp:posOffset>
                </wp:positionV>
                <wp:extent cx="8287385" cy="767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7385" cy="767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чало административной процедуры – наступление срока разработки основных направлений бюджетной и налоговой политики в соответствии с планом мероприят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2.55pt;height:60.4pt;mso-wrap-distance-left:9.05pt;mso-wrap-distance-right:9.05pt;mso-wrap-distance-top:0pt;mso-wrap-distance-bottom:0pt;margin-top:1.3pt;mso-position-vertical-relative:text;margin-left:24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чало административной процедуры – наступление срока разработки основных направлений бюджетной и налоговой политики в соответствии с планом мероприят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1434445</wp:posOffset>
                </wp:positionH>
                <wp:positionV relativeFrom="paragraph">
                  <wp:posOffset>71755</wp:posOffset>
                </wp:positionV>
                <wp:extent cx="1976755" cy="8248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00.35pt;margin-top: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997585</wp:posOffset>
                </wp:positionH>
                <wp:positionV relativeFrom="paragraph">
                  <wp:posOffset>14605</wp:posOffset>
                </wp:positionV>
                <wp:extent cx="2158365" cy="6775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55pt;margin-top: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2920" w:leader="none"/>
          <w:tab w:val="left" w:pos="13620" w:leader="none"/>
          <w:tab w:val="left" w:pos="1369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5540" w:leader="none"/>
          <w:tab w:val="left" w:pos="13620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201400</wp:posOffset>
                </wp:positionH>
                <wp:positionV relativeFrom="paragraph">
                  <wp:posOffset>78740</wp:posOffset>
                </wp:positionV>
                <wp:extent cx="635" cy="3492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2pt;margin-top: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10705</wp:posOffset>
                </wp:positionH>
                <wp:positionV relativeFrom="paragraph">
                  <wp:posOffset>59690</wp:posOffset>
                </wp:positionV>
                <wp:extent cx="635" cy="2724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4.15pt;margin-top: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67860</wp:posOffset>
                </wp:positionH>
                <wp:positionV relativeFrom="paragraph">
                  <wp:posOffset>59690</wp:posOffset>
                </wp:positionV>
                <wp:extent cx="635" cy="2724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8pt;margin-top: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295765</wp:posOffset>
                </wp:positionH>
                <wp:positionV relativeFrom="paragraph">
                  <wp:posOffset>59690</wp:posOffset>
                </wp:positionV>
                <wp:extent cx="635" cy="2971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1.95pt;margin-top: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56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2080" w:leader="none"/>
        </w:tabs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67700</wp:posOffset>
                </wp:positionH>
                <wp:positionV relativeFrom="paragraph">
                  <wp:posOffset>-2540</wp:posOffset>
                </wp:positionV>
                <wp:extent cx="1985010" cy="1868170"/>
                <wp:effectExtent l="5080" t="5080" r="24257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1868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учение от структурных подразделений администрации района  сведений об изменениях действующего законодательства по соответствующим отраслям и  предложений в основные направления бюджетной  политики на предстоящий  период 15  дн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651pt;margin-top:-0.2pt;width:156.25pt;height:147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pacing w:val="-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учение от структурных подразделений администрации района  сведений об изменениях действующего законодательства по соответствующим отраслям и  предложений в основные направления бюджетной  политики на предстоящий  период 15  дне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507345</wp:posOffset>
                </wp:positionH>
                <wp:positionV relativeFrom="paragraph">
                  <wp:posOffset>68580</wp:posOffset>
                </wp:positionV>
                <wp:extent cx="1858010" cy="1444625"/>
                <wp:effectExtent l="5080" t="5715" r="32004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960" cy="1444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пределение направлений бюджетной  политики по совершенствованию межбюджетных отношениях и  с муниципальными образованиями района  10  дн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7.35pt;margin-top:5.4pt;width:146.25pt;height:113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pacing w:val="-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пределение направлений бюджетной  политики по совершенствованию межбюджетных отношениях и  с муниципальными образованиями района  10  дне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6845</wp:posOffset>
                </wp:positionH>
                <wp:positionV relativeFrom="paragraph">
                  <wp:posOffset>-8255</wp:posOffset>
                </wp:positionV>
                <wp:extent cx="2752090" cy="24815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481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ализ основных направлений налоговой политики РФ и Вологодской области на очередной финансовый год и плановый период, законопроектов и принятых федеральных и областных законов с целью определения их влияния на доходную базу консолидированного бюджета района и  формирования основных направлений налоговой политики  20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95.4pt;mso-wrap-distance-left:9.05pt;mso-wrap-distance-right:9.05pt;mso-wrap-distance-top:0pt;mso-wrap-distance-bottom:0pt;margin-top:-0.6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нализ основных направлений налоговой политики РФ и Вологодской области на очередной финансовый год и плановый период, законопроектов и принятых федеральных и областных законов с целью определения их влияния на доходную базу консолидированного бюджета района и  формирования основных направлений налоговой политики  20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3555</wp:posOffset>
                </wp:positionH>
                <wp:positionV relativeFrom="paragraph">
                  <wp:posOffset>-8255</wp:posOffset>
                </wp:positionV>
                <wp:extent cx="2562860" cy="266128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2661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ализ нормативных правовых актов других муниципальных образований области по налогам, рассмотрение конструктивных предложений по совершенс-твованию законодательства, поступивших от федеральных и областных органов государственной  власти, юридических и физических лиц, индивидуальных предпринимателей, некоммерческих учреждений и объединений 20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8pt;height:209.55pt;mso-wrap-distance-left:9.05pt;mso-wrap-distance-right:9.05pt;mso-wrap-distance-top:0pt;mso-wrap-distance-bottom:0pt;margin-top:-0.65pt;mso-position-vertical-relative:text;margin-left:2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нализ нормативных правовых актов других муниципальных образований области по налогам, рассмотрение конструктивных предложений по совершенс-твованию законодательства, поступивших от федеральных и областных органов государственной  власти, юридических и физических лиц, индивидуальных предпринимателей, некоммерческих учреждений и объединений 20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12485</wp:posOffset>
                </wp:positionH>
                <wp:positionV relativeFrom="paragraph">
                  <wp:posOffset>-8255</wp:posOffset>
                </wp:positionV>
                <wp:extent cx="2042795" cy="18783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795" cy="1878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ализ Бюджетного послания Президента РФ  и основных направлений бюджетной политики  РФ  и Вологодской области на очередной финансовый</w:t>
                              <w:tab/>
                              <w:t xml:space="preserve"> год, законопроектов, принятых федеральных  и областных законов в бюджетной сфере 20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85pt;height:147.9pt;mso-wrap-distance-left:9.05pt;mso-wrap-distance-right:9.05pt;mso-wrap-distance-top:0pt;mso-wrap-distance-bottom:0pt;margin-top:-0.65pt;mso-position-vertical-relative:text;margin-left:46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нализ Бюджетного послания Президента РФ  и основных направлений бюджетной политики  РФ  и Вологодской области на очередной финансовый</w:t>
                        <w:tab/>
                        <w:t xml:space="preserve"> год, законопроектов, принятых федеральных  и областных законов в бюджетной сфере 20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76175</wp:posOffset>
                </wp:positionH>
                <wp:positionV relativeFrom="paragraph">
                  <wp:posOffset>59055</wp:posOffset>
                </wp:positionV>
                <wp:extent cx="1606550" cy="18478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20"/>
                                <w:sz w:val="22"/>
                                <w:szCs w:val="22"/>
                              </w:rPr>
                              <w:t>Определение направлений  долговой  политики  по сохранению  на экономически безопасном  уровне   муниципального долга  30 дней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145.5pt;mso-wrap-distance-left:9.05pt;mso-wrap-distance-right:9.05pt;mso-wrap-distance-top:0pt;mso-wrap-distance-bottom:0pt;margin-top:4.65pt;mso-position-vertical-relative:text;margin-left:99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20"/>
                          <w:sz w:val="22"/>
                          <w:szCs w:val="22"/>
                        </w:rPr>
                        <w:t>Определение направлений  долговой  политики  по сохранению  на экономически безопасном  уровне   муниципального долга  30 дней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sz w:val="22"/>
                          <w:szCs w:val="22"/>
                        </w:rPr>
                      </w:pPr>
                      <w:r>
                        <w:rPr>
                          <w:spacing w:val="-2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940" w:leader="none"/>
          <w:tab w:val="left" w:pos="136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1040" w:leader="none"/>
          <w:tab w:val="left" w:pos="1520" w:leader="none"/>
          <w:tab w:val="right" w:pos="1457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1160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30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920" w:leader="none"/>
          <w:tab w:val="left" w:pos="8220" w:leader="none"/>
          <w:tab w:val="left" w:pos="10060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813540</wp:posOffset>
                </wp:positionH>
                <wp:positionV relativeFrom="paragraph">
                  <wp:posOffset>74295</wp:posOffset>
                </wp:positionV>
                <wp:extent cx="1270" cy="64071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4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0.2pt;margin-top:5.85pt;width:0.1pt;height:50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13480" w:leader="none"/>
          <w:tab w:val="left" w:pos="137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sectPr>
          <w:headerReference w:type="default" r:id="rId16"/>
          <w:footerReference w:type="default" r:id="rId17"/>
          <w:type w:val="nextPage"/>
          <w:pgSz w:orient="landscape" w:w="23811" w:h="16838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3480" w:leader="none"/>
          <w:tab w:val="left" w:pos="13700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448800</wp:posOffset>
                </wp:positionH>
                <wp:positionV relativeFrom="paragraph">
                  <wp:posOffset>3574415</wp:posOffset>
                </wp:positionV>
                <wp:extent cx="2590800" cy="703580"/>
                <wp:effectExtent l="5080" t="5080" r="3492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703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-20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редложений по основным направлениям бюджетной политики и представление их в отдел формирования и исполнения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бюджета 10 дн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4pt;margin-top:281.45pt;width:203.95pt;height:55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pacing w:val="-20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предложений по основным направлениям бюджетной политики и представление их в отдел формирования и исполнения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бюджета 10 дне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33800</wp:posOffset>
                </wp:positionH>
                <wp:positionV relativeFrom="paragraph">
                  <wp:posOffset>3202305</wp:posOffset>
                </wp:positionV>
                <wp:extent cx="1490980" cy="258445"/>
                <wp:effectExtent l="1270" t="5080" r="0" b="247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91120" cy="25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pt;margin-top:252.15pt;width:117.35pt;height:20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24395</wp:posOffset>
                </wp:positionH>
                <wp:positionV relativeFrom="paragraph">
                  <wp:posOffset>1402715</wp:posOffset>
                </wp:positionV>
                <wp:extent cx="15240" cy="252730"/>
                <wp:effectExtent l="33655" t="635" r="2794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48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8.85pt;margin-top:110.45pt;width:1.1pt;height:19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32320</wp:posOffset>
                </wp:positionH>
                <wp:positionV relativeFrom="paragraph">
                  <wp:posOffset>67310</wp:posOffset>
                </wp:positionV>
                <wp:extent cx="1270" cy="421640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1.6pt;margin-top:5.3pt;width:0.1pt;height:33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55065</wp:posOffset>
                </wp:positionH>
                <wp:positionV relativeFrom="paragraph">
                  <wp:posOffset>670560</wp:posOffset>
                </wp:positionV>
                <wp:extent cx="976630" cy="732790"/>
                <wp:effectExtent l="3175" t="381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6680" cy="73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95pt;margin-top:52.8pt;width:76.85pt;height:57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76600</wp:posOffset>
                </wp:positionH>
                <wp:positionV relativeFrom="paragraph">
                  <wp:posOffset>862965</wp:posOffset>
                </wp:positionV>
                <wp:extent cx="543560" cy="540385"/>
                <wp:effectExtent l="0" t="3810" r="381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3960" cy="54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pt;margin-top:67.95pt;width:42.7pt;height:42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525000</wp:posOffset>
                </wp:positionH>
                <wp:positionV relativeFrom="paragraph">
                  <wp:posOffset>67310</wp:posOffset>
                </wp:positionV>
                <wp:extent cx="1270" cy="42164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0pt;margin-top:5.3pt;width:0.1pt;height:33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91435</wp:posOffset>
                </wp:positionH>
                <wp:positionV relativeFrom="paragraph">
                  <wp:posOffset>2317115</wp:posOffset>
                </wp:positionV>
                <wp:extent cx="1270" cy="343535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05pt;margin-top:182.45pt;width:0.1pt;height:2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642100</wp:posOffset>
                </wp:positionH>
                <wp:positionV relativeFrom="paragraph">
                  <wp:posOffset>2431415</wp:posOffset>
                </wp:positionV>
                <wp:extent cx="1270" cy="137795"/>
                <wp:effectExtent l="38100" t="635" r="3746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3pt;margin-top:191.45pt;width:0.1pt;height:10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10275</wp:posOffset>
                </wp:positionH>
                <wp:positionV relativeFrom="paragraph">
                  <wp:posOffset>4090670</wp:posOffset>
                </wp:positionV>
                <wp:extent cx="1122045" cy="553085"/>
                <wp:effectExtent l="1905" t="5715" r="127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120" cy="5529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473.25pt;margin-top:322.1pt;width:88.3pt;height:43.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363200</wp:posOffset>
                </wp:positionH>
                <wp:positionV relativeFrom="paragraph">
                  <wp:posOffset>2431415</wp:posOffset>
                </wp:positionV>
                <wp:extent cx="1270" cy="229235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6pt;margin-top:191.45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658600</wp:posOffset>
                </wp:positionH>
                <wp:positionV relativeFrom="paragraph">
                  <wp:posOffset>2431415</wp:posOffset>
                </wp:positionV>
                <wp:extent cx="1270" cy="229235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8pt;margin-top:191.45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668000</wp:posOffset>
                </wp:positionH>
                <wp:positionV relativeFrom="paragraph">
                  <wp:posOffset>3345815</wp:posOffset>
                </wp:positionV>
                <wp:extent cx="1270" cy="229235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0pt;margin-top:263.45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667365</wp:posOffset>
                </wp:positionH>
                <wp:positionV relativeFrom="paragraph">
                  <wp:posOffset>4260215</wp:posOffset>
                </wp:positionV>
                <wp:extent cx="1270" cy="229235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9.95pt;margin-top:335.45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039600</wp:posOffset>
                </wp:positionH>
                <wp:positionV relativeFrom="paragraph">
                  <wp:posOffset>145415</wp:posOffset>
                </wp:positionV>
                <wp:extent cx="1372235" cy="4694555"/>
                <wp:effectExtent l="0" t="0" r="5080" b="393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4686480" cy="1372680"/>
                        </a:xfrm>
                        <a:prstGeom prst="bentConnector3">
                          <a:avLst>
                            <a:gd name="adj1" fmla="val 10017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948.05pt;margin-top:11.45pt;width:108pt;height:368.95pt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848600</wp:posOffset>
                </wp:positionH>
                <wp:positionV relativeFrom="paragraph">
                  <wp:posOffset>2431415</wp:posOffset>
                </wp:positionV>
                <wp:extent cx="1600835" cy="2212975"/>
                <wp:effectExtent l="0" t="0" r="444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00920" cy="221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8pt;margin-top:191.45pt;width:125.95pt;height:174.1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-20"/>
          <w:sz w:val="24"/>
          <w:szCs w:val="24"/>
        </w:rPr>
        <w:t>ик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5755</wp:posOffset>
                </wp:positionH>
                <wp:positionV relativeFrom="paragraph">
                  <wp:posOffset>2655570</wp:posOffset>
                </wp:positionV>
                <wp:extent cx="2149475" cy="124460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1244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ирование основных направлений налоговой политики Кирилловского  муниципального района 20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25pt;height:98pt;mso-wrap-distance-left:9.05pt;mso-wrap-distance-right:9.05pt;mso-wrap-distance-top:0pt;mso-wrap-distance-bottom:0pt;margin-top:209.1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ирование основных направлений налоговой политики Кирилловского  муниципального района 20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05830</wp:posOffset>
                </wp:positionH>
                <wp:positionV relativeFrom="paragraph">
                  <wp:posOffset>1650365</wp:posOffset>
                </wp:positionV>
                <wp:extent cx="2590165" cy="78549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785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ирование основных направлений бюджетной политики Кирилловского муниципального района  20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95pt;height:61.85pt;mso-wrap-distance-left:9.05pt;mso-wrap-distance-right:9.05pt;mso-wrap-distance-top:0pt;mso-wrap-distance-bottom:0pt;margin-top:129.95pt;mso-position-vertical-relative:text;margin-left:47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ирование основных направлений бюджетной политики Кирилловского муниципального района  20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19700</wp:posOffset>
                </wp:positionH>
                <wp:positionV relativeFrom="paragraph">
                  <wp:posOffset>2564130</wp:posOffset>
                </wp:positionV>
                <wp:extent cx="2590165" cy="155448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155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 и согласование  проекта нормативного правового акта  об основных направлениях бюджетной и налоговой  политики Кирилловского района на очередной финансовый год и плановый период  15 дне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95pt;height:122.4pt;mso-wrap-distance-left:9.05pt;mso-wrap-distance-right:9.05pt;mso-wrap-distance-top:0pt;mso-wrap-distance-bottom:0pt;margin-top:201.9pt;mso-position-vertical-relative:text;margin-left:41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готовка и согласование  проекта нормативного правового акта  об основных направлениях бюджетной и налоговой  политики Кирилловского района на очередной финансовый год и плановый период  15 дне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12485</wp:posOffset>
                </wp:positionH>
                <wp:positionV relativeFrom="paragraph">
                  <wp:posOffset>483870</wp:posOffset>
                </wp:positionV>
                <wp:extent cx="2359660" cy="92329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ирование основных направлений бюджетной политики района в части доходов 18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8pt;height:72.7pt;mso-wrap-distance-left:9.05pt;mso-wrap-distance-right:9.05pt;mso-wrap-distance-top:0pt;mso-wrap-distance-bottom:0pt;margin-top:38.1pt;mso-position-vertical-relative:text;margin-left:46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ормирование основных направлений бюджетной политики района в части доходов 18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444355</wp:posOffset>
                </wp:positionH>
                <wp:positionV relativeFrom="paragraph">
                  <wp:posOffset>4484370</wp:posOffset>
                </wp:positionV>
                <wp:extent cx="2523490" cy="69469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ирование основных направлений бюджетной политики в части расходов 8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4.7pt;mso-wrap-distance-left:9.05pt;mso-wrap-distance-right:9.05pt;mso-wrap-distance-top:0pt;mso-wrap-distance-bottom:0pt;margin-top:353.1pt;mso-position-vertical-relative:text;margin-left:7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ормирование основных направлений бюджетной политики в части расходов 8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5755</wp:posOffset>
                </wp:positionH>
                <wp:positionV relativeFrom="paragraph">
                  <wp:posOffset>1398270</wp:posOffset>
                </wp:positionV>
                <wp:extent cx="2320925" cy="92329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ирование концепции совершенствования законодательства района о налогах 18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75pt;height:72.7pt;mso-wrap-distance-left:9.05pt;mso-wrap-distance-right:9.05pt;mso-wrap-distance-top:0pt;mso-wrap-distance-bottom:0pt;margin-top:110.1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ормирование концепции совершенствования законодательства района о налогах 18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39670</wp:posOffset>
                </wp:positionH>
                <wp:positionV relativeFrom="paragraph">
                  <wp:posOffset>4634230</wp:posOffset>
                </wp:positionV>
                <wp:extent cx="6865620" cy="54991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562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проекта нормативного правового акта на рассмотрение и утверждение главы администрации района  2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6pt;height:43.3pt;mso-wrap-distance-left:9.05pt;mso-wrap-distance-right:9.05pt;mso-wrap-distance-top:0pt;mso-wrap-distance-bottom:0pt;margin-top:364.9pt;mso-position-vertical-relative:text;margin-left:19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проекта нормативного правового акта на рассмотрение и утверждение главы администрации района  2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753475</wp:posOffset>
                </wp:positionH>
                <wp:positionV relativeFrom="paragraph">
                  <wp:posOffset>478790</wp:posOffset>
                </wp:positionV>
                <wp:extent cx="2228850" cy="196215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ализ действующего и принимаемого бюджетного законодательства и предложений структурных подразделений администрации района по основным  направлениям бюджетной политики  в отраслях социальной сферы, национальной экономики, ЖКХ, охраны окружающей среды, капитального строительства,  управления, а также долговой политики 5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154.5pt;mso-wrap-distance-left:9.05pt;mso-wrap-distance-right:9.05pt;mso-wrap-distance-top:0pt;mso-wrap-distance-bottom:0pt;margin-top:37.7pt;mso-position-vertical-relative:text;margin-left:6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нализ действующего и принимаемого бюджетного законодательства и предложений структурных подразделений администрации района по основным  направлениям бюджетной политики  в отраслях социальной сферы, национальной экономики, ЖКХ, охраны окружающей среды, капитального строительства,  управления, а также долговой политики 5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439275</wp:posOffset>
                </wp:positionH>
                <wp:positionV relativeFrom="paragraph">
                  <wp:posOffset>2650490</wp:posOffset>
                </wp:positionV>
                <wp:extent cx="2609850" cy="70485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ределение приоритетов и целей использования финансовых ресурсов 5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5pt;height:55.5pt;mso-wrap-distance-left:9.05pt;mso-wrap-distance-right:9.05pt;mso-wrap-distance-top:0pt;mso-wrap-distance-bottom:0pt;margin-top:208.7pt;mso-position-vertical-relative:text;margin-left:7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пределение приоритетов и целей использования финансовых ресурсов 5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191875</wp:posOffset>
                </wp:positionH>
                <wp:positionV relativeFrom="paragraph">
                  <wp:posOffset>364490</wp:posOffset>
                </wp:positionV>
                <wp:extent cx="1619250" cy="207645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ределение перечня приоритетных расходных обязательств софинансируемых за счет средств районного бюджета 5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63.5pt;mso-wrap-distance-left:9.05pt;mso-wrap-distance-right:9.05pt;mso-wrap-distance-top:0pt;mso-wrap-distance-bottom:0pt;margin-top:28.7pt;mso-position-vertical-relative:text;margin-left:88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пределение перечня приоритетных расходных обязательств софинансируемых за счет средств районного бюджета 5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8"/>
      <w:footerReference w:type="default" r:id="rId19"/>
      <w:type w:val="nextPage"/>
      <w:pgSz w:w="11906" w:h="16838"/>
      <w:pgMar w:left="1701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t>0504 807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t>0504 8077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t>0504 8077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04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basedOn w:val="Style9"/>
    <w:qFormat/>
    <w:rPr>
      <w:sz w:val="28"/>
      <w:lang w:val="en-US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9"/>
    <w:qFormat/>
    <w:rPr/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9"/>
    <w:qFormat/>
    <w:rPr/>
  </w:style>
  <w:style w:type="character" w:styleId="Style15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74" w:leader="none"/>
        <w:tab w:val="right" w:pos="1014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RLAW095;n=65791;fld=134;dst=100268" TargetMode="External"/><Relationship Id="rId5" Type="http://schemas.openxmlformats.org/officeDocument/2006/relationships/hyperlink" Target="mailto:finupr-kirillov@bk.ru" TargetMode="External"/><Relationship Id="rId6" Type="http://schemas.openxmlformats.org/officeDocument/2006/relationships/hyperlink" Target="http://www.kirillov.vologda.ru/" TargetMode="External"/><Relationship Id="rId7" Type="http://schemas.openxmlformats.org/officeDocument/2006/relationships/hyperlink" Target="http://www.kirillov.vologda.ru/" TargetMode="External"/><Relationship Id="rId8" Type="http://schemas.openxmlformats.org/officeDocument/2006/relationships/hyperlink" Target="http://www.http://www.kirillov.vologda.ru" TargetMode="External"/><Relationship Id="rId9" Type="http://schemas.openxmlformats.org/officeDocument/2006/relationships/hyperlink" Target="http://www.http://www.kirillov.vologda.ru" TargetMode="External"/><Relationship Id="rId10" Type="http://schemas.openxmlformats.org/officeDocument/2006/relationships/hyperlink" Target="http://www.http://www.kirillov.vologda.ru" TargetMode="External"/><Relationship Id="rId11" Type="http://schemas.openxmlformats.org/officeDocument/2006/relationships/hyperlink" Target="consultantplus://offline/main?base=RLAW095;n=64462;fld=134;dst=100016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header" Target="header4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5:29:00Z</dcterms:created>
  <dc:creator>Смирнова Ольга Николаевна</dc:creator>
  <dc:description/>
  <cp:keywords/>
  <dc:language>en-US</dc:language>
  <cp:lastModifiedBy>Машбюро</cp:lastModifiedBy>
  <cp:lastPrinted>2012-04-05T14:23:00Z</cp:lastPrinted>
  <dcterms:modified xsi:type="dcterms:W3CDTF">2012-04-12T05:29:00Z</dcterms:modified>
  <cp:revision>2</cp:revision>
  <dc:subject/>
  <dc:title>   ГЛАВА САМОУПРАВЛЕНИЯ КИРИЛЛОВСКОГО РАЙОНА</dc:title>
</cp:coreProperties>
</file>