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на часть территории сельского поселения Ферапонтовское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2 Градостроительного кодекса Российской Федерации, постановлением администрации района от 29.07.2016 № 615 «О направлении проекта Правил землепользования и застройки на часть территории сельского поселения Ферапонтовское Кирилловского района Вологодской области в Представительное Собрание Кирилловского муниципального района», с учетом протокола публичных слушаний от 12.07.2016 и заключения о результатах публичных слушаний от 14.07.2016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на часть территории сельского поселения Ферапонтовское Кирилловского муниципального района Волог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августа 2016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40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5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08-12T13:35:00Z</dcterms:modified>
  <cp:revision>3</cp:revision>
  <dc:subject/>
  <dc:title>КОМИТЕТ  САМОУПРАВЛЕНИЯ  КИРИЛЛОВСКОГО  РАЙОНА</dc:title>
</cp:coreProperties>
</file>