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 Молодежном  парламен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Уставом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1. Внести в Положение о Молодежном парламенте Кирилловского  муниципального района, утвержденное решением Представительного Собрания от 09.09.2010 № 88,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4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3.4. В состав Молодежного парламента входят по одному представителю от Алешинского, Липовского, Чарозерского муниципальных образований, по два представителя от Николоторжского, Талицкого, Ферапонтовского муниципальных образований и десять представителей от муниципального образования город Кириллов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сентября 2016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8:00Z</dcterms:created>
  <dc:creator>Смирнова Ольга Николаевна</dc:creator>
  <dc:description/>
  <dc:language>en-US</dc:language>
  <cp:lastModifiedBy>1</cp:lastModifiedBy>
  <cp:lastPrinted>2016-09-12T08:36:00Z</cp:lastPrinted>
  <dcterms:modified xsi:type="dcterms:W3CDTF">2016-09-12T08:48:00Z</dcterms:modified>
  <cp:revision>2</cp:revision>
  <dc:subject/>
  <dc:title>КОМИТЕТ  САМОУПРАВЛЕНИЯ  КИРИЛЛОВСКОГО  РАЙОНА</dc:title>
</cp:coreProperties>
</file>