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3934717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7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хему размещения рекламных конструкций МО город Кириллов Кирилловского муниципального района Вологод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9 Федерального закона от 13.03.2006 № 38-ФЗ «О рекламе», с учетом заключения Комитета градостроительства и архитектуры Вологодской области от 11.06.2021 № ИХ. 10-1815/21 о согласовании проекта внесении изменений в схему размещения рекламных конструкций МО город Кириллов Кирилловский район Вологодской области 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изменения в схему размещения рекламных конструкций МО город   Кириллов   Кирилловского   муниципального   района   Вологодской области, утвержденную постановлением администрации района от 05.03.2014 № 188 «Об утверждении схемы размещения рекламных конструкций МО город   Кириллов   Кирилловского   муниципального   района   Вологодской области»   (с   изменениями, внесенными   постановлениями   администрации района от  18.06.2015 № 533,от 09.06.2016 № 495, от 22.04.2019 № 190), изложив   ее   в   новой   редакции   согласно   приложению   к  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постановление подлежит официальному опубликованию и   размещению   на   официальном   сайте   Кирилловского   муниципального района в информационно-телекоммуникационной сети «Интернет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567" w:top="623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9:28:00Z</dcterms:created>
  <dc:creator>Смирнова Ольга Николаевна</dc:creator>
  <dc:description/>
  <dc:language>en-US</dc:language>
  <cp:lastModifiedBy>1</cp:lastModifiedBy>
  <cp:lastPrinted>2021-07-07T17:23:00Z</cp:lastPrinted>
  <dcterms:modified xsi:type="dcterms:W3CDTF">2005-01-01T09:28:00Z</dcterms:modified>
  <cp:revision>3</cp:revision>
  <dc:subject/>
  <dc:title>ГЛАВА САМОУПРАВЛЕНИЯ КИРИЛЛОВСКОГО РАЙОНА</dc:title>
</cp:coreProperties>
</file>