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изнании утратившими силу некоторых реш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ающихся вопросов социальной защиты на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ликвидацией управления социальной защиты населения администрации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изнать утратившими силу следующие решения 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 июня 2010 года № 75 «Об уполномоченном органе»;</w:t>
      </w:r>
    </w:p>
    <w:p>
      <w:pPr>
        <w:pStyle w:val="Normal"/>
        <w:jc w:val="both"/>
        <w:rPr/>
      </w:pPr>
      <w:r>
        <w:rPr>
          <w:sz w:val="28"/>
        </w:rPr>
        <w:tab/>
        <w:t>16 декабря 2014 года № 168 «О внесении изменений в решение Представительного Собрания Кирилловского муниципального района от 10.06.2010         № 75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 декабря 2014 года № 167 «Об утверждении Положения об управлении социальной защиты населения администрации Кирилловского муниципальн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сентября 2016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8:00Z</dcterms:created>
  <dc:creator>Смирнова Ольга Николаевна</dc:creator>
  <dc:description/>
  <dc:language>en-US</dc:language>
  <cp:lastModifiedBy>1</cp:lastModifiedBy>
  <cp:lastPrinted>2016-09-12T10:04:00Z</cp:lastPrinted>
  <dcterms:modified xsi:type="dcterms:W3CDTF">2016-09-12T08:48:00Z</dcterms:modified>
  <cp:revision>2</cp:revision>
  <dc:subject/>
  <dc:title>КОМИТЕТ  САМОУПРАВЛЕНИЯ  КИРИЛЛОВСКОГО  РАЙОНА</dc:title>
</cp:coreProperties>
</file>