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4939652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</w:t>
      </w:r>
      <w:hyperlink r:id="rId5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района от 01.12.2010 N 1071 «О Порядках разработки и утверждения административных регламентов  исполнения муниципальных функций, административных регламентов предоставления муниципальных услуг администрацией района»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приему заявлений и выдаче документов о согласовании переустройства и (или) перепланировки жилого помещения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опубликованию и размещению на официаль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rPr/>
      </w:pPr>
      <w:r>
        <w:rPr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2.04.2012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388</w:t>
      </w:r>
    </w:p>
    <w:p>
      <w:pPr>
        <w:pStyle w:val="ConsPlusNormal"/>
        <w:widowControl/>
        <w:ind w:left="6096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ИЕМУ ЗАЯВ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ЧЕ ДОКУМЕНТОВ О СОГЛАСОВАНИИ ПЕРЕУСТРО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ПОМ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- Административный регламент) разработан в целях повышения качества предоставления и доступности муниципальной услуги по приему заявлений и выдаче документов о согласовании переустройства и (или) перепланировки жилого помещения (далее - муниципальная услуга), создания комфортных условий для лиц, обратившихся за предоставлением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порядок приема заявлений и выдачи документов о согласовании переустройства и (или) перепланировки жилого помещения на территории муниципального образования Кирилловский муниципальный район, определяет сроки и последовательность действий (административных процедур) при предоставлении муниципальной услуги, порядок взаимодействия между органами, организациями, должностными лицами, физическими и юридическими лицами, обратившимися в управление архитектуры и градостроительства администрации района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при получении муниципальной услуги являются физические и (или) юридические лица либо их уполномоченные представители (далее - заявитель), обратившиеся в управление архитектуры и градостроительства администрации района о предоставлении муниципальной услуги с заявлением в бумажном виде или в форме электронного заявления, заполненного на Портале государственных и муниципальных услуг Волог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структурного подразделения администрации райо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ую услугу предоставляет управление архитектуры и градостроительства администрации Кирилловского муниципального района (далее - Управ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нформация о правилах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е нахождения Управления, графике работы, телефонах для справок, адрес электронной почты Управления, адрес официального интернет-сайта администрации района,  адрес Портала государственных и муниципальных услуг Вологодской области указаны в приложении 1 к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пособы и порядок получения информации о правилах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вопросам предоставления муниципальной услуги и услугах, которые являются необходимыми и обязательными для предоставления муниципальной услуги, можно получить следующими способами: обратившись в Управление по почте, по электронной почте, посредством факсимильной связи, по телефону, лично, а также получить информацию на Портале государственных и муниципальных услуг Вологодской области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 консультирования или публич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Вологодской области: http//www.gos-uslugi.gov35.ru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интернет-сайте администрации район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лжностных лицах, уполномоченных предоставлять муниципальную услугу, и номерах контактных телефо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работы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личного приема руководителем Управления и его замест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ресе электронной почты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ема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чне услуг, которые являются необходимыми и обязательными для предоставления муниципальной услуги, и о перечне органов, в которые можно обратиться для получения дан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административных действиях (процедурах)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формах контроля за предоставлением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ниях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судебном и судебном порядке обжалования действий (бездействия) должностных лиц, уполномоченных на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наименование Управления, свои фамилию, имя, отчество и замещаемую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жливой форме четко и подробно информирует заявителя по интересующи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при личном обращении за консультацией не может превышать 2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информирование о предоставлении муниципальной услуги должно проводиться с учетом требований официально-делового стиля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заявителя не должно превышать 1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ем заявления и документов для получения согласования переустройства и (или) перепланировки жилого помещения осуществляется в очной и заочной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- подача заявления о предоставлении муниципальной услуги и иных документов при личном приеме на бумажном носителе в Управлении,                каб.№ 2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- направление заявления о предоставлении муниципальной услуги и иных документов посредством почтового отправления, факсом, курьером или в электронном виде на Портале государственных и муниципальных услуг Волог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орядок, форма и место размещения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Административного регламента и постановление администрации района о его утверждении в трехдневный срок с даты утверждения Административного регламента размещаются на официаль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нет-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айона, а также в помещении Управления, предназначенном для приема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гласовании переустройства и (или) перепланировки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согласовании переустройства и (или) перепланировки жилого помещения с указанием ос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шение о согласовании переустройства и (или) перепланировки жилого помещения в части срока производства ремонтно-строитель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 внесении изменений в решение о согласовании переустройства и (или) перепланировки жилого помещения в части срока производства ремонтно-строительных работ с указанием ос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законченного переустройством и (или) перепланировкой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ке выполненных работ с указанием ос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выдача решения о согласовании переустройства и (или) перепланировки жилого помещения - до 45 календарных дней со дня поступления обращения (в электронном виде или на бумажном носител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шение о согласовании переустройства и (или) перепланировки жилого помещения в части срока производства ремонтно-строительных работ - до 30 календарных дней со дня поступления обращения (в электронном виде или на бумажном носител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выдача акта приемки законченного переустройством и (или) перепланировкой жилого помещения - до 30 календарных дней со дня поступления обращения (в электронном виде или на бумажном носител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документов является день получения и регистрации документов должностным лицом, ответственным за регистрацию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документов по почте лежит на заяв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№ 189-ФЗ «О введении в действие Жилищного кодекса Российской Федерации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49-ФЗ «Об информации, информационных технологиях и о защите информации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04.1993 № 4866-1 «Об обжаловании в суд действий и решений, нарушающих права и свободы граждан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10.1997 № 1301 «О государственном учете жилищного фонда в Российской Федерации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4.12.2000 № 921 «О государственном техническом учете и технической инвентаризации в Российской Федерации объектов капитального строительства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8.09.2010 № 697 «О единой системе межведомственного электронного взаимодействия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.04.2011 № 654-р «О базовых государственных информационных ресурсах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огодской области от 12.04.2010 № 2262-ОЗ «Об информационном обеспечении на территории области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огодской области от 27.01.2004 № 993-ОЗ «О государственных информационных ресурсах и системах Вологодской области» (с последующими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Вологодской области от 05.03.2010 № 241 «О создании реестра государственных услуг (функций) Вологодской области и портала государственных и муниципальных услуг (функций) Вологодской области» (с последующими изменениями и дополнени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Для подготовки решения о согласовании переустройства и (или) перепланировки жилого помещения заявитель (собственник (и) жилого помещения или уполномоченное им лицо либо наниматель жилого помещения или уполномоченное им лицо) представляет на имя начальника Управления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действующим законодательством, на бумажном носителе (приложение 2 к Административному регламенту) или в форме электронного заявления, заполненного на Портале государственных и муниципальных услуг Вологодской области (I этап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ь жилого помещения представляет доверенность от собственника жилого дома на право представления и оформления документов по переустройству и (или) перепланировке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прилагаемых к заявлению в соответствии с требованиями действующего законодательства, представляемых самостоятельно заявител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планируемое и (или) переустраивае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фамилии и несовпадении фамилии в документах прилагаются документы, подтверждающие изменение фамил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 своему усмотрению представить в Управление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егосударственной экспертизы проектной документации в случаях, предусмотренных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Департамента культуры и охраны объектов культурного наследия Вологодской области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В случае непредставления Управление самостоятельно запрашивает указанное заклю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Для внесения изменений в решение о согласовании переустройства и (или) перепланировки жилого помещения в части срока производства ремонтно-строительных работ заявитель представляет на имя начальника Управления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несении указанных изменений на бумажном носителе в свободной форме (образец заявления представлен в приложении 3 к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ется ранее выданное решение о согласовании переустройства и (или) перепланировки жилого помещения (в целях внесения в него измен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Для получения заявителем акта приемки законченного переустройством и (или) перепланировкой жилого помещения заявитель представляет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мя начальника Управления о приемке законченного переустройством и (или) перепланировкой жилого помещения приемочной комиссией на бумажном носителе в свободной форме (образец заявления представлен в приложении 4 к Административному регламенту) или в форме электронного заявления, заполненного на Портале государственных и муниципальных услуг Вологодской области (II эта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Требования к заявлениям и докумен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чной форме подачи документов заявление о согласовании переустройства и (или) перепланировки жилого помещения или подписывают лично все совершеннолетние собственники жилого помещения либо их уполномоченные представители при предъявлении документа, удостоверяющего личность, в присутствии должностного лица, принимающего документы. В ином случае представляется оформленное в письменном виде согласие совершеннолетних собственников жилого помещения, заверенное нотариально, с проставлением отметки об этом в заявлении о переустройстве и (или) перепланировке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членов семьи нанимателя ставится в заявлении о согласовании переустройства и (или) перепланировки жилого помещения в присутствии должностного лица Управления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заявлении о переустройстве и (или) перепланировке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ереустройства и (или) перепланировки жилого помещения должен быть подготовлен физическим или юридическим лицом, которое соответствует требованиям законодательства Российской Федерации, предъявляемым к лицам, осуществляющим архитектурно-строительное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нотариально либо заверяются должностным лицом, принимающим документы, при предъявлении оригинала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внесении изменений в решение о согласовании переустройства и (или) перепланировки жилого помещения в части срока производства ремонтно-строительных работ, заявление о приемке законченного переустройством и (или) перепланировкой жилого помещения приемочной комиссией подписываю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документов, представляемых для оказания муниципальной услуги, должны быть написаны разборчи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В случае представления комплекта документов в электронной форме, посредством почтового отправления, факсом, курьером подлинники документов должны быть представлены до получения результата оказания муниципальной услуги, а также лично либо нотариально подтверждена подпись заявителя (ей) либо его уполномоченного предста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электронного заявления оно должно быть заполнено согласно представленной на Портале государственных и муниципальных услуг Вологодской области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в электронном виде, должны бы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дными для передачи и обработки в информационных системах, представляться в общедоступных форматах (PDF, JPG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разрешение не ниже оптического (аппаратного) - 150 пикселей на дюй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личаться от оригинала документа по цветопередаче и содерж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предоставления документов и (или) сведений в электронном виде Управление вправе запрашивать подтверждение достоверности предоставленных сведений в органах и организациях, в распоряжении которых находятся указанные документы и (или)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, подтверждающего полномочия представителя (при обращении на личном прием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имеющих подчистки, приписки, исправления, не позволяющие однозначно истолковать их содержание, кроме случаев, когда допущенные нарушения могут быть устранены органами и организациями, участвующими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, предусмотренных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(которые заявитель обязан представи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ь прочтения текстов документов, представляемых в электронной форме (в случае представления заявления и комплекта документов в электронной форм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, необходимые для предоставления муниципальной услуги (в случае представления документов в электронном вид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выполненных работ проекту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, содержащее основания для отказа с указанием на допущенные заявителем нарушения, выдается или направляется заявителю не позднее чем через три рабочих дня со дня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 согласовании переустройства и (или) перепланировки жилого помещения осуществляется в день представления заявления заявителем (поступления заявления в Управ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Помещение, предназначенное для ожидания заявителей, оборудовано в соответствии с санитарными правилами и нормами с соблюдением необходимых мер безопасности, расположено на первом этаже (кабинет N 21), оборудовано достаточным количеством стульев, столами для возможности оформления документов, обеспечено канцелярскими принадлеж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чем месте должностного лиц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етс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личного приема начальника Управления и уполномоченным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и перечень органов, в которые можно обратиться для получения дан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Вход в помещение, предназначенное для приема заявителей, оборудован пандусом, обеспечивающим беспрепятственный доступ инвалидов, включая инвалидов, использующих кресла-коляски, возле входа расположена информационная табличка (вывеска), содержащая информацию о наименовании и режиме работы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На автомобильной стоянке у здания Управления предусматриваются места для парковки автотранспортных средств заявителей, в том числе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ым показателям доступности и качества муниципальной услуг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тандарта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"Интернет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одготовки документов, запрашиваемых заяв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учитывающие особенности предоставления муниципальной услуги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предоставления муниципальной услуги в электронной форме Управление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заявителей к сведениям о муниципальной услуге через различные каналы связи, в том числе с использованием информационно-телекоммуникационной сети "Интернет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существления копирования и заполнения в электронной форме заявления и иных документов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заявителем информационно-телекоммуникационных технологий при направлении запроса о предоставлении муниципальной услуги и результатах ее предо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отражена в блок-схеме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выдача решения о согласовании переустройства и (или) перепланировки жилого помещ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и регистрация заявления о согласовании перепланировки и (или) переустройства жилого помещения или о внесении изменений в решение о согласовании переустройства и (или) перепланировки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подготовка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решения о согласовании перепланировки и (или) переустройства жилого помещения либо о внесении изменений в решение о согласовании переустройства и (или) перепланировки жилого помещения либо решения об отказе с указанием ос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выдача акта приемки законченного переустройством и (или) перепланировкой жилого помещ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и регистрация заявления о приемке законченного переустройством и (или) перепланировкой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формирование приемочной комиссии, подписание акта приемки комисс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ю утвержденного акта приемки либо отказа в приемке выполненных работ с указанием оснований, направление акта в орган, осуществляющий государственный учет объектов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выдача решения о согласовании переустройства и (или) перепланировки жилого помещ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, первичная проверка документов и регистрация заявления о согласовании переустройства и (или) перепланировки жилого помещения или о внесении изменений в решение о согласовании переустройства и (или) перепланировки жилого помещ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снованием для начала административной процедуры является письменное заявление заявителя(ей) с приложением документов, указанных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либо поступление указанных документов посредством почтового отправления, факсом, курьером, в виде электро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выполнение административной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длежащее оформление заявления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документов, указанных 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иеме документов, указанных в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выполнение административной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копии документов на основании представленных оригин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 о приеме документов, где указываются количество и наименование принятых документов, должность и фамилия лица, принявшего заявку, телефон для справок, номер заявки, дата выдачи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ри наличии основан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выполнение административной процедуры, ставит на заявлении отметку об отказе в приеме документов с обязательным указанием причины отказа, заверяет указанную отметку своей подписью, а также печатью Управления и возвращает заявителю заявление с приложенными к нему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и документов в электронной форме специалист, ответственный за выполнение административной процедуры, при наличии основан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едним абзацем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правляет заявителю уведомление об отказе в прием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специалист, ответственный за выполнение административной процедуры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специалист, ответственный за выполнение административной процедуры, возвращает заявителю представленные им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Если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заявитель настаивает на приеме заявления и документов, необходимых для предоставления муниципальной услуги, специалист, ответственный за выполнение административной процедуры, принимает от него представленные документы, указывает в заявлении на выявленные недостатки и (или) на факт отсутствия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 поступлении документов по почте заказным письмом (бандеролью с описью вложенных документов и уведомлением о вручении) специалист, ответственный за выполнение административной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 и осуществляет регистрацию заявления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тметку в почтовом уведомлении о получени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 поступлении заявления и документов в электронном виде специалист, ответственный за выполнение административной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 в региональной комплексной информационной системе "Госуслуги - Вологодская область" подсистеме "Портал государственных и муниципальных услуг (функций) Вологодской области" (РКИС ГУ-В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уведомление о получени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Результатом административной процедуры является зарегистрированное заявление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2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отрение заявления и документов, подготовка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ередача заявления на рассмотрение  начальнику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в течение 10 дней рассматривает заявление, ставит резолюцию по исполнению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 резолюцией  начальника Управления не позднее дня, следующего за днем проставления резолюции, направляется для исполнения специалистам управления, осуществляющего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пециалист управления, ответственный за выполнение административной процедуры, направляет запрос в Департамент культуры и охраны объектов культурного наследия Вологодской области о включении здания, в котором находится жилое помещение, в единый государственный реестр объектов культурного наследия (памятников истории и культуры) народов Российской Федерации и о допустимости проведения переустройства и (или) перепланировки жилого помещения в случае, если жилое помещение или здание, в котором оно находится, является памятником архитектуры, истории или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ереустройство и (или) перепланировка жилых помещений проводятся в целях улучшения качества жилого помещения и не должны ухудшать условия проживания граждан и эксплуатации дома или отдельной кварти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монтажу и демонтажу шкафов, антресолей, устройству или закладке дверных проемов в перегородках, выполненных из быстроизнашиваемых материалов (древесно-стружечной, древесно-волокнистой, гипсо- или шлакоалебастровой плиты, гипсокартона, оштукатуренного дерева), проводятся без согласования с Упра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лучае поступления заявления и документов в электронном виде специалист, ответственный за предоставление муниципальной услуги, направляет запросы о подтверждении или представлении документов в органы и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Специалист, ответственный за предоставление муниципальной услуги, по результатам проверки документов готовит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овании переустройства и (или) перепланировки жилого помещения (приложение 6 к Административному регламенту), о внесении изменений в решение о согласовании переустройства и (или) перепланировки жилого помещения либо письменный отказ с указанием ос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дготовленное решение о согласовании переустройства и (или) перепланировки жилого помещения (о внесении изменений в решение о согласовании переустройства и (или) перепланировки жилого помещения) либо письменный отказ с указанием оснований подписывается главой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Критерием принятия решения о подготовке и выдаче решения о согласовании переустройства и (или) перепланировки жилого помещения является наличие необходимых документов, а также соответствие представленного проекта переустройства и (или) перепланировки переустраиваемого и (или) перепланируемого жилого помещения требованиям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Результатом административной процедуры является подписанное решение о согласовании переустройства и (или) перепланировки жилого помещения (о внесении изменений в решение о согласовании переустройства и (или) перепланировки жилого помещения) либо письменный отказ с указанием ос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: подготовка решения о согласовании переустройства и (или) перепланировки жилого помещения - до 4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: подготовка решения о внесении изменений в решение о согласовании переустройства и (или) перепланировки жилого помещения - до 25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дача заявителю решения о согласовании перепланировки и (или) переустройства жилого помещения, либо решения о внесении изменений в решение о согласовании перепланировки и (или) переустройства жилого помещения, либо решения об отказе с указанием ос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одготовленное решение о согласовании переустройства и (или) перепланировки жилого помещения либо о внесении изменений в решение о согласовании перепланировки и (или) переустройства жилого помещения либо решение об отказе с указанием оснований выдается или направляется заявителю специалистом, ответственным за выполнение административной процед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и выдаче вышеуказанных документов заявителю он предъявляет документ, удостоверяющий его личность, ставит подпись в одном экземпляре решения о согласовании переустройства и (или) перепланировки жилого помещения, подтверждающую получени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В случае поступления заявления в электронном виде, через Портал государственных и муниципальных услуг Вологодской области, посредством почтового отправления, факсом, курьером заявитель(и) представляет оригиналы документов и подтверждает личную подпись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выполнение административной процедуры, проверяет соответствие документа(ов), удостоверяющего личность заявителя(ей), и представленных документов сведениям и документам, представленным в заоч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ется выдача заявителю решения о согласовании переустройства и (или) перепланировки жилого помещения (о внесении изменений в решение о согласовании переустройства и (или) перепланировки жилого помещения) либо письменного отказа с указанием ос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3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устройство и (или) перепланировка жилого помещения должны выполняться в соответствии с решением о согласовании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выдача акта приемки законченного переустройством и (или) перепланировкой жилого помещ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ем документов и регистрация заявления о приемке законченного переустройством и (или) перепланировкой жилого помещ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исьменное обращени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выполнение административной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длежащее оформление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В случае поступления заявления в электронном виде, через Портал государственных и муниципальных услуг Вологодской области, посредством почтового отправления, факсом, курьером специалист, ответственный за выполнение административной процедуры, осуществляет действия согласно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3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направляется на рассмотрение  начальнику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Результатом административной процедуры является рассмотрение  начальником Управления зарегистрированного заявления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2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ссмотрение заявления и документов, формирование приемочной комиссии, приемка выполненных рабо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передача заявления специалисту, ответственному за выполнение административной процед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выполнение административной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остав приемоч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заявителя и членов комиссии о дате и времени проведения прие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Состав приемочной комиссии утверждается распоряжением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Приемочная комиссия в назначенное время производит осмотр жилого помещения и принимает решение о приемке жилого помещения после переустройства и (или) перепланировки либо об отказе в приемке с указанием оснований. Проверка выполненных работ на соответствие проекту переустройства и (или) перепланировки осуществляется в присутствии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Критерием принятия решения о подписании акта приемочной комиссией является соответствие выполненных работ проекту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5. Завершение переустройства и (или) перепланировки жилого помещения подтверждается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очной комиссии (приложение 7 к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оставляется в 3 экземплярах и подписывается членами комиссии, а также всеми совершеннолетними собственниками либо нанимателем (либо их уполномоченными представителя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Акт приемки утверждает глава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Специалист направляет акт приемоч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е Федеральной службы государственной регистрации, кадастра и картографии по Волог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е предприятие Вологодской области "Вологдатехинвентаризация» филиал в Кирилловском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8. Результатом административной процедуры является утвержденный акт приемки законченного переустройством и (или) перепланировкой жилого помещения приемоч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25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ыдача заявителю утвержденного акта приемки или отказа в приемке выполненных работ с указанием основа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Утвержденный акт приемки либо письменный отказ в приемке работ по переустройству и (или) перепланировке жилого помещения с указанием оснований для отказа выдается заявителю специалистом, ответственным за выполнение административной процед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При получении акта приемки или отказа в приемке работ с указанием оснований заявитель предъявляет документ, удостоверяющий его личность, ставит в журнале подпись, подтверждающую получение, и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В случае поступления заявления в электронном виде, через Портал государственных и муниципальных услуг Вологодской области, посредством почтового отправления, факсом, курьером специалист проверяет соответствие сведений, содержащихся в документе, удостоверяющем личность заявителя, сведениям, предоставленным в заоч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Результатом административной процедуры является выдача заявителю акта приемки либо письменного отказа в приемке работ по переустройству и (или) перепланировке жилого помещения с указанием оснований для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3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Административного регламе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принятием решения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 начальник Управ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включает рассмотрение, принятие решений и подготовку ответов на обращения заинтересованных лиц, содержащих жалобы на решения,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заместитель начальника управления, ответственный за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лановых и внеплановых проверок формируется комиссия, состав и порядок работы которой утверждается распоряжением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ок комиссии оформляются в виде заключения, в котором отмечаются выявленные недостатки, нарушения и предложения по их устранению. Заключение подписывается членам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своевременность, полноту и достоверность подготовленных документов, запрашиваемых заяв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ег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1.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2. Предметом досудебного (внесудебного) обжалования могут быть решения, действия, бездействие,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нее аналогичная жалоба с теми же лицами, о том же предмете и по тем же основаниям была рассмотр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письменной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 Кирилловского муниципального района,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Жалоба, направленная заявителем, должна соответствовать требованиям, предусмотренным Федеральным </w:t>
      </w:r>
      <w:hyperlink r:id="rId4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Управления архитектуры и градостроительства администрации района, начальника управления – главе администрации района в соответствии с </w:t>
      </w:r>
      <w:hyperlink r:id="rId47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досудебного обжалования действий (бездействия), решений структурных подразделений администрации района, администрации района и (или) их руководителей, утвержденным постановлением администрации района от 12.12.2011 № 134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7. Жалоба должна быть рассмотрена по существу не позднее 15 рабочих дней со дня ее регистрации, а в случае обжалования отказа управления архитектуры и градостроительства администрации района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принимаются следующие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б удовлетворении жалобы, в том числе в форме отмены принятого решения, исправления допущенных управлением архитектуры и градостроительства администрации района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электронного документа по адресу (электронной почты, почтовому адресу)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Административный регламент является обязательным для исполнения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вопросам, не урегулированным настоящим Административным регламентом, необходимо руководствовать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УПРАВЛЕНИЯ АРХИТЕКТУР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ГРАДОСТРОИТЕЛЬСТВА АДМИНИСТРАЦИИ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управления архитектуры и градостроительства администрации Кирилловского района: Вологодская область, город Кириллов, ул.Преображенского, д.4, кааб.  20, 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 управления архитектуры и градостроительства администрации района: 161100, Вологодская область, город Кириллов, ул.Преображенского, д.4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, специалисты         (8 817 57) 3-11-3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акс                                                                  (8 817 57) 3-11-3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uprarh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района: </w:t>
      </w:r>
      <w:r>
        <w:rPr>
          <w:rFonts w:cs="Times New Roman" w:ascii="Times New Roman" w:hAnsi="Times New Roman"/>
          <w:sz w:val="24"/>
          <w:szCs w:val="24"/>
          <w:lang w:val="en-US"/>
        </w:rPr>
        <w:t>kirill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log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государственных и муниципальных услуг Вологодской област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//www.gos-uslugi.gov35.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архитектуры и градостроительства район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   08.30 - 17.3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рыв на обед               13.00 - 14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 выход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и выдачи документов (консультирование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     09.00 – 17.3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рыв на обед                 13.00 - 14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N2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чного приема начальником управления (заместителя начальн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недельник                       14.00 - 17.3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е архитектуры</w:t>
      </w:r>
    </w:p>
    <w:p>
      <w:pPr>
        <w:pStyle w:val="ConsPlusNonformat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адостроительства </w:t>
      </w:r>
    </w:p>
    <w:p>
      <w:pPr>
        <w:pStyle w:val="ConsPlusNonformat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рилловского </w:t>
      </w:r>
    </w:p>
    <w:p>
      <w:pPr>
        <w:pStyle w:val="ConsPlusNonformat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я, либо собственники жилого помещения, находящегося в об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ости двух и более лиц, в случае если ни одни из собственников либ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х лиц не уполномочен в установленном порядке представлять их интерес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  Для  физических  лиц  указываются:  фамилия,  имя,  отчество, реквизиты  документа,  удостоверяющего  личность (серия, номер, кем и когда выдан),  место  жительства,  номер  телефона; для представителя физического лица   указываются:   фамилия,   имя,   отчество  представителя,  реквизиты доверенности, которая прилагается к заявлению. Для юридических  лиц  указываются:  наименование,  организационно-правовая форма, адрес места нахождения, номер телефона, фамилия, имя, отчество лица, уполномоченного   представлять  интересы  юридического  лица,  с  указанием реквизитов  документа,  удостоверяющего  эти  правомочия  и  прилагаемого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, муниципальное образование, поселение, улица, до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пус, строение, квартира (комната), подъезд, этаж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догов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а, договора аренды - нужное указа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гласно  прилагаемому  проекту  (проектной  документации) 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рок производства ремонтно-строительных работ с «____» _____________ 201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«____»_____________ 201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ежим производства ремонтно-строительных работ с __________ до _________ ча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 дн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язуюс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еспечить  свободный  доступ  к месту проведения ремонтно-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огласие   на   переустройство   и  (или)  перепланировку  получено  от совместно  проживающих  совершеннолетних  членов  семьи  нанимателя  жилого помещения   по   договору  социального  найма  от  «_____»_______________  _______  г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____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976"/>
        <w:gridCol w:w="1080"/>
        <w:gridCol w:w="232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  <w:br/>
              <w:t xml:space="preserve">личность (серия, номер, </w:t>
              <w:br/>
              <w:t>кем и когда выда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&lt;*&gt;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тариальн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ии подпис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&lt;*&gt;  Подписи  ставятся  в  присутствии  должностного лица, принимающего документы.  В  ином  случае  представляется  оформленное  в письменном виде согласие  члена  семьи,  заверенное нотариально, с проставлением отметки об этом в графе 5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 заявлению прилагаются следующие документы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указываются вид и реквизиты правоустанавливающего документа на переустанавливаем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 (или) перепланируемое жилое помещение (с отметкой подлинник или нотариально заверенная коп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листах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проект  (проектная  документация)  переустройства и (или) перепланировки жилого помещения на ______ листах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 технический  паспорт  переустраиваемого и (или) перепланируемого жилого помещения на ______ листах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и культуры о допустимости   проведения  переустройства  и  (или)  перепланировки  жилого помещения  (представляется в случаях, если такое жилое помещение или дом, в котором   оно  находится,  является  памятником  архитектуры,  истории  или культуры) на ______ листах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)  документы,  подтверждающие согласие временно отсутствующих членов семьи нанимателя  на  переустройство  и (или) перепланировку жилого помещения, на ______ листах (при необходимости)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_»____________ 201_ г. ___________________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(подпись заявителя)                (расшифровка подписи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_»____________ 201_ г. ___________________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(подпись заявителя)                          (расшифровка подписи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_»____________ 201_ г. ___________________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(подпись заявителя)                   (расшифровка подписи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_»____________ 201_ г. ___________________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(подпись заявителя)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&lt;*&gt; При  пользовании жилым помещением на основании договора социального найма  заявление подписывается нанимателем, указанным в договоре в качестве стороны,  при  пользовании  жилым помещением на основании договора аренды - арендатором,  при  пользовании  жилым  помещением  на праве собственности - собственником (собственниками)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олучения разрешения (следующие позиции заполняются должностным лицом, 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«____»______________ 201_ г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«____»_____________ 201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                                             «____»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Ф.И.О. должностного лица, принявшего заявление)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ирилловского района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– для граждан)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организации 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- для юридических лиц)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  внести   изменения  в  решение  от  «______»_______________  201_  г.  о согласовании переустройства и (или) перепланировки жилого помещения в части срока производства ремонтно-строительных работ, продлив срок до 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жилого помещения  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   ____________   /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                       (подпись)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ирилловского района</w:t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для граждан)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                  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- для юридических лиц)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индекс)        (город)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улица, дом, квартира)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принять законченное переустройством и (или) перепланировкой жил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очной комиссией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жилого помещения 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   _______________   /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(подпись)                                (расшифровка 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Century" w:hAnsi="Century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46050</wp:posOffset>
                </wp:positionV>
                <wp:extent cx="631507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о согласовании переустройства и (или) перепланировки жилог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ещения либо о продлении срока действия ранее выданного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38.15pt;mso-wrap-distance-left:9.05pt;mso-wrap-distance-right:9.05pt;mso-wrap-distance-top:0pt;mso-wrap-distance-bottom:0pt;margin-top:11.5pt;mso-position-vertical-relative:text;margin-left:-20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о согласовании переустройства и (или) перепланировки жилого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ещения либо о продлении срока действия ранее выданного 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4980</wp:posOffset>
                </wp:positionH>
                <wp:positionV relativeFrom="paragraph">
                  <wp:posOffset>81280</wp:posOffset>
                </wp:positionV>
                <wp:extent cx="635" cy="210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102870</wp:posOffset>
                </wp:positionV>
                <wp:extent cx="63150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21pt;mso-wrap-distance-left:9.05pt;mso-wrap-distance-right:9.05pt;mso-wrap-distance-top:0pt;mso-wrap-distance-bottom:0pt;margin-top:8.1pt;mso-position-vertical-relative:text;margin-left:-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4980</wp:posOffset>
                </wp:positionH>
                <wp:positionV relativeFrom="paragraph">
                  <wp:posOffset>63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20320</wp:posOffset>
                </wp:positionV>
                <wp:extent cx="6315075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обращения и принятие решения в управлении архитектуры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градостроительства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35.95pt;mso-wrap-distance-left:9.05pt;mso-wrap-distance-right:9.05pt;mso-wrap-distance-top:0pt;mso-wrap-distance-bottom:0pt;margin-top:1.6pt;mso-position-vertical-relative:text;margin-left:-20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обращения и принятие решения в управлении архитектуры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градостроительств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4980</wp:posOffset>
                </wp:positionH>
                <wp:positionV relativeFrom="paragraph">
                  <wp:posOffset>107950</wp:posOffset>
                </wp:positionV>
                <wp:extent cx="635" cy="181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3627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обращения, проверка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управление архитектуры и градостроительства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39pt;mso-wrap-distance-left:9.05pt;mso-wrap-distance-right:9.05pt;mso-wrap-distance-top:0pt;mso-wrap-distance-bottom:0pt;margin-top:7.9pt;mso-position-vertical-relative:text;margin-left:-20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обращения, проверка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управление архитектуры и градостроительств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4980</wp:posOffset>
                </wp:positionH>
                <wp:positionV relativeFrom="paragraph">
                  <wp:posOffset>46355</wp:posOffset>
                </wp:positionV>
                <wp:extent cx="635" cy="95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14980</wp:posOffset>
                </wp:positionH>
                <wp:positionV relativeFrom="paragraph">
                  <wp:posOffset>141605</wp:posOffset>
                </wp:positionV>
                <wp:extent cx="2114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90880</wp:posOffset>
                </wp:positionH>
                <wp:positionV relativeFrom="paragraph">
                  <wp:posOffset>141605</wp:posOffset>
                </wp:positionV>
                <wp:extent cx="2324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4980</wp:posOffset>
                </wp:positionH>
                <wp:positionV relativeFrom="paragraph">
                  <wp:posOffset>14160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9530</wp:posOffset>
                </wp:positionH>
                <wp:positionV relativeFrom="paragraph">
                  <wp:posOffset>14160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880</wp:posOffset>
                </wp:positionH>
                <wp:positionV relativeFrom="paragraph">
                  <wp:posOffset>141605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104775</wp:posOffset>
                </wp:positionV>
                <wp:extent cx="1800225" cy="847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гласовани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устройств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6.75pt;mso-wrap-distance-left:9.05pt;mso-wrap-distance-right:9.05pt;mso-wrap-distance-top:0pt;mso-wrap-distance-bottom:0pt;margin-top:8.25pt;mso-position-vertical-relative:text;margin-left:-16.1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огласовании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еустройства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675</wp:posOffset>
                </wp:positionH>
                <wp:positionV relativeFrom="paragraph">
                  <wp:posOffset>104775</wp:posOffset>
                </wp:positionV>
                <wp:extent cx="2333625" cy="838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есение измен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шение о согласовании переустройства и (или)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ланировки жил.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66pt;mso-wrap-distance-left:9.05pt;mso-wrap-distance-right:9.05pt;mso-wrap-distance-top:0pt;mso-wrap-distance-bottom:0pt;margin-top:8.25pt;mso-position-vertical-relative:text;margin-left:135.2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есение изменения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разрешение о согласовании переустройства и (или)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планировки жил.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104775</wp:posOffset>
                </wp:positionV>
                <wp:extent cx="18669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 согласовани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ланировки        жил.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3pt;mso-wrap-distance-left:9.05pt;mso-wrap-distance-right:9.05pt;mso-wrap-distance-top:0pt;mso-wrap-distance-bottom:0pt;margin-top:8.25pt;mso-position-vertical-relative:text;margin-left:329.6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 согласовани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устройства и (или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планировки        жил.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880</wp:posOffset>
                </wp:positionH>
                <wp:positionV relativeFrom="paragraph">
                  <wp:posOffset>43815</wp:posOffset>
                </wp:positionV>
                <wp:extent cx="635" cy="219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4980</wp:posOffset>
                </wp:positionH>
                <wp:positionV relativeFrom="paragraph">
                  <wp:posOffset>34290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5177155</wp:posOffset>
                </wp:positionH>
                <wp:positionV relativeFrom="paragraph">
                  <wp:posOffset>-3810</wp:posOffset>
                </wp:positionV>
                <wp:extent cx="9525" cy="266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470</wp:posOffset>
                </wp:positionH>
                <wp:positionV relativeFrom="paragraph">
                  <wp:posOffset>73660</wp:posOffset>
                </wp:positionV>
                <wp:extent cx="6305550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заявителю решения о согласовании переустройства и (или) перепланировк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лого помещения либо решения с продлением срока действия  либо отказ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4pt;mso-wrap-distance-left:9.05pt;mso-wrap-distance-right:9.05pt;mso-wrap-distance-top:0pt;mso-wrap-distance-bottom:0pt;margin-top:5.8pt;mso-position-vertical-relative:text;margin-left:-16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заявителю решения о согласовании переустройства и (или) перепланировки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илого помещения либо решения с продлением срока действия  либо отказ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9530</wp:posOffset>
                </wp:positionH>
                <wp:positionV relativeFrom="paragraph">
                  <wp:posOffset>125730</wp:posOffset>
                </wp:positionV>
                <wp:extent cx="3438525" cy="257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ршение 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та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.25pt;mso-wrap-distance-left:9.05pt;mso-wrap-distance-right:9.05pt;mso-wrap-distance-top:0pt;mso-wrap-distance-bottom:0pt;margin-top:9.9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вершение </w:t>
                      </w:r>
                      <w:r>
                        <w:rPr>
                          <w:rFonts w:cs="Century" w:ascii="Century" w:hAnsi="Century"/>
                          <w:sz w:val="24"/>
                          <w:szCs w:val="24"/>
                        </w:rPr>
                        <w:t>І</w:t>
                      </w:r>
                      <w:r>
                        <w:rPr>
                          <w:sz w:val="24"/>
                          <w:szCs w:val="24"/>
                        </w:rPr>
                        <w:t xml:space="preserve"> эта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470</wp:posOffset>
                </wp:positionH>
                <wp:positionV relativeFrom="paragraph">
                  <wp:posOffset>99695</wp:posOffset>
                </wp:positionV>
                <wp:extent cx="630555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ение заявителем работ по переустройству и (или) перепланировк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6pt;mso-wrap-distance-left:9.05pt;mso-wrap-distance-right:9.05pt;mso-wrap-distance-top:0pt;mso-wrap-distance-bottom:0pt;margin-top:7.85pt;mso-position-vertical-relative:text;margin-left:-16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полнение заявителем работ по переустройству и (или) перепланировке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985</wp:posOffset>
                </wp:positionH>
                <wp:positionV relativeFrom="paragraph">
                  <wp:posOffset>7620</wp:posOffset>
                </wp:positionV>
                <wp:extent cx="2324100" cy="247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ІІ э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9.5pt;mso-wrap-distance-left:9.05pt;mso-wrap-distance-right:9.05pt;mso-wrap-distance-top:0pt;mso-wrap-distance-bottom:0pt;margin-top:0.6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ІІ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123190</wp:posOffset>
                </wp:positionV>
                <wp:extent cx="630555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о приемке законченного переустройством и (или) перепланиров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го помещения приемоч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5pt;mso-wrap-distance-left:9.05pt;mso-wrap-distance-right:9.05pt;mso-wrap-distance-top:0pt;mso-wrap-distance-bottom:0pt;margin-top:9.7pt;mso-position-vertical-relative:text;margin-left:-16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о приемке законченного переустройством и (или) перепланиров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лого помещения приемоч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1180</wp:posOffset>
                </wp:positionH>
                <wp:positionV relativeFrom="paragraph">
                  <wp:posOffset>145415</wp:posOffset>
                </wp:positionV>
                <wp:extent cx="635" cy="200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4470</wp:posOffset>
                </wp:positionH>
                <wp:positionV relativeFrom="paragraph">
                  <wp:posOffset>156210</wp:posOffset>
                </wp:positionV>
                <wp:extent cx="6381750" cy="323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5.5pt;mso-wrap-distance-left:9.05pt;mso-wrap-distance-right:9.05pt;mso-wrap-distance-top:0pt;mso-wrap-distance-bottom:0pt;margin-top:12.3pt;mso-position-vertical-relative:text;margin-left:-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1180</wp:posOffset>
                </wp:positionH>
                <wp:positionV relativeFrom="paragraph">
                  <wp:posOffset>111125</wp:posOffset>
                </wp:positionV>
                <wp:extent cx="635" cy="238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4470</wp:posOffset>
                </wp:positionH>
                <wp:positionV relativeFrom="paragraph">
                  <wp:posOffset>159385</wp:posOffset>
                </wp:positionV>
                <wp:extent cx="6381750" cy="4857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обращения и принятие решения  начальником управл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значении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38.25pt;mso-wrap-distance-left:9.05pt;mso-wrap-distance-right:9.05pt;mso-wrap-distance-top:0pt;mso-wrap-distance-bottom:0pt;margin-top:12.55pt;mso-position-vertical-relative:text;margin-left:-16.1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обращения и принятие решения  начальником управления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значении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1180</wp:posOffset>
                </wp:positionH>
                <wp:positionV relativeFrom="paragraph">
                  <wp:posOffset>96520</wp:posOffset>
                </wp:positionV>
                <wp:extent cx="635" cy="209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470</wp:posOffset>
                </wp:positionH>
                <wp:positionV relativeFrom="paragraph">
                  <wp:posOffset>116840</wp:posOffset>
                </wp:positionV>
                <wp:extent cx="638175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обращения, проверка представленных документов в управлении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ющем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36pt;mso-wrap-distance-left:9.05pt;mso-wrap-distance-right:9.05pt;mso-wrap-distance-top:0pt;mso-wrap-distance-bottom:0pt;margin-top:9.2pt;mso-position-vertical-relative:text;margin-left:-16.1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обращения, проверка представленных документов в управлении,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яющем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1180</wp:posOffset>
                </wp:positionH>
                <wp:positionV relativeFrom="paragraph">
                  <wp:posOffset>24765</wp:posOffset>
                </wp:positionV>
                <wp:extent cx="635" cy="152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4470</wp:posOffset>
                </wp:positionH>
                <wp:positionV relativeFrom="paragraph">
                  <wp:posOffset>133350</wp:posOffset>
                </wp:positionV>
                <wp:extent cx="6381750" cy="3524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7.75pt;mso-wrap-distance-left:9.05pt;mso-wrap-distance-right:9.05pt;mso-wrap-distance-top:0pt;mso-wrap-distance-bottom:0pt;margin-top:10.5pt;mso-position-vertical-relative:text;margin-left:-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205</wp:posOffset>
                </wp:positionH>
                <wp:positionV relativeFrom="paragraph">
                  <wp:posOffset>76835</wp:posOffset>
                </wp:positionV>
                <wp:extent cx="635" cy="212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220</wp:posOffset>
                </wp:positionH>
                <wp:positionV relativeFrom="paragraph">
                  <wp:posOffset>99695</wp:posOffset>
                </wp:positionV>
                <wp:extent cx="6257925" cy="3810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выполнен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30pt;mso-wrap-distance-left:9.05pt;mso-wrap-distance-right:9.05pt;mso-wrap-distance-top:0pt;mso-wrap-distance-bottom:0pt;margin-top:7.85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выполн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0205</wp:posOffset>
                </wp:positionH>
                <wp:positionV relativeFrom="paragraph">
                  <wp:posOffset>111760</wp:posOffset>
                </wp:positionV>
                <wp:extent cx="635" cy="114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10205</wp:posOffset>
                </wp:positionH>
                <wp:positionV relativeFrom="paragraph">
                  <wp:posOffset>46355</wp:posOffset>
                </wp:positionV>
                <wp:extent cx="13906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0855</wp:posOffset>
                </wp:positionH>
                <wp:positionV relativeFrom="paragraph">
                  <wp:posOffset>46355</wp:posOffset>
                </wp:positionV>
                <wp:extent cx="635" cy="1619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00455</wp:posOffset>
                </wp:positionH>
                <wp:positionV relativeFrom="paragraph">
                  <wp:posOffset>46355</wp:posOffset>
                </wp:positionV>
                <wp:extent cx="18097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0455</wp:posOffset>
                </wp:positionH>
                <wp:positionV relativeFrom="paragraph">
                  <wp:posOffset>46355</wp:posOffset>
                </wp:positionV>
                <wp:extent cx="635" cy="2095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220</wp:posOffset>
                </wp:positionH>
                <wp:positionV relativeFrom="paragraph">
                  <wp:posOffset>66040</wp:posOffset>
                </wp:positionV>
                <wp:extent cx="2305050" cy="5429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выполнен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2.75pt;mso-wrap-distance-left:9.05pt;mso-wrap-distance-right:9.05pt;mso-wrap-distance-top:0pt;mso-wrap-distance-bottom:0pt;margin-top:5.2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выполн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280</wp:posOffset>
                </wp:positionH>
                <wp:positionV relativeFrom="paragraph">
                  <wp:posOffset>18415</wp:posOffset>
                </wp:positionV>
                <wp:extent cx="3305175" cy="7143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и подписание акта приемочной комиссией и собственниками или ответственным квартиросъемщиком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56.25pt;mso-wrap-distance-left:9.05pt;mso-wrap-distance-right:9.05pt;mso-wrap-distance-top:0pt;mso-wrap-distance-bottom:0pt;margin-top:1.45pt;mso-position-vertical-relative:text;margin-left:216.4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ление и подписание акта приемочной комиссией и собственниками или ответственным квартиросъемщиком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0">
                <wp:simplePos x="0" y="0"/>
                <wp:positionH relativeFrom="column">
                  <wp:posOffset>929005</wp:posOffset>
                </wp:positionH>
                <wp:positionV relativeFrom="paragraph">
                  <wp:posOffset>60325</wp:posOffset>
                </wp:positionV>
                <wp:extent cx="19050" cy="1076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0855</wp:posOffset>
                </wp:positionH>
                <wp:positionV relativeFrom="paragraph">
                  <wp:posOffset>4445</wp:posOffset>
                </wp:positionV>
                <wp:extent cx="635" cy="304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4955</wp:posOffset>
                </wp:positionH>
                <wp:positionV relativeFrom="paragraph">
                  <wp:posOffset>119380</wp:posOffset>
                </wp:positionV>
                <wp:extent cx="3238500" cy="3143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акта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24.75pt;mso-wrap-distance-left:9.05pt;mso-wrap-distance-right:9.05pt;mso-wrap-distance-top:0pt;mso-wrap-distance-bottom:0pt;margin-top:9.4pt;mso-position-vertical-relative:text;margin-left:2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тверждение акта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0855</wp:posOffset>
                </wp:positionH>
                <wp:positionV relativeFrom="paragraph">
                  <wp:posOffset>64770</wp:posOffset>
                </wp:positionV>
                <wp:extent cx="635" cy="3524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5005</wp:posOffset>
                </wp:positionH>
                <wp:positionV relativeFrom="paragraph">
                  <wp:posOffset>64770</wp:posOffset>
                </wp:positionV>
                <wp:extent cx="635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76755</wp:posOffset>
                </wp:positionH>
                <wp:positionV relativeFrom="paragraph">
                  <wp:posOffset>-635</wp:posOffset>
                </wp:positionV>
                <wp:extent cx="12382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6755</wp:posOffset>
                </wp:positionH>
                <wp:positionV relativeFrom="paragraph">
                  <wp:posOffset>-635</wp:posOffset>
                </wp:positionV>
                <wp:extent cx="635" cy="2381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48260</wp:posOffset>
                </wp:positionV>
                <wp:extent cx="2705100" cy="8858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заявителю акта приемочной комиссии либо отказ в приемк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 по переустройству и (или)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ланировке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9.75pt;mso-wrap-distance-left:9.05pt;mso-wrap-distance-right:9.05pt;mso-wrap-distance-top:0pt;mso-wrap-distance-bottom:0pt;margin-top:3.8pt;mso-position-vertical-relative:text;margin-left:-12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заявителю акта приемочной комиссии либо отказ в приемке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 по переустройству и (или)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планировке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0680</wp:posOffset>
                </wp:positionH>
                <wp:positionV relativeFrom="paragraph">
                  <wp:posOffset>48260</wp:posOffset>
                </wp:positionV>
                <wp:extent cx="3152775" cy="12192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акта приемочной комиссии:        - в Управление Федеральной службы       государственной регистрации, кадастра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картографии по Вологодской области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 ГП Вологодской области "Вологдатехинвентаризация"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96pt;mso-wrap-distance-left:9.05pt;mso-wrap-distance-right:9.05pt;mso-wrap-distance-top:0pt;mso-wrap-distance-bottom:0pt;margin-top:3.8pt;mso-position-vertical-relative:text;margin-left:228.4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акта приемочной комиссии:        - в Управление Федеральной службы       государственной регистрации, кадастра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картографии по Вологодской области;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в ГП Вологодской области "Вологдатехинвентаризация"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1371600" cy="2857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2.6pt;width:107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7180</wp:posOffset>
                </wp:positionH>
                <wp:positionV relativeFrom="paragraph">
                  <wp:posOffset>33020</wp:posOffset>
                </wp:positionV>
                <wp:extent cx="3181350" cy="2857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 органов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2.5pt;mso-wrap-distance-left:9.05pt;mso-wrap-distance-right:9.05pt;mso-wrap-distance-top:0pt;mso-wrap-distance-bottom:0pt;margin-top:2.6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ействия органов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1314450" cy="304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5.15pt;width:103.45pt;height:2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7180</wp:posOffset>
                </wp:positionH>
                <wp:positionV relativeFrom="paragraph">
                  <wp:posOffset>65405</wp:posOffset>
                </wp:positionV>
                <wp:extent cx="3352800" cy="3048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 с участием заяв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pt;mso-wrap-distance-left:9.05pt;mso-wrap-distance-right:9.05pt;mso-wrap-distance-top:0pt;mso-wrap-distance-bottom:0pt;margin-top:5.1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йствия с участие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устрой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 намерении провести ---------------------------------------------------------------- жилых помещ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---------------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и реквизиты правоустанавливающего документа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устраиваемое и (или) перепланируемое помещ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устройство, перепланировку, переустройство и  перепланировку - нужное указа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ых   помещений  в  соответствии  с  представленным  проектом  (проектной документацией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   производства   ремонтно-строительных   работ   с _____   ________________  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______  ____________________ 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с ____ до ____час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____________ дн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Обязать  заявителя  осуществить  переустройство  и  (или) перепланировку жилого  помещения  в  соответствии с проектом (проектной документацией) и с соблюдением требова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реквизиты нормативного правового акта субъекта Россий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ции или акта органа местного самоуправления, регламентирующею поряд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Установить,  что  приемочная  комиссия 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Приемочной  комиссии после подписания акта о завершении переустройства и (или)  перепланировки  жилого  помещения  направить подписанный акт в орган местного самоупра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над исполнением настоящего решения возложить н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и (или) Ф.И.О.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а, осуществляющего согласова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уществляющею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учил: «__»__________ 201_ г.        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 и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полномоченного лица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«____»__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по почт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должностн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правившего решение в адре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явителя(е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/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             (расшифровка подписи)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____»____________________ 201_ г.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законченного переустройст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ой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бственник или наниматель: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переустраиваемо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планируемого помещения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ласть, город, улица, дом, квартир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  Лицом,   осуществляющим   переустройство,  перепланировку,  к  приемке предъявле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ме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устройство (перепланировка) производилось в соответствии с реш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решение, номер и дата разре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авоустанавливающие  документы  на  переустраиваемое,  перепланируем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мещение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идетельство на собственность, договор най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Проект переустройства, перепланировки разработан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Выполненные  работы  по  переустройству,  перепланировке характеризуются следующими данным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ъявленное к приемке 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ме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полнено в соответствии с проектом, отвечает санитарно-эпидемиологическим, пожарным, строительным нормам и правил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читать  настоящий Акт основанием для проведения инвентаризационных обмеров и  внесения  изменений  в поэтажные планы и экспликации органов технической инвентариз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(подпись)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(подпись)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(подпись)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бственники или                                       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ниматели                                                   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709" w:gutter="0" w:header="340" w:top="567" w:footer="34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4B46AE0779B7050834C7E216A973DE93274966994D3918CBDC7EAD4739DEAC6CEB4E1DC2041A67144u1J" TargetMode="External"/><Relationship Id="rId5" Type="http://schemas.openxmlformats.org/officeDocument/2006/relationships/hyperlink" Target="consultantplus://offline/ref=54B46AE0779B7050834C7E216A973DE9327497689BD1918CBDC7EAD47349uDJ" TargetMode="External"/><Relationship Id="rId6" Type="http://schemas.openxmlformats.org/officeDocument/2006/relationships/hyperlink" Target="consultantplus://offline/ref=1E29F972C18FDB6F7435CCDBA616C1DEB76DBD85194C6EAD00562239A9CE2CBFA69CE7C8352E94E4E06ED3m878E" TargetMode="External"/><Relationship Id="rId7" Type="http://schemas.openxmlformats.org/officeDocument/2006/relationships/hyperlink" Target="consultantplus://offline/ref=54B46AE0779B7050834C602C7CFB63ED367ECF6295DB9FD3E998B1892494E09189FBB89E644CA677471A3A44u2J" TargetMode="External"/><Relationship Id="rId8" Type="http://schemas.openxmlformats.org/officeDocument/2006/relationships/hyperlink" Target="consultantplus://offline/ref=54B46AE0779B7050834C602C7CFB63ED367ECF6295DB9BD9E098B1892494E09189FBB89E644CA677471A3944u3J" TargetMode="External"/><Relationship Id="rId9" Type="http://schemas.openxmlformats.org/officeDocument/2006/relationships/hyperlink" Target="consultantplus://offline/ref=54B46AE0779B7050834C602C7CFB63ED367ECF6295DB9FD3E998B1892494E09189FBB89E644CA67747193944u0J" TargetMode="External"/><Relationship Id="rId10" Type="http://schemas.openxmlformats.org/officeDocument/2006/relationships/hyperlink" Target="consultantplus://offline/ref=54B46AE0779B7050834C602C7CFB63ED367ECF6295DB9BD9E098B1892494E09189FBB89E644CA677471A3944u3J" TargetMode="External"/><Relationship Id="rId11" Type="http://schemas.openxmlformats.org/officeDocument/2006/relationships/hyperlink" Target="consultantplus://offline/ref=54B46AE0779B7050834C7E216A973DE9317D966A9884C68EEC92E44Du1J" TargetMode="External"/><Relationship Id="rId12" Type="http://schemas.openxmlformats.org/officeDocument/2006/relationships/hyperlink" Target="consultantplus://offline/ref=54B46AE0779B7050834C7E216A973DE93274966F96D5918CBDC7EAD4739DEAC6CEB4E1DC2041A67E44u1J" TargetMode="External"/><Relationship Id="rId13" Type="http://schemas.openxmlformats.org/officeDocument/2006/relationships/hyperlink" Target="consultantplus://offline/ref=54B46AE0779B7050834C7E216A973DE9327495699AD3918CBDC7EAD47349uDJ" TargetMode="External"/><Relationship Id="rId14" Type="http://schemas.openxmlformats.org/officeDocument/2006/relationships/hyperlink" Target="consultantplus://offline/ref=54B46AE0779B7050834C7E216A973DE93274966994D3918CBDC7EAD4739DEAC6CEB4E1DC2041A67144u1J" TargetMode="External"/><Relationship Id="rId15" Type="http://schemas.openxmlformats.org/officeDocument/2006/relationships/hyperlink" Target="consultantplus://offline/ref=54B46AE0779B7050834C7E216A973DE93275926E96D7918CBDC7EAD47349uDJ" TargetMode="External"/><Relationship Id="rId16" Type="http://schemas.openxmlformats.org/officeDocument/2006/relationships/hyperlink" Target="consultantplus://offline/ref=54B46AE0779B7050834C7E216A973DE9327497689BD1918CBDC7EAD47349uDJ" TargetMode="External"/><Relationship Id="rId17" Type="http://schemas.openxmlformats.org/officeDocument/2006/relationships/hyperlink" Target="consultantplus://offline/ref=54B46AE0779B7050834C7E216A973DE93274936897D5918CBDC7EAD47349uDJ" TargetMode="External"/><Relationship Id="rId18" Type="http://schemas.openxmlformats.org/officeDocument/2006/relationships/hyperlink" Target="consultantplus://offline/ref=54B46AE0779B7050834C7E216A973DE93274976F90D1918CBDC7EAD47349uDJ" TargetMode="External"/><Relationship Id="rId19" Type="http://schemas.openxmlformats.org/officeDocument/2006/relationships/hyperlink" Target="consultantplus://offline/ref=54B46AE0779B7050834C7E216A973DE9327497699AD3918CBDC7EAD47349uDJ" TargetMode="External"/><Relationship Id="rId20" Type="http://schemas.openxmlformats.org/officeDocument/2006/relationships/hyperlink" Target="consultantplus://offline/ref=54B46AE0779B7050834C7E216A973DE93274966A9BD5918CBDC7EAD47349uDJ" TargetMode="External"/><Relationship Id="rId21" Type="http://schemas.openxmlformats.org/officeDocument/2006/relationships/hyperlink" Target="consultantplus://offline/ref=54B46AE0779B7050834C7E216A973DE93B71976E90D9CC86B59EE6D647u4J" TargetMode="External"/><Relationship Id="rId22" Type="http://schemas.openxmlformats.org/officeDocument/2006/relationships/hyperlink" Target="consultantplus://offline/ref=54B46AE0779B7050834C7E216A973DE93670966894D9CC86B59EE6D647u4J" TargetMode="External"/><Relationship Id="rId23" Type="http://schemas.openxmlformats.org/officeDocument/2006/relationships/hyperlink" Target="consultantplus://offline/ref=54B46AE0779B7050834C7E216A973DE93B72946B95D9CC86B59EE6D67492B5D1C9FDEDDD2041A647u1J" TargetMode="External"/><Relationship Id="rId24" Type="http://schemas.openxmlformats.org/officeDocument/2006/relationships/hyperlink" Target="consultantplus://offline/ref=54B46AE0779B7050834C7E216A973DE93275926694D4918CBDC7EAD4739DEAC6CEB4E1DC2041A77F44u7J" TargetMode="External"/><Relationship Id="rId25" Type="http://schemas.openxmlformats.org/officeDocument/2006/relationships/hyperlink" Target="consultantplus://offline/ref=54B46AE0779B7050834C7E216A973DE93274946F95D3918CBDC7EAD4739DEAC6CEB4E1DC2041A77644uFJ" TargetMode="External"/><Relationship Id="rId26" Type="http://schemas.openxmlformats.org/officeDocument/2006/relationships/hyperlink" Target="consultantplus://offline/ref=54B46AE0779B7050834C7E216A973DE93274946C90D1918CBDC7EAD47349uDJ" TargetMode="External"/><Relationship Id="rId27" Type="http://schemas.openxmlformats.org/officeDocument/2006/relationships/hyperlink" Target="consultantplus://offline/ref=54B46AE0779B7050834C7E216A973DE93771966891D9CC86B59EE6D67492B5D1C9FDEDDD2041A647u5J" TargetMode="External"/><Relationship Id="rId28" Type="http://schemas.openxmlformats.org/officeDocument/2006/relationships/hyperlink" Target="consultantplus://offline/ref=54B46AE0779B7050834C602C7CFB63ED367ECF6296D09ADDE198B1892494E09148u9J" TargetMode="External"/><Relationship Id="rId29" Type="http://schemas.openxmlformats.org/officeDocument/2006/relationships/hyperlink" Target="consultantplus://offline/ref=54B46AE0779B7050834C602C7CFB63ED367ECF6295DA9CD9E898B1892494E09148u9J" TargetMode="External"/><Relationship Id="rId30" Type="http://schemas.openxmlformats.org/officeDocument/2006/relationships/hyperlink" Target="consultantplus://offline/ref=54B46AE0779B7050834C602C7CFB63ED367ECF6295D29BD3E298B1892494E09189FBB89E644CA677471B3244u4J" TargetMode="External"/><Relationship Id="rId31" Type="http://schemas.openxmlformats.org/officeDocument/2006/relationships/hyperlink" Target="consultantplus://offline/ref=790D01E7362125EA9A6F0F29FAC4281C703C091F8D2EDAF52AE2CC3228AC0584AA47C8EDA984816C676E7053u5J" TargetMode="External"/><Relationship Id="rId32" Type="http://schemas.openxmlformats.org/officeDocument/2006/relationships/hyperlink" Target="consultantplus://offline/ref=790D01E7362125EA9A6F0F29FAC4281C703C091F8D2EDAF52AE2CC3228AC0584AA47C8EDA984816C676E7753uBJ" TargetMode="External"/><Relationship Id="rId33" Type="http://schemas.openxmlformats.org/officeDocument/2006/relationships/hyperlink" Target="consultantplus://offline/ref=790D01E7362125EA9A6F0F29FAC4281C703C091F8D2EDAF52AE2CC3228AC0584AA47C8EDA984816C676E7453uCJ" TargetMode="External"/><Relationship Id="rId34" Type="http://schemas.openxmlformats.org/officeDocument/2006/relationships/hyperlink" Target="consultantplus://offline/ref=790D01E7362125EA9A6F0F29FAC4281C703C091F8D2EDAF52AE2CC3228AC0584AA47C8EDA984816C676C7253uDJ" TargetMode="External"/><Relationship Id="rId35" Type="http://schemas.openxmlformats.org/officeDocument/2006/relationships/hyperlink" Target="consultantplus://offline/ref=790D01E7362125EA9A6F0F29FAC4281C703C091F8D2EDAF52AE2CC3228AC0584AA47C8EDA984816C676E7453uFJ" TargetMode="External"/><Relationship Id="rId36" Type="http://schemas.openxmlformats.org/officeDocument/2006/relationships/hyperlink" Target="consultantplus://offline/ref=790D01E7362125EA9A6F0F29FAC4281C703C091F8D2EDAF52AE2CC3228AC0584AA47C8EDA984816C676C7253uDJ" TargetMode="External"/><Relationship Id="rId37" Type="http://schemas.openxmlformats.org/officeDocument/2006/relationships/hyperlink" Target="consultantplus://offline/ref=790D01E7362125EA9A6F0F29FAC4281C703C091F8D2EDAF52AE2CC3228AC0584AA47C8EDA984816C676C7253uDJ" TargetMode="External"/><Relationship Id="rId38" Type="http://schemas.openxmlformats.org/officeDocument/2006/relationships/hyperlink" Target="consultantplus://offline/ref=790D01E7362125EA9A6F0F29FAC4281C703C091F8D2EDAF52AE2CC3228AC0584AA47C8EDA984816C676C7153uCJ" TargetMode="External"/><Relationship Id="rId39" Type="http://schemas.openxmlformats.org/officeDocument/2006/relationships/hyperlink" Target="consultantplus://offline/ref=3A9B067901FCA587489FD28AEF79244838B5D932270DE1AF9429A9182DD1587E879056647E218138D288556Du5J" TargetMode="External"/><Relationship Id="rId40" Type="http://schemas.openxmlformats.org/officeDocument/2006/relationships/hyperlink" Target="consultantplus://offline/ref=3A9B067901FCA587489FD28AEF79244838B5D932270DE1AF9429A9182DD1587E879056647E218138D288556Du6J" TargetMode="External"/><Relationship Id="rId41" Type="http://schemas.openxmlformats.org/officeDocument/2006/relationships/hyperlink" Target="consultantplus://offline/ref=3A9B067901FCA587489FD28AEF79244838B5D932270DE1AF9429A9182DD1587E879056647E218138D28A506Du0J" TargetMode="External"/><Relationship Id="rId42" Type="http://schemas.openxmlformats.org/officeDocument/2006/relationships/hyperlink" Target="consultantplus://offline/ref=3A9B067901FCA587489FD28AEF79244838B5D932270DE1AF9429A9182DD1587E879056647E218138D288546Du6J" TargetMode="External"/><Relationship Id="rId43" Type="http://schemas.openxmlformats.org/officeDocument/2006/relationships/hyperlink" Target="consultantplus://offline/ref=3A9B067901FCA587489FD28AEF79244838B5D932270DE1AF9429A9182DD1587E879056647E218138D28B566Du1J" TargetMode="External"/><Relationship Id="rId44" Type="http://schemas.openxmlformats.org/officeDocument/2006/relationships/hyperlink" Target="consultantplus://offline/ref=3A9B067901FCA587489FD28AEF79244838B5D932270DE1AF9429A9182DD1587E879056647E218138D28B566Du0J" TargetMode="External"/><Relationship Id="rId45" Type="http://schemas.openxmlformats.org/officeDocument/2006/relationships/hyperlink" Target="consultantplus://offline/ref=3A9B067901FCA587489FD28AEF79244838B5D932270DE1AF9429A9182DD1587E879056647E218138D28A516Du3J" TargetMode="External"/><Relationship Id="rId46" Type="http://schemas.openxmlformats.org/officeDocument/2006/relationships/hyperlink" Target="consultantplus://offline/ref=DDCF972E1D02EBC588230F8E3275AA22BBDB153D614F65C0414FA28A43607BA3C8B33BE32CRCy6G" TargetMode="External"/><Relationship Id="rId47" Type="http://schemas.openxmlformats.org/officeDocument/2006/relationships/hyperlink" Target="consultantplus://offline/ref=DDCF972E1D02EBC5882311832419F426BFD24938664A6A901F10F9D7146971F48FFC62A168CC4774F22206REyEG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0:00Z</dcterms:created>
  <dc:creator>Смирнова Ольга Николаевна</dc:creator>
  <dc:description/>
  <cp:keywords/>
  <dc:language>en-US</dc:language>
  <cp:lastModifiedBy>Машбюро</cp:lastModifiedBy>
  <cp:lastPrinted>2012-03-28T11:50:00Z</cp:lastPrinted>
  <dcterms:modified xsi:type="dcterms:W3CDTF">2012-04-13T05:30:00Z</dcterms:modified>
  <cp:revision>2</cp:revision>
  <dc:subject/>
  <dc:title>   ГЛАВА САМОУПРАВЛЕНИЯ КИРИЛЛОВСКОГО РАЙОНА</dc:title>
</cp:coreProperties>
</file>