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559880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 внесении изменений в муниципальную программу «Обеспечение населения Кирилловского муниципального округа Вологодской области доступным жильем и формирование комфортной среды проживания на 2024-2029 годы», утвержденную постановлением администрации района от 13.10.2023 № 9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1. Внести в муниципальную программу «Обеспечение населения Кирилловского муниципального округа Вологодской области доступным жильем и формирование комфортной среды проживания на 2024-2029 годы», утвержденную постановлением администрации района от 13.10.2023 № 907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ab/>
        <w:t>1) позицию «Объем бюджетных ассигнований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position w:val="-1"/>
          <w:sz w:val="27"/>
          <w:szCs w:val="27"/>
        </w:rPr>
      </w:pPr>
      <w:r>
        <w:rPr>
          <w:color w:val="000000"/>
          <w:position w:val="-1"/>
          <w:sz w:val="27"/>
          <w:szCs w:val="27"/>
        </w:rPr>
        <w:t xml:space="preserve"> </w:t>
      </w:r>
      <w:r>
        <w:rPr>
          <w:color w:val="000000"/>
          <w:position w:val="-1"/>
          <w:sz w:val="27"/>
          <w:szCs w:val="27"/>
        </w:rPr>
        <w:t>«</w:t>
      </w:r>
    </w:p>
    <w:tbl>
      <w:tblPr>
        <w:tblW w:w="9781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1"/>
        <w:gridCol w:w="6560"/>
      </w:tblGrid>
      <w:tr>
        <w:trPr>
          <w:trHeight w:val="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ссигновани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за реализацию программы составляет 547 592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272 9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63 1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6 год – 63 0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7 год – 49 4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8 год – 49 4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9 год – 49 480,2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за счет средств бюджета округа – 329 507,4 тыс.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Style18"/>
        <w:ind w:firstLine="720"/>
        <w:rPr/>
      </w:pPr>
      <w:r>
        <w:rPr>
          <w:sz w:val="27"/>
          <w:szCs w:val="27"/>
        </w:rPr>
        <w:t>2) приложения 1, 2 к муниципальной программе изложить в новой редакции согласно приложению 1 к настоящему постановлению;</w:t>
      </w:r>
    </w:p>
    <w:p>
      <w:pPr>
        <w:pStyle w:val="Style18"/>
        <w:ind w:firstLine="720"/>
        <w:rPr>
          <w:sz w:val="27"/>
          <w:szCs w:val="27"/>
        </w:rPr>
      </w:pPr>
      <w:r>
        <w:rPr>
          <w:sz w:val="27"/>
          <w:szCs w:val="27"/>
        </w:rPr>
        <w:t>3) позиции «Задачи подпрограммы 1», «Целевые индикаторы и показатели подпрограммы 1», «Объем бюджетных ассигнований подпрограммы 1», «Ожидаемые результаты реализации подпрограммы 1» раздела 1 Паспорта подпрограммы 1 изложить в следующей редакции:</w:t>
      </w:r>
    </w:p>
    <w:p>
      <w:pPr>
        <w:pStyle w:val="Style18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86"/>
        <w:gridCol w:w="6095"/>
      </w:tblGrid>
      <w:tr>
        <w:trPr>
          <w:trHeight w:val="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создание условий для формирования рынка доступного жилья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предоставление государственной поддержки по обеспечению жильем отдельных категорий граждан, установленной федеральным и/или областным законодательством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создание условий для формирования конкурентной среды в сфере управления, содержания и ремонта многоквартирных домов, проведения капитального ремонта многоквартирных домов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охрана окружающей среды, воспроизводство и рациональное использование природных ресурсов Кирилловского муниципального округа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обеспечение сохранности существующей дорожной сети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повышение энергоэффективности многоквартирных домов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обеспечение транспортного обслуживания по социально-значимым маршрутам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обеспечение качественной инфраструктурой и повышение уровня благоустройства округа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обеспечение первичных средств пожарной безопасности на территории округа;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специализированной техникой для содержания улично-дорожной сети.</w:t>
            </w:r>
          </w:p>
        </w:tc>
      </w:tr>
      <w:tr>
        <w:trPr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и показатели подпрограммы 1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общая площадь земельных участков, обеспеченных инженерной и коммунальной  инфраструктурой в отчетном году, га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доля молодых семей, получивших жилые помещения и улучшивших жилищные условия, в общем числе молодых семей, %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площадь расселенного аварийного жилищного фонда, кв.м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количество граждан, расселенных из аварийного жилищного фонда, граждан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площадь отремонтированных многоквартирных домов, кв.м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количество отремонтированных многоквартирных, шт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 xml:space="preserve">- доля населения округа, обеспеченного качественной питьевой водой, отвечающей обязательным требованиям безопасности, %;    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доля городского населения, обеспеченного качественной питьевой водой из систем централизованного водоснабжения, в общей численности городского населения, %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доля населения округа, обеспеченного качественной питьевой водой из систем централизованного водоснабжения, %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количество ликвидированных несанкционированных свалок, ед,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 xml:space="preserve">- количество обустроенных мест (площадок) на-копления ТКО в Кирилловском муниципальном округе, шт.;           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протяженность улиц населенных пунктов, на которых проведены работы по капитальному ремонту и восстановлению дорожных покрытий, км;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тремонтированных мостов, шт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протяженность автомобильных дорог местного значения, на которых осуществлялись функции по их содержанию, км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количество установленных приборов учета тепловой энергии в зданиях, строениях, сооружениях, находящихся в муниципальной собственности, шт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количество установленных приборов учета холодной воды в зданиях, строениях, сооружениях, находящихся в муниципальной собственности, шт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количество социально - значимых маршрутов связанных с осуществлением регулярных перевозок пассажиров и багажа автомобильным транспортом по регулируемым тарифам  на территории Кирилловского муниципального округа, ед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количество новых точек наружного освещения, ед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количество обустроенных детских площадок и мест массового отдыха, ед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количество отремонтированных памятников воинской славы, ед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количество обустроенных пожарных водоемов на территории округа, ед.;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приобретенной специализированной техникой для содержания улично-дорожной сети.</w:t>
            </w:r>
          </w:p>
        </w:tc>
      </w:tr>
      <w:tr>
        <w:trPr>
          <w:trHeight w:val="30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 xml:space="preserve">бюджетных ассигнований 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1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1 составляет 450555,9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2024 год – 179082,7 тыс. рублей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2025 год – 62980,2 тыс. рублей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2026 год – 63052,4 тыс. рублей;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49480,2 тыс. рублей;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49480,2 тыс. рублей;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год - 49480,2 тыс. рублей.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Из них за счет средств бюджета округа – 320638,0 тыс. рублей</w:t>
            </w:r>
          </w:p>
        </w:tc>
      </w:tr>
      <w:tr>
        <w:trPr>
          <w:trHeight w:val="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реализации подпрограммы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обеспечение к 2029 году инженерной инфраструктурой земельных участков общей площадью 1,0 га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увеличение доли молодых семей, получивших жилые помещения и улучшивших жилищные условия, в общем количестве молодых семей к 2029 году 100 %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расселение к 2029 году 7303,4 кв. метров аварийного жилищного фонда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расселение к 2029 году 397 человек из аварийного жилищного фонда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проведение ремонта к 2029 году 3630,4 кв. метров площади многоквартирных домов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проведение ремонта к 2029 году 6 многоквартирных домов;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доли населения округа обеспе-ченного качественной питьевой водой до 55 % к               2029 году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сохранение к 2029 году доли городского населения, обеспеченного качественной питьевой во-           дой из систем централизованного водоснабжения,                в общей численности городского населения до  100 %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обеспечение доли населения округа, обеспеченного качественной питьевой водой из систем             централизованного водоснабжения до 86 % до 2029 года;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иквидация 1 несанкционированной свалки до 2029 года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 xml:space="preserve">- обустройство мест (площадок) накопления ТКО в Кирилловском муниципальном округе к 2029 году в количестве 30 шт.; 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работ по капитальному ремонту и восстановлению дорожных покрытий 37,2 км улиц населенных пунктов к 2029 году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проведение работ по ремонту 1 мост к 2029 году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ежегодное содержание  853,7 км автомобильных дорог местного значения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сохранение к 2029 году количества установленных приборов учета тепловой энергии в зданиях, строениях, сооружениях, находящихся в муниципальной собственности 39 ед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сохранение к 2029  году количества установленных приборов учета холодной воды в зданиях, строениях, сооружениях, находящихся в муниципальной собственности 47 ед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 сохранение к 2029 году  количества социально - значимых маршрутов связанных с осуществлением регулярных перевозок пассажиров и багажа автомобильным транспортом по регулируемым тарифам на территории Кирилловского муниципального округа в количестве 11 ед.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к 2029 году новых точек наружного освещения до 154 ед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увеличение к 2029 году количества обустроенных детских площадок и мест массового отдыха до 28 ед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увеличение или сохранение  к 2029 году количества отремонтированных памятников воинской славы до 25 ед.;</w:t>
            </w:r>
          </w:p>
          <w:p>
            <w:pPr>
              <w:pStyle w:val="Style18"/>
              <w:rPr/>
            </w:pPr>
            <w:r>
              <w:rPr>
                <w:sz w:val="27"/>
                <w:szCs w:val="27"/>
              </w:rPr>
              <w:t>- увеличение к 2029 году количества обустроенных пожарных водоемов на территории округа до 83 ед.;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величение к 2029 году количества специализированной техники для содержания улично-дорожной сети до 2 ед. 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в приложение 1 к муниципальной подпрограмме 1 приложения 5 к муниципальной программе добавить строку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3"/>
        <w:gridCol w:w="2192"/>
        <w:gridCol w:w="709"/>
        <w:gridCol w:w="567"/>
        <w:gridCol w:w="567"/>
        <w:gridCol w:w="567"/>
        <w:gridCol w:w="567"/>
        <w:gridCol w:w="567"/>
        <w:gridCol w:w="540"/>
        <w:gridCol w:w="452"/>
        <w:gridCol w:w="570"/>
      </w:tblGrid>
      <w:tr>
        <w:trPr>
          <w:trHeight w:val="9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0. </w:t>
            </w:r>
            <w:r>
              <w:rPr/>
              <w:t>Обеспечение специализированной техникой для содержания улично-дорожной с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аемой специализированной техникой для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в приложение 2 к муниципальной подпрограмме 1 приложения 5 к муниципальной программе добавить строку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275"/>
        <w:gridCol w:w="1985"/>
        <w:gridCol w:w="2126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зированной техники для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ециализированной техники для содержания улично-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администрации Кирилловского муниципального округа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приложения 3, 4 к муниципальной подпрограмме 1 приложения 5 к муниципальной программе изложить в новой редакции,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позиции «Объем бюджетных ассигнований подпрограммы 2» раздела 1 Паспорта подпрограммы 2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92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04"/>
        <w:gridCol w:w="6419"/>
      </w:tblGrid>
      <w:tr>
        <w:trPr>
          <w:trHeight w:val="8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сигнован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2 составляет 94036,2 тыс.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93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181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год -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 них за счет средств бюджета округа – 88694,4 тыс. рублей</w:t>
            </w:r>
          </w:p>
        </w:tc>
      </w:tr>
    </w:tbl>
    <w:p>
      <w:pPr>
        <w:pStyle w:val="Normal"/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) приложения 3, 4, 7, 8 к муниципальной подпрограмме 1 приложения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) Настоящее постановление вступает в силу со дня его  принятия, подлежит официальному опубликованию, размещению на официальном </w:t>
      </w:r>
      <w:hyperlink r:id="rId4">
        <w:r>
          <w:rPr>
            <w:rStyle w:val="InternetLink"/>
            <w:sz w:val="27"/>
            <w:szCs w:val="27"/>
          </w:rPr>
          <w:t>сайте</w:t>
        </w:r>
      </w:hyperlink>
      <w:r>
        <w:rPr>
          <w:sz w:val="27"/>
          <w:szCs w:val="27"/>
        </w:rPr>
        <w:t xml:space="preserve"> Кирилловского муниципального округа в информационно-телекоммуникационной сети «Интернет» и распространяется на правоотношения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54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946" w:right="-2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11057" w:hanging="0"/>
        <w:rPr/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388                      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«Приложение 1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left="-1" w:hanging="1"/>
        <w:jc w:val="center"/>
        <w:textAlignment w:val="top"/>
        <w:outlineLvl w:val="0"/>
        <w:rPr>
          <w:color w:val="000000"/>
          <w:position w:val="-1"/>
          <w:sz w:val="6"/>
          <w:szCs w:val="6"/>
        </w:rPr>
      </w:pPr>
      <w:r>
        <w:rPr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right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>Ресурсн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303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8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 507,4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900,9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ь 1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0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4,2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мобилизационной подготовке, безопасности, делам ГО и ЧС администрации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,4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4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е территориальное управление администрации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left="-1" w:hanging="1"/>
        <w:jc w:val="center"/>
        <w:textAlignment w:val="top"/>
        <w:outlineLvl w:val="0"/>
        <w:rPr>
          <w:color w:val="000000"/>
          <w:position w:val="-1"/>
          <w:sz w:val="8"/>
          <w:szCs w:val="8"/>
        </w:rPr>
      </w:pPr>
      <w:r>
        <w:rPr>
          <w:color w:val="000000"/>
          <w:position w:val="-1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 xml:space="preserve">Прогнозная (справочная) оценка расходов федерального, областного бюджетов, 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>бюджета округа на реализацию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559"/>
        <w:gridCol w:w="1560"/>
        <w:gridCol w:w="1559"/>
        <w:gridCol w:w="1417"/>
        <w:gridCol w:w="1701"/>
      </w:tblGrid>
      <w:tr>
        <w:trPr>
          <w:trHeight w:val="74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74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того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272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63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630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547592,1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73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537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536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329507,4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1080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9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94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126910,6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91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91174,1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388                    </w:t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pBdr/>
        <w:suppressAutoHyphens w:val="true"/>
        <w:ind w:left="11056" w:right="-10" w:hanging="2"/>
        <w:textAlignment w:val="top"/>
        <w:outlineLvl w:val="0"/>
        <w:rPr/>
      </w:pPr>
      <w:r>
        <w:rPr>
          <w:color w:val="000000"/>
          <w:position w:val="-1"/>
          <w:sz w:val="24"/>
          <w:szCs w:val="24"/>
        </w:rPr>
        <w:t>«</w:t>
      </w:r>
      <w:r>
        <w:rPr>
          <w:sz w:val="27"/>
          <w:szCs w:val="27"/>
        </w:rPr>
        <w:t>Приложение 3</w:t>
      </w:r>
    </w:p>
    <w:p>
      <w:pPr>
        <w:pStyle w:val="Normal"/>
        <w:ind w:left="11054" w:hanging="0"/>
        <w:rPr>
          <w:sz w:val="27"/>
          <w:szCs w:val="27"/>
        </w:rPr>
      </w:pPr>
      <w:r>
        <w:rPr>
          <w:sz w:val="27"/>
          <w:szCs w:val="27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2114" w:leader="none"/>
        </w:tabs>
        <w:suppressAutoHyphens w:val="true"/>
        <w:ind w:hanging="2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>Ресурсное обеспечение и перечень мероприятий подпрограммы 1 за счет средств бюджета округа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409"/>
        <w:gridCol w:w="993"/>
        <w:gridCol w:w="992"/>
        <w:gridCol w:w="992"/>
        <w:gridCol w:w="992"/>
        <w:gridCol w:w="993"/>
        <w:gridCol w:w="992"/>
        <w:gridCol w:w="992"/>
        <w:gridCol w:w="1701"/>
      </w:tblGrid>
      <w:tr>
        <w:trPr>
          <w:tblHeader w:val="true"/>
          <w:trHeight w:val="28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6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9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43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0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16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16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16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мобилизационной подготовке, безопасности, делам ГО и ЧС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земельных  участков инженерной и коммунальной инфраструктуро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троительства, жилищно-коммунального хозяйства и природопользования администрации Кириллов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 и ремонт муниципаль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10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: «Обеспечение устойчивого сокращения непригодного для проживания жилищного фонд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1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Кирилловского округа электро-, тепло-, газо- и водоснабжения,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троительства, жилищно-коммунального хозяйства и природопользования администрации Кириллов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ликвидации навалов мусо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государственный экологический надз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окру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 и прочие мероприятия по дорож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о социально-значимым маршрутам на территории Кириллов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аселенных пунктов окру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6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населенных пунктов окру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окру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мобилизационной подготовке, безопасности, делам ГО и ЧС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10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9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качественной инфраструктуры и повышение уровня комплексного обустройства окру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0"/>
        <w:textAlignment w:val="top"/>
        <w:outlineLvl w:val="0"/>
        <w:rPr>
          <w:color w:val="000000"/>
          <w:position w:val="-1"/>
          <w:sz w:val="27"/>
          <w:szCs w:val="27"/>
        </w:rPr>
      </w:pPr>
      <w:r>
        <w:rPr>
          <w:color w:val="000000"/>
          <w:position w:val="-1"/>
          <w:sz w:val="27"/>
          <w:szCs w:val="27"/>
        </w:rPr>
        <w:t>* В рамках следующих основных мероприятий планируется выполнить:</w:t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/>
      </w:pPr>
      <w:r>
        <w:rPr/>
        <w:t>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1"/>
        <w:gridCol w:w="1589"/>
        <w:gridCol w:w="1421"/>
        <w:gridCol w:w="1595"/>
        <w:gridCol w:w="1445"/>
        <w:gridCol w:w="1132"/>
        <w:gridCol w:w="1512"/>
        <w:gridCol w:w="1126"/>
        <w:gridCol w:w="1232"/>
        <w:gridCol w:w="954"/>
      </w:tblGrid>
      <w:tr>
        <w:trPr>
          <w:trHeight w:val="2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рриториальных управлений Кирилловского округа/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 и ремонт  автомобильных дорог и искусственных сооружений 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для обеспечения подъездов к земельным участкам, предоставляемым отдельным категориям граждан (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 общего имущества в многоквартирных домах и ремонт муниципального жилищного фон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в границах Кирилловского округа электро-, тепло-, газо- и водоснабжения, водоот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ликвидации навалов мус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населенных пунктов ок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населенных пунктов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специализированной техники для содержания улично-дорожной сети</w:t>
            </w:r>
          </w:p>
        </w:tc>
      </w:tr>
      <w:tr>
        <w:trPr>
          <w:trHeight w:val="74" w:hRule="atLeast"/>
        </w:trPr>
        <w:tc>
          <w:tcPr>
            <w:tcW w:w="1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шинск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овск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оторжск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рапонтовск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ицк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Кирил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ind w:right="-10" w:hanging="2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1"/>
        <w:ind w:right="-10" w:hanging="0"/>
        <w:textAlignment w:val="top"/>
        <w:outlineLvl w:val="0"/>
        <w:rPr/>
      </w:pPr>
      <w:r>
        <w:rPr/>
        <w:t>(1) в том числе по объектам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2126"/>
        <w:gridCol w:w="2126"/>
        <w:gridCol w:w="1985"/>
        <w:gridCol w:w="2126"/>
      </w:tblGrid>
      <w:tr>
        <w:trPr>
          <w:trHeight w:val="7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Наименование территориального управления Кирилловского муниципального округа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Наименование дорог</w:t>
            </w:r>
          </w:p>
        </w:tc>
      </w:tr>
      <w:tr>
        <w:trPr>
          <w:trHeight w:val="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9 год</w:t>
            </w:r>
          </w:p>
        </w:tc>
      </w:tr>
      <w:tr>
        <w:trPr>
          <w:trHeight w:val="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7</w:t>
            </w:r>
          </w:p>
        </w:tc>
      </w:tr>
      <w:tr>
        <w:trPr>
          <w:trHeight w:val="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 xml:space="preserve">Алешинское 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Капитальный ремонт и ремонт автомобильных дорог и искусствен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л. Набережная д. Иванов Бор - (0,5 км.; подъезд до д. Бонема (2,0 к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л. Косые Гряды - 0,5 км; подъезд к м. Косые Гряды - 1,0 км; ул. д. Ананьино - 0,5 км; подъезд к д. Ананьино - 0,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ицы в д.Кузино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0,3 км; подъезд 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д. Епимахово 1,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. в д. Гончарка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1,0 км; подъезд к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д. Гребенево - 0, 2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подъезд к д. Городище- 1,0 км.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подъезд к д. Сосуново - 1,0 км.; ул. в д. Каргач 0,5 км; </w:t>
            </w:r>
          </w:p>
        </w:tc>
      </w:tr>
      <w:tr>
        <w:trPr>
          <w:trHeight w:val="7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 xml:space="preserve">Липовское 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Капитальный ремонт и ремонт автомобильных дорог и искусствен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ремонт. пер. Березовый в с. Вогнема - 0,1  км, экспертиза см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л. в д. Великий Двор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0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ремонт ул. Пидемская в п. Косино 0,5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.  в м. Пустынь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0,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. в д. Приозерье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0,4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. Совхозная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с. Вогнема 0,5 км </w:t>
            </w:r>
          </w:p>
        </w:tc>
      </w:tr>
      <w:tr>
        <w:trPr>
          <w:trHeight w:val="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 xml:space="preserve">Николоторжское 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Капитальный ремонт и ремонт автомобильных дорог и искусствен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. в с. Н. Торжок - 0,3 км; ул. в с. Волокославинское - 0,2 км.;  ул. в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д. Дуравино 0,3 км; подъезд к д. Дуравино -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л. в с. Волокославинское - 0,5 км.; подъезд 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д. Славянка - 0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л. в с. Рукино - 0,3 км ул. в с. Никольский Торжок - 0,2 км, подъезд к д. Клеменево - 0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. в с. Никольский Торжок - 0,2 км, подъезд к д. Выметное - 0,5 км., подъезд к д. Хмелевицы - 0,5 к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. в д. Бураково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0,3 км, ул. в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д. Скоково - 0,2 км., ул. в д. Гора - 0,2 км., подъезд к д. Чищино - 0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. в с. Никольский Торжок - 0,3 км, ул. в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с. Волокославинское - 0,2 км., ул. в д. Закозье -0,2 км.,подъезд к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д. Мелехово - 0,5 км</w:t>
            </w:r>
          </w:p>
        </w:tc>
      </w:tr>
      <w:tr>
        <w:trPr>
          <w:trHeight w:val="7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 xml:space="preserve">Ферапонтовское </w:t>
            </w:r>
          </w:p>
        </w:tc>
      </w:tr>
      <w:tr>
        <w:trPr>
          <w:trHeight w:val="1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8"/>
                <w:szCs w:val="18"/>
              </w:rPr>
              <w:t>Капитальный ремонт и ремонт автомобильных дорог и искусствен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ицы с.Ферапонтово в т.ч. ул.Молодежная-0,15; ул. Каргопольская - 0,05; улицы п.Запань-Нова-0,1; Проезд по д. Глебовское-0,04; поворот на Балуево-д. Лещево - 0,05; проезд по д. Ивановское - 0,05; подъезд к д. Данильцево - 0,04; ул. д. Суховерхово-0,08; проезд по д. Малое Зауломское - 0,04; подъезд к д. Демидово (со стороны дороги на Суховерхово) - 0,05; подъезд к д. Гридино (со стороны дороги на Суховерхово) - 0,05; подъезд к д. Пески (со стороны дороги на Суховерхово) - 0,05; д. Суховерхово - д. Кундюково - 0,05;  ул. д. Коварзино в т.ч. ул. Молодежная - 0,04, ул. Полевая - 0,04; подъезд к кладбищу д. Коварзино -0,1; подъезд к д. Никифорово - 0,05; д. Артемово-д. Фефелово-0,04; д. Гридинская-д. Ивашково-1 - 0,2; с. Чарозеро-0,2: подъезд к д. Ботово - 0,15; подъезд к д. Подосеново - 0,05;  д. Коротецкая - 0,15;  подъезд к д. Горка -2 - 0,05; подъезд к д. Бараково - 0,1; подъезд к д. Дровенниково - 0,15; экспертиза см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подъезд к д.Мыс  - 0,3 км; подъезд к д. Малино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0,3 км.; подъезд к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д. Окулово- 0,5 км.; подъезд к д. Бяковское - 0,5 км; подъезд к д.Татарово - 0,1 км; подъезд к  д. Карботка - 0,3  км; подъезд к д. Перхино - 0,1  км; подъезд к д. Гора - 1  - 0,1 км; подъезд к кладбищу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 xml:space="preserve">д. Коварзино - 0,1 км;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л. д. Коварзино - 0,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подъезд к д .Щелково - 0,3 км;подъезд к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д. Евсюнино - 0,3 км; подъезд к д. Зайцево - 0,2 км; подъезд к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д. Леушкино- 0,1 км; подъезд к п. Запань-Нова - 0,1 км.; подъезд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к д. Малино - 0,1 км  подъезд к д. Аксеново-  0,4 км; подъезд Артемово- Фефелово - 0,1 км; подъезд Сигово-Гора-2 - 0,3 км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подъезд к кладбищу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д. Коварзино  - 0,1 км; ул. п.Новостройка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0,2 км; ул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д. Суховерхово –  0,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подъезд д.Устье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0,4 км.; подъезд к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д. Захарьино - 0,5 км; подъезд к д.Горка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0,4 км.; подъезд к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д. Дъяконовская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0,2 км.; подъезд 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д. Дергаево - 0,3 км.; подъезд к д.Сиверово - 0,2 км.; подъезд к д.Никифорово - 0,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подъезд к д .Малино - 0,1 км; подъезд Окулово-Лесово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0,5 км; подъезд Лещево-Ферапонтово - 0,43 км; подъезд Данильцево- Верхняя Гора - 0,4 км.; подъезд к д.Никифорово –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0,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подъезд к д.Емишево - 0,1  км; подъезд к д.Зайцево - 0,2 км; подъезд к д. Бяковское  - 0,2 км; подъезд к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д. Васняково - 0,2 км; подъезд к д. Гридино - 0,4 км; подъезд а/дорога на Л.Бор-Б.Палшема - 0,5 км</w:t>
            </w:r>
          </w:p>
        </w:tc>
      </w:tr>
      <w:tr>
        <w:trPr>
          <w:trHeight w:val="7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 xml:space="preserve">Талицкое </w:t>
            </w:r>
          </w:p>
        </w:tc>
      </w:tr>
      <w:tr>
        <w:trPr>
          <w:trHeight w:val="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Капитальный ремонт и ремонт автомобильных дорог и искусствен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подъезд к д. Б. Пепел (д. Молоди - д. Б. Пепел) - 0,2;  проезд по с. Колкач - 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асфальтирование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л. Школьная в с. Талицы - 0,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л. с. Талицы - 0,3 км, ул. с. Колкач - 0,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асфальтирование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. Левинская в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с. Талицы - 0,9 к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ул. с. Талицы - 0,3 км, ул. с. Колкач - 0,1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асфа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 xml:space="preserve">ул. 50 лет Победы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с. Талицы - 1,0 км </w:t>
            </w:r>
          </w:p>
        </w:tc>
      </w:tr>
      <w:tr>
        <w:trPr>
          <w:trHeight w:val="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Город Кириллов</w:t>
            </w:r>
          </w:p>
        </w:tc>
      </w:tr>
      <w:tr>
        <w:trPr>
          <w:trHeight w:val="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Капитальный ремонт и ремонт автомобильных дорог и искусствен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л. Пушкина - 1,0;  ул. Красноармейская  - 0,2; с. Горицы 0,4; тротуар Парышкинская - 0,05; экспертиза с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ул. г. Кириллова - 2,5 км; ул. с. Горицы - 0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 xml:space="preserve">улицы г. Кириллова - 2,5 км, улицы с. Горицы - 0,5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улицы г. Кириллова - 2,5 км, улицы с. Горицы - 0,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улицы г. Кириллова - 2,5 км, улиц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с. Горицы - 0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 xml:space="preserve">улицы г. Кириллова - 2,5 км, улицы с. Горицы - 0,5 км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uppressAutoHyphens w:val="true"/>
        <w:ind w:left="1" w:right="-10" w:hanging="3"/>
        <w:textAlignment w:val="top"/>
        <w:outlineLvl w:val="0"/>
        <w:rPr>
          <w:color w:val="000000"/>
          <w:position w:val="-1"/>
          <w:sz w:val="27"/>
          <w:szCs w:val="27"/>
        </w:rPr>
      </w:pPr>
      <w:r>
        <w:rPr>
          <w:color w:val="000000"/>
          <w:position w:val="-1"/>
          <w:sz w:val="27"/>
          <w:szCs w:val="27"/>
        </w:rPr>
        <w:t>(2) ** Перечень объектов дорожного хозяйства общего пользования местного значения, предлагаемых к софинансированию за счет средств субсидии Дорожного фонда Вологодской области</w:t>
      </w:r>
    </w:p>
    <w:p>
      <w:pPr>
        <w:pStyle w:val="Normal"/>
        <w:numPr>
          <w:ilvl w:val="0"/>
          <w:numId w:val="0"/>
        </w:numPr>
        <w:pBdr/>
        <w:suppressAutoHyphens w:val="true"/>
        <w:ind w:left="1" w:right="-10" w:hanging="3"/>
        <w:textAlignment w:val="top"/>
        <w:outlineLvl w:val="0"/>
        <w:rPr>
          <w:color w:val="000000"/>
          <w:position w:val="-1"/>
          <w:sz w:val="27"/>
          <w:szCs w:val="27"/>
        </w:rPr>
      </w:pPr>
      <w:r>
        <w:rPr>
          <w:color w:val="000000"/>
          <w:position w:val="-1"/>
          <w:sz w:val="27"/>
          <w:szCs w:val="27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850"/>
        <w:gridCol w:w="1276"/>
        <w:gridCol w:w="1276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709"/>
        <w:gridCol w:w="1417"/>
      </w:tblGrid>
      <w:tr>
        <w:trPr>
          <w:trHeight w:val="1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о - вв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щность по проектно-сметной документации, км / в том числе п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объекта в ценах соответствующих лет (тыс. руб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выполнению до конца строительства (ремон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од мощностей в году, км / в том числе п.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ое участие бюджета округа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ое значение целевых показателей эффективности использования субсидий 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/ в том числе 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ценах соответствующих лет (тыс. руб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округ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рожного хозяйства,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3 км./0,022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9,18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3 км./0,022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9,79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3 км./0,022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9,1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9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98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дорог – 0,753 км./0,022 п.м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оста в д. Сигово через р.Содошка в Кирилловском районе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альное управление Ферапонтовское администрация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058962-2023 от 02.10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22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,89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22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,89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22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,89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89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дорог – 0,022 км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дъезда к д. Оденьево (со строны Кириллова)* Кирилловского муниципального округа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альное управление Ферапонтовское администрация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3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4,28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4,8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3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4,28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28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дорог – 0,613 км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в деревне Погорелово Липовского Территориального управления администрации  Кирил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альное управление Липовское администрация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дорог – 0,14 км</w:t>
            </w:r>
          </w:p>
        </w:tc>
      </w:tr>
      <w:tr>
        <w:trPr>
          <w:trHeight w:val="139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рожного хозяйства,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Строителей в д. Иванов Бор Алешинского территориального управления администрации  Кирил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альное управление Алешинское администрация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рожного хозяйства,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дорог – 0,37 км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Луговая в с. Талицы Талицкого территориального управления администрации  Кирил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альное управление Талицкое администрация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дорог – 0,3 к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pBdr/>
        <w:suppressAutoHyphens w:val="true"/>
        <w:ind w:left="1" w:right="-10" w:hanging="3"/>
        <w:jc w:val="center"/>
        <w:textAlignment w:val="top"/>
        <w:outlineLvl w:val="0"/>
        <w:rPr>
          <w:color w:val="000000"/>
          <w:position w:val="-1"/>
          <w:sz w:val="27"/>
          <w:szCs w:val="27"/>
        </w:rPr>
      </w:pPr>
      <w:r>
        <w:rPr>
          <w:color w:val="000000"/>
          <w:position w:val="-1"/>
          <w:sz w:val="27"/>
          <w:szCs w:val="27"/>
        </w:rPr>
        <w:t>Перечень мероприятий</w:t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2"/>
        <w:gridCol w:w="850"/>
        <w:gridCol w:w="2552"/>
        <w:gridCol w:w="1559"/>
        <w:gridCol w:w="1984"/>
        <w:gridCol w:w="1134"/>
        <w:gridCol w:w="993"/>
        <w:gridCol w:w="992"/>
        <w:gridCol w:w="1077"/>
        <w:gridCol w:w="1011"/>
      </w:tblGrid>
      <w:tr>
        <w:trPr>
          <w:trHeight w:val="1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№ </w:t>
            </w:r>
            <w:r>
              <w:rPr>
                <w:color w:val="000000"/>
                <w:position w:val="-1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С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Мощность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по проектно-сметной документ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Планируемые показатели результативности \деятельност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17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округа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4 год</w:t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оста в д. Сигово через р.Содошка в Кирилловском районе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альное управление Ферапонтовское администрация Кирилл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8"/>
                <w:szCs w:val="18"/>
              </w:rPr>
              <w:t>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,897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 89796</w:t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дъезда к д. Оденьево (со строны Кириллова)* Кирилловского муниципального округа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управление Ферапонтовское администрация Кирилл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,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4,285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28572</w:t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0" w:hanging="2"/>
              <w:textAlignment w:val="top"/>
              <w:outlineLvl w:val="0"/>
              <w:rPr/>
            </w:pPr>
            <w:r>
              <w:rPr>
                <w:sz w:val="18"/>
                <w:szCs w:val="18"/>
              </w:rPr>
              <w:t>Ремонт улицы в деревне Погорелово Липовского Территориального управления администрации  Кирилловского муниципального округа</w:t>
            </w:r>
            <w:r>
              <w:rPr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Территориальное управление Липовское администрация Кирилл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2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97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0" w:hanging="0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Ремонт улицы Строителей в д. Иванов Бор Алешинского сельского поселения Кирилловского района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Территориальное управление Алешинск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администрация Кирилл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2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97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2026 год</w:t>
            </w:r>
          </w:p>
        </w:tc>
      </w:tr>
      <w:tr>
        <w:trPr>
          <w:trHeight w:val="1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0"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цы Луговая в с. Талицы Талицкого территориального управления администрации  Кирил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управление Талицкое администрация Кирилл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2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  <w:t>к подпрограмме 1</w:t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>Прогнозная (справочная) оценка расходов федерального, областного  бюджетов, бюджета округа на реализацию подпрограммы 1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559"/>
        <w:gridCol w:w="1559"/>
        <w:gridCol w:w="1701"/>
        <w:gridCol w:w="1560"/>
        <w:gridCol w:w="1559"/>
        <w:gridCol w:w="1417"/>
      </w:tblGrid>
      <w:tr>
        <w:trPr>
          <w:trHeight w:val="293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того</w:t>
            </w:r>
          </w:p>
        </w:tc>
      </w:tr>
      <w:tr>
        <w:trPr>
          <w:trHeight w:val="201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2029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1790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629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6305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450555,9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650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635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5363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4948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320638,0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97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9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942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116153,1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167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16764,8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Физические и юридические лиц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388                      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«Приложение 3 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к подпрограмме 2 </w:t>
      </w:r>
    </w:p>
    <w:p>
      <w:pPr>
        <w:pStyle w:val="Normal"/>
        <w:ind w:left="1219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>Ресурсное обеспечение и перечень мероприятий подпрограммы 2 за счет средств бюджета округа</w:t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center"/>
        <w:textAlignment w:val="top"/>
        <w:outlineLvl w:val="0"/>
        <w:rPr>
          <w:b/>
          <w:b/>
          <w:color w:val="000000"/>
          <w:position w:val="-1"/>
          <w:sz w:val="22"/>
          <w:szCs w:val="22"/>
        </w:rPr>
      </w:pPr>
      <w:r>
        <w:rPr>
          <w:b/>
          <w:color w:val="000000"/>
          <w:position w:val="-1"/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260"/>
        <w:gridCol w:w="851"/>
        <w:gridCol w:w="850"/>
        <w:gridCol w:w="851"/>
        <w:gridCol w:w="709"/>
        <w:gridCol w:w="850"/>
        <w:gridCol w:w="851"/>
        <w:gridCol w:w="850"/>
        <w:gridCol w:w="1559"/>
      </w:tblGrid>
      <w:tr>
        <w:trPr>
          <w:tblHeader w:val="true"/>
          <w:trHeight w:val="19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49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  <w:tr>
        <w:trPr>
          <w:trHeight w:val="5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  <w:tr>
        <w:trPr>
          <w:trHeight w:val="5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  <w:tr>
        <w:trPr>
          <w:trHeight w:val="5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ое управление города Кириллова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  <w:tr>
        <w:trPr>
          <w:trHeight w:val="5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еализация регионального проекта «Формирование комфортной городской среды» в части благоустройства общественных территорий муниципа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ое управление города Кириллова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  <w:tr>
        <w:trPr>
          <w:trHeight w:val="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ое управление города Кириллова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  <w:tr>
        <w:trPr>
          <w:trHeight w:val="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ое управление города Кириллова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  <w:tr>
        <w:trPr>
          <w:trHeight w:val="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ое управление города Кириллова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  <w:tr>
        <w:trPr>
          <w:trHeight w:val="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изация городск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ое управление города Кириллова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  <w:tr>
        <w:trPr>
          <w:trHeight w:val="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их и спортивных площад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ое управление города Кириллова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  <w:tr>
        <w:trPr>
          <w:trHeight w:val="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ули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одворск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Кирилл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2191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12191" w:hanging="0"/>
        <w:rPr>
          <w:sz w:val="26"/>
          <w:szCs w:val="26"/>
        </w:rPr>
      </w:pPr>
      <w:r>
        <w:rPr>
          <w:sz w:val="27"/>
          <w:szCs w:val="27"/>
        </w:rPr>
        <w:t>Подпрограмме 2</w:t>
      </w:r>
    </w:p>
    <w:p>
      <w:pPr>
        <w:pStyle w:val="Normal"/>
        <w:ind w:left="12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right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b/>
          <w:color w:val="000000"/>
          <w:position w:val="-1"/>
          <w:sz w:val="24"/>
          <w:szCs w:val="24"/>
        </w:rPr>
        <w:t>Прогнозная (справочная) оценка расходов федерального, областного бюджетов, бюджета округа на реализацию подпрограммы 2</w:t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jc w:val="center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98"/>
        <w:gridCol w:w="1549"/>
        <w:gridCol w:w="1553"/>
        <w:gridCol w:w="1546"/>
        <w:gridCol w:w="1570"/>
        <w:gridCol w:w="1559"/>
        <w:gridCol w:w="1560"/>
      </w:tblGrid>
      <w:tr>
        <w:trPr>
          <w:trHeight w:val="297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Итого</w:t>
            </w:r>
          </w:p>
        </w:tc>
      </w:tr>
      <w:tr>
        <w:trPr>
          <w:trHeight w:val="79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4 го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5 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7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2029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10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8</w:t>
            </w:r>
          </w:p>
        </w:tc>
      </w:tr>
      <w:tr>
        <w:trPr>
          <w:trHeight w:val="7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93855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181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94036,2</w:t>
            </w:r>
          </w:p>
        </w:tc>
      </w:tr>
      <w:tr>
        <w:trPr>
          <w:trHeight w:val="7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бюджет окру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8688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181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8869,4</w:t>
            </w:r>
          </w:p>
        </w:tc>
      </w:tr>
      <w:tr>
        <w:trPr>
          <w:trHeight w:val="7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10757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10757,5</w:t>
            </w:r>
          </w:p>
        </w:tc>
      </w:tr>
      <w:tr>
        <w:trPr>
          <w:trHeight w:val="7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федераль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74409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10"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74409,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  <w:t>Приложение 7</w:t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  <w:t>к подпрограмме 2</w:t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 xml:space="preserve">Адресный перечень дворовых территорий, подлежащих благоустройству в рамках реализации мероприятий 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>приоритетного федерального  проекта «Формирование комфортной городской среды»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08"/>
      </w:tblGrid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п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Адресный ориентир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Объединенная дворовая территория ул. Пролетарская, д. 7, 9 и 11, ул. Преображенского, д. № 14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ind w:right="-10" w:hanging="2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10" w:hanging="2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  <w:t>к подпрограмме 2</w:t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>ГРАФИК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>реализации мероприятий подпрограммы 2 приоритетного федерального проекта «Формирование комфортной городской среды»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4"/>
        <w:gridCol w:w="2204"/>
        <w:gridCol w:w="2204"/>
        <w:gridCol w:w="2204"/>
        <w:gridCol w:w="1608"/>
      </w:tblGrid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мероприятия, этап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4 год факт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5 год план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1 и 2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кварта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3 и 4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кварта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1 и 2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кварта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3 и 4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кварталы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Повышение уровня благоустройства дворовых территорий города Кириллов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Благоустройство дворовых территорий городского поселения город Кириллов, 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Повышение уровня благоустройства общественных территорий города Кириллов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Благоустройство общественных территорий городского поселения город Кириллов, 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851" w:gutter="0" w:header="720" w:top="1134" w:footer="544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5:00Z</dcterms:created>
  <dc:creator>Аксеновский Андрей Геннадьевич</dc:creator>
  <dc:description/>
  <dc:language>en-US</dc:language>
  <cp:lastModifiedBy>1</cp:lastModifiedBy>
  <cp:lastPrinted>2024-03-19T12:29:00Z</cp:lastPrinted>
  <dcterms:modified xsi:type="dcterms:W3CDTF">2024-03-28T07:35:00Z</dcterms:modified>
  <cp:revision>2</cp:revision>
  <dc:subject/>
  <dc:title/>
</cp:coreProperties>
</file>