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6867999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редоставления муниципальной услуги по принятии документов, а также  выдаче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7.07.2010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района от 01.12.2010 № 1071 «О Порядках разработки и утверждения административных регламентов  исполнения муниципальных функций, административных регламентов предоставления муниципальных услуг администрацией района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принятию документов, а также выдаче решений о переводе или об отказе в переводе жилого помещения в нежилое или нежилого помещения в жилое помещение (прилагаетс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подлежит опубликованию и размещению на официаль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ирилловского муниципального </w:t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2.04.201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8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РИНЯТ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 ВЫДАЧЕ РЕШЕНИЙ О ПЕРЕВОД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Б ОТКАЗЕ В ПЕРЕВОДЕ ЖИЛОГО ПОМЕЩЕНИЯ В НЕЖИЛ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ЖИЛОГО ПОМЕЩЕНИЯ В ЖИЛОЕ ПОМЕЩ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Кирилловский муниципальный район (далее - Административный регламент, муниципальная услуга)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пределяет порядок приема документов, а также выдачи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Кирилловский муниципальный район, определяет сроки и последовательность действий (административных процедур) при предоставлении муниципальной услуги, порядок взаимодействия между органами, организациями, должностными лицами, физическими и юридическими лицами, обратившимися в управление архитектуры и градостроительства администрации района, при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при получении муниципальной услуги являются физические и (или) юридические лица либо их уполномоченные представители, обратившиеся в управление архитектуры и градостроительства администрации района с заявлением о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структурного подразделения администрации района, предоставляющего муниципальную услуг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ую услугу предоставляет управление архитектуры и градостроительства администрации Кирилловского района (далее - Управление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нформация о правилах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е нахождения Управления, графике работы, телефонах для справок, адрес электронной почты Управления, адрес официального интернет-сайта администрации района,  адрес Портала государственных и муниципальных услуг Вологодской области указаны в приложении 1 к Административному регламент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3. Способы и порядок получения информации о правилах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вопросам предоставления муниципальной услуги и услугах, которые являются необходимыми и обязательными для предоставления муниципальной услуги, можно получить следующими способами: обратившись в Управление по почте, по электронной почте, посредством факсимильной связи, по телефону, лично, а также получить информацию на Портале государственных и муниципальных услуг Вологодской области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 консультирования или публичного информир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Вологодской области: http//www.gos-uslugi.gov35.ru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интернет-сайте администрации района: </w:t>
      </w:r>
      <w:r>
        <w:rPr>
          <w:rFonts w:cs="Times New Roman" w:ascii="Times New Roman" w:hAnsi="Times New Roman"/>
          <w:sz w:val="24"/>
          <w:szCs w:val="24"/>
          <w:lang w:val="en-US"/>
        </w:rPr>
        <w:t>kirillj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og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едоставлении муниципальной услуги осуществляется по следующим вопросам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 должностных лицах, уполномоченных предоставлять муниципальную услугу, и номерах контактных телефон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работы 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личного приема руководителем Управления и его заместителе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ресе электронной почты 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ема обращ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документов, необходимых для предоставл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 перечне услуг, которые являются необходимыми и обязательными для предоставления муниципальной услуги, и о перечне органов, в которые можно обратиться для получения данных услуг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предоставл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ых действиях (процедурах) предоставл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формах контроля  за предоставлением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аниях для отказа в предоставлении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 досудебном и судебном порядке обжалования действий (бездействия) должностных лиц, уполномоченных на предоставление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наименование Управления, свои фамилию, имя, отчество и замещаемую должност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вежливой форме четко и подробно информирует заявителя по интересующим вопроса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нимает все необходимые меры для ответа на поставленные вопросы, в том числе с привлечением других должностных лиц,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заявителя при личном обращении за консультацией не может превышать 20 мину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тное информирование о предоставлении муниципальной услуги должно проводиться с учетом требований официально-делового стиля реч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заявителя не должно быть более 10 мину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рядок, форма и место размещения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Административного регламента и постановление  администрации района  о его утверждении в трехдневный срок с даты утверждения Административного регламента размещаются на официаль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тернет-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района, а также в помещении Управления, предназначенном для приема заявите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шение о переводе жилого помещения в нежилое или нежилого помещения в жилое помеще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ереводе жилого помещения в нежилое или нежилого помещения в жилое помеще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(в случае, если для использования помещения в качестве нежилого (жилого) требуется проведение его переустройства и (или) перепланировки или иных работ)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кт приемки законченного переустройством и (или) перепланировкой нежилого (жилого) помещения приемочной комисси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ке завершенного переустройством и (или) перепланировкой нежилого (жилого) помещения с указанием основ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готовка и выдача решения о переводе или об отказе в переводе жилого помещения в нежилое или нежилого помещения в жилое помещение - до 45 календарных дней со дня поступления обращ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формление акта приемки законченного переустройством и (или) перепланировкой нежилого (жилого) помещения приемочной комиссией - до 30 календарных дней со дня поступления обращ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предшествующий нерабочему дн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принятию документов, а также выдаче решений о переводе или об отказе в переводе жилого помещения в нежилое или нежилого помещения в жилое помещение осуществляется в соответствии с нормативными правовыми актам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N 189-ФЗ «О введении в действие Жилищного кодекса Российской Федерации» (с последующими изменениями и дополнениям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№ 191-ФЗ «О введении в действие Градостроительного кодекса Российской Федерации» (с последующими изменениями и дополнениям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 (с последующими изменениями и дополнениями)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(с последующими изменениями и дополнениям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 (с последующими изменениями и дополнениям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.04.1993 № 4866-1 «Об обжаловании в суд действий и решений, нарушающих права и свободы граждан»; (с последующими изменениями и дополнениям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10.1997 № 1301 «О государственном учете жилищного фонда в Российской Федерации» (с последующими изменениями и дополнениям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4.12.2000 № 921 «О государственном техническом учете и технической инвентаризации в Российской Федерации объектов капитального строительства»; (с последующими изменениями и дополнениям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2.2008 № 87 «О составе разделов проектной документации и требованиях к их содержанию» (с последующими изменениями и дополнениям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Для подготовки и выдачи решения о переводе или об отказе в переводе жилого помещения в нежилое или нежилого помещения в жилое помещение заявитель представляет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воде помещения на имя начальника Управления в свободной форме (образец заявления представлен в приложении 2 к Административному регламенту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прилагаемых к заявлению в соответствии с требованиями действующего законодательства, предоставляемых самостоятельно заявителем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- технический паспорт такого помещения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й план дома, в котором находится переводимое помеще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готовленный и оформленный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роекту должно прилагаться решение общего собрания собственников помещений в многоквартирном доме о пределах использования земельного участка, на котором расположен многоквартирный дом, в том числе введение ограничений пользования им, и (или) решение о передаче в пользование общего имущества в многоквартирном до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Для получения заявителем акта приемки законченного переустройством и (или) перепланировкой нежилого (жилого) помещения заявитель представляет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вободной форме на имя начальника Управления о приемке законченного переустройством и (или) перепланировкой нежилого (жилого) помещения приемочной комиссией (образец заявления представлен в приложении 3 к Административному регламенту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Требования к заявлениям и документа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представляют заявления на официальном бланке (при его наличии), подпись руководителя или уполномоченного лица заверяется печатью юридическ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явление о переводе жилого помещения в нежилое или нежилого помещения в жилое помещ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, а также всеми собственниками помещения либо к заявлению прилагается согласие всех собственников помещения, оформленное в соответствии с гражданск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явление о приемке законченного переустройством и (или) перепланировкой нежилого (жилого) помещения приемочной комиссией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личность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заверены нотариально либо заверяются должностным лицом, принимающим документы, при представлении оригинала докумен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ксты документов, представляемых для оказания муниципальной услуги, должны быть написаны разборчив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ля использования переводимого помещения в качестве жилого или нежилого требуется проведение его реконструкции, то проект разрабатывается и оформляется в соответствии с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здание, в котором расположено переводимое помещение, является объектом культурного наследия (памятником истории и культуры), получение разрешения на перевод жилого помещения в нежилое или нежилого помещения в жилое помещение выдается в соответствии с действующим законодательством Российской Федерации, регулирующим отношения в области охраны объектов культурного наследия (памятников истории и культуры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сутствие документа, подтверждающего полномочия представителя (при обращении на личном приеме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 форме или содержанию не соответствующих требованиям действующего законод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имеющих подчистки, приписки, исправления, не позволяющие однозначно истолковать их содержа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документов, определенных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соблюдение условий перевода помещения, предусмотренных действующим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оекта переустройства и (или) перепланировки жилого (нежилого) помещения требованиям действующего законод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выполненных работ проекту переустройства, перепланировки нежилого (жилого) помещ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о переводе жилого помещения в нежилое или нежилого помещения в жилое помещение осуществляется в день представления заявления заявител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ются муниципальные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2.1. Помещение, предназначенное для ожидания заявителей, оборудовано в соответствии с санитарными правилами и нормами с соблюдением необходимых мер безопасности, расположено на первом этаже (кабинет № 21), оборудовано достаточным количеством стульев, столами для возможности оформления документов, обеспечено канцелярскими принадлежностя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рабочем месте должностного лица, осуществляющего прием заявителей, располагается табличка с указанием фамилии, имени, отчества и долж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2.2. 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ется информац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рафик личного приема руководителем Управления и уполномоченными должностными лиц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 предоставл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и перечень органов, в которые можно обратиться для получения данных услуг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2.3. Вход в помещение, предназначенное для приема заявителей, оборудован пандусом, обеспечивающим беспрепятственный доступ инвалидов, включая инвалидов, использующих кресла-коляски, возле входа расположена информационная табличка (вывеска), содержащая информацию о наименовании и режиме работы 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2.4. На автомобильной стоянке у здания Управления предусматриваются места для парковки автотранспортных средств заявителей, в том числе инвали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левым показателям доступности и качества муниципальной услуги относя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тандарта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ступность заявителям сведений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ой сети Интернет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заявителем информационно-телекоммуникационных технологий при получении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межведомстве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одготовки документов, запрашиваемых заявителя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заявите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4. Иные требования, учитывающие особенности предоставления муниципальной услуги в электронной форм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муниципальной услуге и копирования формы заявления на предоставление муниципальной услуги на Портале государственных и муниципальных услуг Вологодской области (http//www.gos-uslugi.gov35.ru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отражена в блок-схеме (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следующие административные процедур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шения о переводе или об отказе в переводе жилого помещения в нежилое или нежилого помещения в жилое помещени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и регистрация заявления о переводе жилого помещения в нежилое или нежилого помещения в жилое помеще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ых документов, подготовка решения о переводе или об отказе в переводе жилого помещения в нежилое или нежилого помещения в жилое помеще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дача заявителю постановления администрации района и уведомления о переводе либо отказа в переводе жилого помещения в нежилое или нежилого помещения в жилое помещ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кта приемки законченного переустройством и (или) перепланировкой нежилого (жилого) помещ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о назначении комиссии по приемке законченного переустройством, перепланировкой жилого помещ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емочной комиссии, подписание акта приемки комисси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дача заявителю акта приемки законченного переустройством и (или) перепланировкой нежилого (жилого) помещения приемочной комиссией либо отказа в приемке завершенного переустройством и (или) перепланировкой нежилого (жилого) помещения с указанием основ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Подготовка решения о переводе или об отказе в переводе жилого помещения в нежилое или нежилого помещения в жилое помещ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Прием документов и регистрация заявления о переводе жилого помещения в нежилое или нежилого помещения в жилое помещ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Основанием для начала административной процедуры является письменное заявление заявителя с приложением документов, указанных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, ответственный за выполнение административной процедур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веряет надлежащее оформление заявления о предоставлении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документов, указанных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аза в приеме документов, указанных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, ответственный за выполнение административной процедур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копии документов на основании представленных оригинал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уществляет регистрацию заявления в соответствии с инструкцией по делопроизводству в органах администрации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ри наличии оснований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, ответственный за выполнение административной процедуры, ставит на заявлении отметку об отказе в приеме документов с обязательным указанием причины отказа, заверяет указанную отметку своей подписью, а также печатью Управления и возвращает заявителю заявление с приложенными к нему документ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3. После регистрации заявление направляется для рассмотрения и визирования главе администрации района (заместителю главы) администрации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4. Результатом административной процедуры является рассмотренное и завизированное главой  (заместителем главы) администрации района заявление о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2 дн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Рассмотрение заявления и документов, подготовка решения о переводе или об отказе в переводе жилого помещения в нежилое или нежилого помещения в жилое помещ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ередача заявления с резолюцией главы (заместителя главы) администрации района для исполнения начальнику управления, ответственному за предоставление муниципальной услуги (далее - начальник управления), который назначает исполнителя - специалиста 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 управл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ссмотрение представлен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документов готовит проект постановления главы администрации района о переводе (отказе в переводе) жилого (нежилого) помещения в нежилое (жилое) помещ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Проект постановления главы администрации района о переводе (отказе в переводе) жилого (нежилого) помещения в нежилое (жилое) помещение визируется начальником Управления и направляется в органы администрации для согласования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4. Критерием принятия решения - подписания постановления о переводе или об отказе в переводе жилого помещения в нежилое или нежилого помещения в жилое помещение - является соответствие документов требованиям законодатель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езультатом административной процедуры является подписанное постановление администрации района о переводе или об отказе в переводе жилого помещения в нежилое или нежилого помещения в жилое помещ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36 дн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 Выдача заявителю постановления администрации района и уведомления о переводе либо отказе в переводе жилого помещения в нежилое или нежилого помещения в жилое помещ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1. Постановление главы администрации района о переводе либо отказе в переводе жилого помещения в нежилое направляется специалисту управления для подготовки в трехдневный срок уведомления о переводе (отказе в переводе) помещ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2. Уведомление о переводе (отказе в переводе) помещения подписывает начальник 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пециалист управления в течение 3 дней с даты принятия решения о переводе (отказе в переводе) помещ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заявителя о готовности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дает или направляет заявителю уведомление о принятом решении, а также постановление главы администрации района о переводе или отказе в переводе жилого помещения в нежилое или нежилого помещения в жилое помещ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4. При получении постановления администрации района и уведомления о переводе или отказе в переводе жилого помещения в нежилое или нежилого помещения в жилое помещение заявитель предъявляет документ, удостоверяющий его личность, ставит в журнале дату и подпись, подтверждающую получение докумен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5. Одновременно с выдачей или направлением заявителю уведомления о согласовании перевода жилого помещения в нежилое или нежилого помещения в жилое помещение специалист управления информирует о принятом решении собственников помещений, примыкающих к помещению, в отношении которого принято указанное решение (путем размещения объявления на подъездах многоквартирного жилого дома, либо информационных стендах, либо в почтовых ящиках, либо направления информации по почте, либо размещения в средствах массовой информации, в информационно-телекоммуникационной сети Интернет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6. Решение о переводе жилого помещения в нежилое или нежилого помещения в жилое помещ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 и (или) иных рабо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7. Если для использования помещения в качестве жилого или нежилого помещения требуется проведение его переустройства и (или) перепланировки и (или) иных работ, решение о переводе помещения является основанием проведения соответствующих переустройства и (или) перепланировки с учетом проекта переустройства и (или) перепланировки, представлявшегося заявителем проекта, и (или) иных работ с учетом перечня таких работ, указанных в решении о согласовании перев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8. Результатом административной процедуры является выдача заявителю копии подписанного постановления администрации района о переводе или об отказе в переводе жилого помещения в нежилое или нежилого помещения в жилое помещ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7 дн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дготовка акта приемки законченного переустройством и (или) перепланировкой нежилого (жилого) помещ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 Регистрация заявления о назначении комиссии по приемке законченного переустройством, перепланировкой нежилого (жилого) помещ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письменное заявление заяв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, ответственный за выполнение административной процедур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веряет надлежащее оформление заявления о предоставлении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уществляет регистрацию заявления в соответствии с инструкцией по делопроизводству в органах администрации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направляется на рассмотрение главе администрации района (заместителю главы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2. Результатом административной процедуры является рассмотренное и завизированное главой (заместителем главы) администрации района заявление о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2 дн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отрение заявления, формирование приемочной комиссии, подписание акта приемки комисси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передача заявления специалисту управления, ответственному за предоставление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, ответственный за предоставление муниципальной услуги, рассматривает заявление, формирует приемочную комисс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2. Персональный состав приемочной комиссии согласовывается за 10 дней до срока окончания рабо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3. Контроль выполненных работ на соответствие проекту переустройства, перепланировки осуществляется в присутствии заяв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4. По результатам проверки составляется акт приемки законченного переустройством и (или) перепланировкой нежилого (жилого) помещения приемочной комиссией в 3 экземпляра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кт подписывается членами комиссии, а также всеми совершеннолетними собственник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5. Критерием принятия решения о подписании акта приемочной комиссией является соответствие выполненных работ проекту переустройства, перепланировки нежилого (жилого) помещ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Акт приемки утверждается главой администрации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Специалист управления акт приемочной комиссии направляе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е Федеральной службы государственной регистрации, кадастра и картографии по Вологодской области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П Вологодской области "Вологдатехинвентаризация" филиал в Кирилловском район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8. Результатом административной процедуры является подписанный приемочной комиссией акт приемки законченного переустройством и (или) перепланировкой нежилого (жилого) помещ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25 дн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 Выдача заявителю утвержденного акта приемки или отказа в приемке выполненных работ с указанием основан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1. Утвержденный акт приемки либо письменный отказ в приемке работ по переустройству и (или) перепланировке нежилого (жилого) помещения с указанием причин отказа выдается заявителю специалистом управления, ответственным за предоставление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2. При получении вышеуказанных документов заявитель предъявляет документ, удостоверяющий его личность, ставит в журнале подпись, подтверждающую получение акта, и дат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3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4. Результатом административной процедуры является выдача заявителю акта приемки законченного переустройством и (или) перепланировкой нежилого (жилого) помещ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3 дн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ис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принятием решения, соблюдением и исполнением положений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 начальник Управления непосредственно при предоставлении муниципальной услуги, а также путем организации проведения проверок в ходе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,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, соблюдением и исполнением положений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начальник отдела, ответственный за предоставление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о конкретному обращению заявителя, инициативе органов, уполномоченных на осуществление контро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лановых и внеплановых проверок формируется комиссия, состав и порядок работы которой утверждаются распоряжением начальника 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ок комиссии оформляются в виде заключения, в котором отмечаются выявленные недостатки, нарушения и предложения по их устранению. Заключение подписывается членами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своевременность, полноту и достоверность подготовленных документов, запрашиваемых заявител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, а также его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1. Заявитель имеет право на досудебное (внесудебное) обжало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2. Предметом досудебного (внесудебного) обжалования могут быть решения, действия, бездействие, принятые (осуществленны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Исчерпывающий перечень оснований для отказа в рассмотрении жалобы либо приостановления ее рассмотрения содержит следующие осн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имеется вступивший в законную силу судебный акт суда общей юрисдикции, арбитражного суда по жалобе с теми же сторонами,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ранее аналогичная жалоба с теми же лицами, о том же предмете и по тем же основаниям была рассмотре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содержит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кст жалобы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письменной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содержит вопросы, решение которых не входит в компетенцию муниципального служащего, органа местного самоуправления, в адрес которого направлена жало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рассмотрение поставленного в жалобе вопроса связано с разглашением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интернет-сайта администрации Кирилловского муниципального района, Портала государственных и муниципальных услуг (функций) Вологод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Жалоба, направленная заявителем, должна соответствовать требованиям, предусмотренным Федеральным </w:t>
      </w:r>
      <w:hyperlink r:id="rId3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При рассмотрении жалобы заяв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й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бращаться с жалобой на принятое решение или на действия (бездействие) в связи с рассмотрением жалобы в досудебном (внесудебном)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Управления архитектуры и градостроительства администрации района, начальника управления – главе администрации района в соответствии с </w:t>
      </w:r>
      <w:hyperlink r:id="rId35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досудебного обжалования действий (бездействия), решений структурных подразделений администрации района, администрации района и (или) их руководителей, утвержденным постановлением администрации района от 12.12.2011 № 134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7. Жалоба должна быть рассмотрена по существу не позднее 15 рабочих дней со дня ее регистрации, а в случае обжалования отказа управления архитектуры и градостроительства администрации района либо его руковод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принимаются следующие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б удовлетворении жалобы, в том числе в форме отмены принятого решения, исправления допущенных управлением архитектуры и градостроительства администрации района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9. Мотивированный ответ о результатах рассмотрения жалобы направляется заявителю не позднее дня, следующего за днем принятия решения, по почтовому адресу, указанному в жалобе. Ответ на жалобу, поступившую в форме электронного документа, направляется в форме электронного документа по адресу (электронной почты, почтовому адресу), указанному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Настоящий Административный регламент является обязательным для исполнения при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По вопросам, не урегулированным настоящим Административным регламентом, необходимо руководствовать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СТЕ НАХОЖДЕНИЯ И ГРАФИКЕ РАБОТЫ УПРАВЛЕНИЯ АРХИТЕКТУР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ГРАДОСТРОИТЕЛЬСТВА АДМИНИСТРАЦИИ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правления архитектуры и градостроительства администрации              Кирилловского района: Вологодская область, город Кириллов, ул.Преображенского, д.4,        каб. 20, 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чтовый адрес управления архитектуры и градостроительства администрации района: 161100, Вологодская область, город Кириллов, ул.Преображенского, д.4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, специалисты         (8 817 57) 3-11-3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акс                                                                  (8 817 57) 3-11-3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uprarh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района: </w:t>
      </w:r>
      <w:r>
        <w:rPr>
          <w:rFonts w:cs="Times New Roman" w:ascii="Times New Roman" w:hAnsi="Times New Roman"/>
          <w:sz w:val="24"/>
          <w:szCs w:val="24"/>
          <w:lang w:val="en-US"/>
        </w:rPr>
        <w:t>kirill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og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государственных и муниципальных услуг Вологодской област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//www.gos-uslugi.gov35.ru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равления архитектуры и градостроительства район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    08.30 - 17.3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рыв на обед                13.00 - 14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 выход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и выдачи документов (консультирование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     09.00 – 17.3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рыв на обед                 13.00 - 14.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бинет № 2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личного приема начальником управления (заместителя начальни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недельник                  14.00 - 17.30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nformat"/>
        <w:widowControl/>
        <w:ind w:left="55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widowControl/>
        <w:ind w:left="55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– для граждан)</w:t>
      </w:r>
    </w:p>
    <w:p>
      <w:pPr>
        <w:pStyle w:val="ConsPlusNonformat"/>
        <w:widowControl/>
        <w:ind w:left="55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й</w:t>
      </w:r>
    </w:p>
    <w:p>
      <w:pPr>
        <w:pStyle w:val="ConsPlusNonformat"/>
        <w:widowControl/>
        <w:ind w:left="55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ConsPlusNonformat"/>
        <w:widowControl/>
        <w:ind w:left="55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- для юридических лиц)</w:t>
      </w:r>
    </w:p>
    <w:p>
      <w:pPr>
        <w:pStyle w:val="ConsPlusNonformat"/>
        <w:widowControl/>
        <w:ind w:left="55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</w:t>
      </w:r>
    </w:p>
    <w:p>
      <w:pPr>
        <w:pStyle w:val="ConsPlusNonformat"/>
        <w:widowControl/>
        <w:ind w:left="55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индекс) (город)</w:t>
      </w:r>
    </w:p>
    <w:p>
      <w:pPr>
        <w:pStyle w:val="ConsPlusNonformat"/>
        <w:widowControl/>
        <w:ind w:left="55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55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улица, дом, квартира)</w:t>
      </w:r>
    </w:p>
    <w:p>
      <w:pPr>
        <w:pStyle w:val="ConsPlusNonformat"/>
        <w:widowControl/>
        <w:ind w:left="55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: ____________________________</w:t>
      </w:r>
    </w:p>
    <w:p>
      <w:pPr>
        <w:pStyle w:val="ConsPlusNonformat"/>
        <w:widowControl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перевод ________________________ помещения в ___________________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жилого/нежилого)                                                           (жилое /нежило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и, расположенном  по адресу: 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цель перевод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лению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 _______________/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(подпись)               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– для граждан)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                   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- для юридических лиц)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индекс) (город)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улица, дом, квартира)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</w:t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шу  назначить  комиссию  по приемке законченного переустройством и (или перепланировкой  ____________________________ помещения приемочной комисси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нежилого/жил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    __________________   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(подпись)          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эта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373380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о переводе жилого помещения в нежило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37.15pt;mso-wrap-distance-left:9.05pt;mso-wrap-distance-right:9.05pt;mso-wrap-distance-top:0pt;mso-wrap-distance-bottom:0pt;margin-top:5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о переводе жилого помещения в нежилое или нежилого помещения в жилое помещ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776730</wp:posOffset>
                </wp:positionH>
                <wp:positionV relativeFrom="paragraph">
                  <wp:posOffset>168275</wp:posOffset>
                </wp:positionV>
                <wp:extent cx="952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9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3733800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28.1pt;mso-wrap-distance-left:9.05pt;mso-wrap-distance-right:9.05pt;mso-wrap-distance-top:0pt;mso-wrap-distance-bottom:0pt;margin-top:11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6255</wp:posOffset>
                </wp:positionH>
                <wp:positionV relativeFrom="paragraph">
                  <wp:posOffset>138430</wp:posOffset>
                </wp:positionV>
                <wp:extent cx="635" cy="243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37338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 обращения и принятие решения 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39pt;mso-wrap-distance-left:9.05pt;mso-wrap-distance-right:9.05pt;mso-wrap-distance-top:0pt;mso-wrap-distance-bottom:0pt;margin-top:0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 обращения и принятие решения 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255</wp:posOffset>
                </wp:positionH>
                <wp:positionV relativeFrom="paragraph">
                  <wp:posOffset>138430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373380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, проверка представленных документов в управлении, осуществляющем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55.5pt;mso-wrap-distance-left:9.05pt;mso-wrap-distance-right:9.05pt;mso-wrap-distance-top:0pt;mso-wrap-distance-bottom:0pt;margin-top:-0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, проверка представленных документов в управлении, осуществляющем 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9980</wp:posOffset>
                </wp:positionH>
                <wp:positionV relativeFrom="paragraph">
                  <wp:posOffset>144145</wp:posOffset>
                </wp:positionV>
                <wp:extent cx="63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7380</wp:posOffset>
                </wp:positionH>
                <wp:positionV relativeFrom="paragraph">
                  <wp:posOffset>144145</wp:posOffset>
                </wp:positionV>
                <wp:extent cx="635" cy="238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390775" cy="838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ереводе жилого помещения в нежилое или нежилого помещения в жил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6pt;mso-wrap-distance-left:9.05pt;mso-wrap-distance-right:9.05pt;mso-wrap-distance-top:0pt;mso-wrap-distance-bottom:0pt;margin-top: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ереводе жилого помещения в нежилое или нежилого помещения в жило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3505</wp:posOffset>
                </wp:positionH>
                <wp:positionV relativeFrom="paragraph">
                  <wp:posOffset>12700</wp:posOffset>
                </wp:positionV>
                <wp:extent cx="2657475" cy="838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б отказе в переводе нежилого помещения в жилое или жилого помещения в нежил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6pt;mso-wrap-distance-left:9.05pt;mso-wrap-distance-right:9.05pt;mso-wrap-distance-top:0pt;mso-wrap-distance-bottom:0pt;margin-top:1pt;mso-position-vertical-relative:text;margin-left:20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б отказе в переводе нежилого помещения в жилое или жилого помещения в нежило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9980</wp:posOffset>
                </wp:positionH>
                <wp:positionV relativeFrom="paragraph">
                  <wp:posOffset>122555</wp:posOffset>
                </wp:positionV>
                <wp:extent cx="635" cy="257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3281680</wp:posOffset>
                </wp:positionH>
                <wp:positionV relativeFrom="paragraph">
                  <wp:posOffset>122555</wp:posOffset>
                </wp:positionV>
                <wp:extent cx="9525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4314825" cy="323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рование проекта постановления начальником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25.5pt;mso-wrap-distance-left:9.05pt;mso-wrap-distance-right:9.05pt;mso-wrap-distance-top:0pt;mso-wrap-distance-bottom:0pt;margin-top:0.8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изирование проекта постановления начальником управ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9980</wp:posOffset>
                </wp:positionH>
                <wp:positionV relativeFrom="paragraph">
                  <wp:posOffset>144780</wp:posOffset>
                </wp:positionV>
                <wp:extent cx="635" cy="295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71120</wp:posOffset>
                </wp:positionV>
                <wp:extent cx="2505075" cy="8477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утверждение постановления о переводе нежилого помещения в жилое или жилого помещения в нежилое 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66.75pt;mso-wrap-distance-left:9.05pt;mso-wrap-distance-right:9.05pt;mso-wrap-distance-top:0pt;mso-wrap-distance-bottom:0pt;margin-top:5.6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ие и утверждение постановления о переводе нежилого помещения в жилое или жилого помещения в нежилое помещ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030</wp:posOffset>
                </wp:positionH>
                <wp:positionV relativeFrom="paragraph">
                  <wp:posOffset>90805</wp:posOffset>
                </wp:positionV>
                <wp:extent cx="2352675" cy="1981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 переводе помещения подтверждает окончание перевода помещения и является основанием использования помещения в качестве жилого или нежилого помещения, если для использования переводимого помещения не требуется проведение его переустройства или перепланировки и и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56pt;mso-wrap-distance-left:9.05pt;mso-wrap-distance-right:9.05pt;mso-wrap-distance-top:0pt;mso-wrap-distance-bottom:0pt;margin-top:7.15pt;mso-position-vertical-relative:text;margin-left:26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шение о переводе помещения подтверждает окончание перевода помещения и является основанием использования помещения в качестве жилого или нежилого помещения, если для использования переводимого помещения не требуется проведение его переустройства или перепланировки и иных рабо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33955</wp:posOffset>
                </wp:positionH>
                <wp:positionV relativeFrom="paragraph">
                  <wp:posOffset>64770</wp:posOffset>
                </wp:positionV>
                <wp:extent cx="9906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9980</wp:posOffset>
                </wp:positionH>
                <wp:positionV relativeFrom="paragraph">
                  <wp:posOffset>10160</wp:posOffset>
                </wp:positionV>
                <wp:extent cx="635" cy="285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06045</wp:posOffset>
                </wp:positionV>
                <wp:extent cx="2505075" cy="8667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0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уведомления и постановления о переводе нежилого помещения в жилое или  жилого помещения в нежил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68.25pt;mso-wrap-distance-left:9.05pt;mso-wrap-distance-right:9.05pt;mso-wrap-distance-top:0pt;mso-wrap-distance-bottom:0pt;margin-top:8.35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dashed" w:sz="4" w:space="0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заявителю уведомления и постановления о переводе нежилого помещения в жилое или  жилого помещения в нежило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64135</wp:posOffset>
                </wp:positionV>
                <wp:extent cx="2428875" cy="2762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е первого эта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1.75pt;mso-wrap-distance-left:9.05pt;mso-wrap-distance-right:9.05pt;mso-wrap-distance-top:0pt;mso-wrap-distance-bottom:0pt;margin-top:5.0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ршение первого эта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2447925" cy="857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0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заявителем работ по переустройству или перепланировке нежилого (жилого) помещения либо други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67.5pt;mso-wrap-distance-left:9.05pt;mso-wrap-distance-right:9.05pt;mso-wrap-distance-top:0pt;mso-wrap-distance-bottom:0pt;margin-top:3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dashed" w:sz="4" w:space="0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полнение заявителем работ по переустройству или перепланировке нежилого (жилого) помещения либо других рабо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эта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90170</wp:posOffset>
                </wp:positionV>
                <wp:extent cx="3448050" cy="6572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о приемке законченного переустройством или перепланировкой нежилого (жилого) помещения приемочной комисс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1.75pt;mso-wrap-distance-left:9.05pt;mso-wrap-distance-right:9.05pt;mso-wrap-distance-top:0pt;mso-wrap-distance-bottom:0pt;margin-top:7.1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о приемке законченного переустройством или перепланировкой нежилого (жилого) помещения приемочной комисси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755</wp:posOffset>
                </wp:positionH>
                <wp:positionV relativeFrom="paragraph">
                  <wp:posOffset>18415</wp:posOffset>
                </wp:positionV>
                <wp:extent cx="635" cy="209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448050" cy="2857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2.5pt;mso-wrap-distance-left:9.05pt;mso-wrap-distance-right:9.05pt;mso-wrap-distance-top:0pt;mso-wrap-distance-bottom:0pt;margin-top:3.0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5755</wp:posOffset>
                </wp:positionH>
                <wp:positionV relativeFrom="paragraph">
                  <wp:posOffset>135255</wp:posOffset>
                </wp:positionV>
                <wp:extent cx="635" cy="190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136525</wp:posOffset>
                </wp:positionV>
                <wp:extent cx="3448050" cy="4953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9pt;mso-wrap-distance-left:9.05pt;mso-wrap-distance-right:9.05pt;mso-wrap-distance-top:0pt;mso-wrap-distance-bottom:0pt;margin-top:10.7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5755</wp:posOffset>
                </wp:positionH>
                <wp:positionV relativeFrom="paragraph">
                  <wp:posOffset>82550</wp:posOffset>
                </wp:positionV>
                <wp:extent cx="635" cy="2381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131445</wp:posOffset>
                </wp:positionV>
                <wp:extent cx="3448050" cy="5048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в управлении, осуществляющем предоставление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9.75pt;mso-wrap-distance-left:9.05pt;mso-wrap-distance-right:9.05pt;mso-wrap-distance-top:0pt;mso-wrap-distance-bottom:0pt;margin-top:10.3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в управлении, осуществляющем предоставление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86995</wp:posOffset>
                </wp:positionV>
                <wp:extent cx="635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</wp:posOffset>
                </wp:positionH>
                <wp:positionV relativeFrom="paragraph">
                  <wp:posOffset>126365</wp:posOffset>
                </wp:positionV>
                <wp:extent cx="344805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приемоч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7pt;mso-wrap-distance-left:9.05pt;mso-wrap-distance-right:9.05pt;mso-wrap-distance-top:0pt;mso-wrap-distance-bottom:0pt;margin-top:9.9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приемочной комисс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755</wp:posOffset>
                </wp:positionH>
                <wp:positionV relativeFrom="paragraph">
                  <wp:posOffset>100330</wp:posOffset>
                </wp:positionV>
                <wp:extent cx="635" cy="2190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</wp:posOffset>
                </wp:positionH>
                <wp:positionV relativeFrom="paragraph">
                  <wp:posOffset>130175</wp:posOffset>
                </wp:positionV>
                <wp:extent cx="3448050" cy="3048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выполненных рабо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pt;mso-wrap-distance-left:9.05pt;mso-wrap-distance-right:9.05pt;mso-wrap-distance-top:0pt;mso-wrap-distance-bottom:0pt;margin-top:10.2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выполненных рабо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7080</wp:posOffset>
                </wp:positionH>
                <wp:positionV relativeFrom="paragraph">
                  <wp:posOffset>36830</wp:posOffset>
                </wp:positionV>
                <wp:extent cx="635" cy="2857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0655</wp:posOffset>
                </wp:positionH>
                <wp:positionV relativeFrom="paragraph">
                  <wp:posOffset>36830</wp:posOffset>
                </wp:positionV>
                <wp:extent cx="635" cy="2857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545</wp:posOffset>
                </wp:positionH>
                <wp:positionV relativeFrom="paragraph">
                  <wp:posOffset>104140</wp:posOffset>
                </wp:positionV>
                <wp:extent cx="1752600" cy="29527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иемке рабо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3.25pt;mso-wrap-distance-left:9.05pt;mso-wrap-distance-right:9.05pt;mso-wrap-distance-top:0pt;mso-wrap-distance-bottom:0pt;margin-top:8.2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иемке рабо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104140</wp:posOffset>
                </wp:positionV>
                <wp:extent cx="1590675" cy="12001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и подписание акта приемочной комиссией  и собственником             (-ами) 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94.5pt;mso-wrap-distance-left:9.05pt;mso-wrap-distance-right:9.05pt;mso-wrap-distance-top:0pt;mso-wrap-distance-bottom:0pt;margin-top:8.2pt;mso-position-vertical-relative:text;margin-left:15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ставление и подписание акта приемочной комиссией  и собственником             (-ами)  жилого помещ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020</wp:posOffset>
                </wp:positionH>
                <wp:positionV relativeFrom="paragraph">
                  <wp:posOffset>3867150</wp:posOffset>
                </wp:positionV>
                <wp:extent cx="733425" cy="3238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304.5pt;width:57.7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7080</wp:posOffset>
                </wp:positionH>
                <wp:positionV relativeFrom="paragraph">
                  <wp:posOffset>180975</wp:posOffset>
                </wp:positionV>
                <wp:extent cx="635" cy="2857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0655</wp:posOffset>
                </wp:positionH>
                <wp:positionV relativeFrom="paragraph">
                  <wp:posOffset>1085850</wp:posOffset>
                </wp:positionV>
                <wp:extent cx="635" cy="2381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8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0655</wp:posOffset>
                </wp:positionH>
                <wp:positionV relativeFrom="paragraph">
                  <wp:posOffset>1809750</wp:posOffset>
                </wp:positionV>
                <wp:extent cx="635" cy="3810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14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1">
                <wp:simplePos x="0" y="0"/>
                <wp:positionH relativeFrom="column">
                  <wp:posOffset>1700530</wp:posOffset>
                </wp:positionH>
                <wp:positionV relativeFrom="paragraph">
                  <wp:posOffset>1571625</wp:posOffset>
                </wp:positionV>
                <wp:extent cx="2190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1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91230</wp:posOffset>
                </wp:positionH>
                <wp:positionV relativeFrom="paragraph">
                  <wp:posOffset>1571625</wp:posOffset>
                </wp:positionV>
                <wp:extent cx="4095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1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545</wp:posOffset>
                </wp:positionH>
                <wp:positionV relativeFrom="paragraph">
                  <wp:posOffset>457200</wp:posOffset>
                </wp:positionV>
                <wp:extent cx="1752600" cy="14097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0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акта приемочной комиссии либо отказа в приемке работ по переустройству или перепланировке нежилого (жилого)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111pt;mso-wrap-distance-left:9.05pt;mso-wrap-distance-right:9.05pt;mso-wrap-distance-top:0pt;mso-wrap-distance-bottom:0pt;margin-top:36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0" w:color="000000"/>
                          <w:right w:val="dashed" w:sz="4" w:space="4" w:color="000000"/>
                        </w:pBd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акта приемочной комиссии либо отказа в приемке работ по переустройству или перепланировке нежилого (жилого) помещ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0080</wp:posOffset>
                </wp:positionH>
                <wp:positionV relativeFrom="paragraph">
                  <wp:posOffset>1314450</wp:posOffset>
                </wp:positionV>
                <wp:extent cx="1590675" cy="50482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ание акта приемоч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.75pt;mso-wrap-distance-left:9.05pt;mso-wrap-distance-right:9.05pt;mso-wrap-distance-top:0pt;mso-wrap-distance-bottom:0pt;margin-top:103.5pt;mso-position-vertical-relative:text;margin-left:15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писание акта приемочной комисс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545</wp:posOffset>
                </wp:positionH>
                <wp:positionV relativeFrom="paragraph">
                  <wp:posOffset>2181225</wp:posOffset>
                </wp:positionV>
                <wp:extent cx="3543300" cy="14478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акта приемочной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 Управление Федеральной службы государственной регистрации, кадастра и картографии по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 ГП «Вологдатехинвентаризац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114pt;mso-wrap-distance-left:9.05pt;mso-wrap-distance-right:9.05pt;mso-wrap-distance-top:0pt;mso-wrap-distance-bottom:0pt;margin-top:171.7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акта приемочной комисс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 Управление Федеральной службы государственной регистрации, кадастра и картографии по Волог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 ГП «Вологдатехинвентаризаци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1280</wp:posOffset>
                </wp:positionH>
                <wp:positionV relativeFrom="paragraph">
                  <wp:posOffset>1314450</wp:posOffset>
                </wp:positionV>
                <wp:extent cx="2057400" cy="140017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10.25pt;mso-wrap-distance-left:9.05pt;mso-wrap-distance-right:9.05pt;mso-wrap-distance-top:0pt;mso-wrap-distance-bottom:0pt;margin-top:103.5pt;mso-position-vertical-relative:text;margin-left:3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465</wp:posOffset>
                </wp:positionH>
                <wp:positionV relativeFrom="paragraph">
                  <wp:posOffset>4487545</wp:posOffset>
                </wp:positionV>
                <wp:extent cx="742315" cy="3365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6.5pt;mso-wrap-distance-left:9.05pt;mso-wrap-distance-right:9.05pt;mso-wrap-distance-top:0pt;mso-wrap-distance-bottom:0pt;margin-top:353.35pt;mso-position-vertical-relative:text;margin-left:-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7580</wp:posOffset>
                </wp:positionH>
                <wp:positionV relativeFrom="paragraph">
                  <wp:posOffset>3867150</wp:posOffset>
                </wp:positionV>
                <wp:extent cx="3219450" cy="3238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действия органа местного само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.5pt;mso-wrap-distance-left:9.05pt;mso-wrap-distance-right:9.05pt;mso-wrap-distance-top:0pt;mso-wrap-distance-bottom:0pt;margin-top:304.5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действия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7580</wp:posOffset>
                </wp:positionH>
                <wp:positionV relativeFrom="paragraph">
                  <wp:posOffset>4491990</wp:posOffset>
                </wp:positionV>
                <wp:extent cx="2533650" cy="32766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действия с участием заяв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5.8pt;mso-wrap-distance-left:9.05pt;mso-wrap-distance-right:9.05pt;mso-wrap-distance-top:0pt;mso-wrap-distance-bottom:0pt;margin-top:353.7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действия с участие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01" w:right="624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86020A6876EA26093733A10F99CFD8BDF3B8D468FE122B990733B953EBA43ED7303DE70300AECDAe0bFH" TargetMode="External"/><Relationship Id="rId5" Type="http://schemas.openxmlformats.org/officeDocument/2006/relationships/hyperlink" Target="consultantplus://offline/ref=786020A6876EA26093733A10F99CFD8BDF3B8D478BE222B990733B953EeBbAH" TargetMode="External"/><Relationship Id="rId6" Type="http://schemas.openxmlformats.org/officeDocument/2006/relationships/hyperlink" Target="consultantplus://offline/ref=1E29F972C18FDB6F7435CCDBA616C1DEB76DBD85194C6EAD00562239A9CE2CBFA69CE7C8352E94E4E06ED3m878E" TargetMode="External"/><Relationship Id="rId7" Type="http://schemas.openxmlformats.org/officeDocument/2006/relationships/hyperlink" Target="consultantplus://offline/ref=786020A6876EA2609373241DEFF0A38FDB32D1428DE329E7CF2C60C869B349BA344C87327407ECDC094607e3bBH" TargetMode="External"/><Relationship Id="rId8" Type="http://schemas.openxmlformats.org/officeDocument/2006/relationships/hyperlink" Target="consultantplus://offline/ref=786020A6876EA2609373241DEFF0A38FDB32D1428CEA28ECCD2C60C869B349BA344C87327407ECDC094604e3bAH" TargetMode="External"/><Relationship Id="rId9" Type="http://schemas.openxmlformats.org/officeDocument/2006/relationships/hyperlink" Target="consultantplus://offline/ref=786020A6876EA2609373241DEFF0A38FDB32D1428DE329E7CF2C60C869B349BA344C87327407ECDC094401e3b2H" TargetMode="External"/><Relationship Id="rId10" Type="http://schemas.openxmlformats.org/officeDocument/2006/relationships/hyperlink" Target="consultantplus://offline/ref=8E7AF5D953BD292A02A690CBB8E7C2FCFBFB273DA43FBF29390762B95374B6079974B35B8E63A5746A1AD1fEbFH" TargetMode="External"/><Relationship Id="rId11" Type="http://schemas.openxmlformats.org/officeDocument/2006/relationships/hyperlink" Target="consultantplus://offline/ref=8E7AF5D953BD292A02A68EC6AE8B9CF8FCF87E35A960E27E350D37fEb1H" TargetMode="External"/><Relationship Id="rId12" Type="http://schemas.openxmlformats.org/officeDocument/2006/relationships/hyperlink" Target="consultantplus://offline/ref=8E7AF5D953BD292A02A68EC6AE8B9CF8FFF27B34A336B57C645839E4047DBC50DE3BEA19CA6EA572f6bCH" TargetMode="External"/><Relationship Id="rId13" Type="http://schemas.openxmlformats.org/officeDocument/2006/relationships/hyperlink" Target="consultantplus://offline/ref=8E7AF5D953BD292A02A68EC6AE8B9CF8FFF27B34A135B57C645839E404f7bDH" TargetMode="External"/><Relationship Id="rId14" Type="http://schemas.openxmlformats.org/officeDocument/2006/relationships/hyperlink" Target="consultantplus://offline/ref=8E7AF5D953BD292A02A68EC6AE8B9CF8FFF17D36AB37B57C645839E404f7bDH" TargetMode="External"/><Relationship Id="rId15" Type="http://schemas.openxmlformats.org/officeDocument/2006/relationships/hyperlink" Target="consultantplus://offline/ref=8E7AF5D953BD292A02A68EC6AE8B9CF8FFF17E36A43FB57C645839E404f7bDH" TargetMode="External"/><Relationship Id="rId16" Type="http://schemas.openxmlformats.org/officeDocument/2006/relationships/hyperlink" Target="consultantplus://offline/ref=8E7AF5D953BD292A02A68EC6AE8B9CF8FFF27B38A337B57C645839E404f7bDH" TargetMode="External"/><Relationship Id="rId17" Type="http://schemas.openxmlformats.org/officeDocument/2006/relationships/hyperlink" Target="consultantplus://offline/ref=8E7AF5D953BD292A02A68EC6AE8B9CF8FFF27B39A734B57C645839E4047DBC50DE3BEA19CA6EA572f6bCH" TargetMode="External"/><Relationship Id="rId18" Type="http://schemas.openxmlformats.org/officeDocument/2006/relationships/hyperlink" Target="consultantplus://offline/ref=8E7AF5D953BD292A02A68EC6AE8B9CF8FFF07A31A733B57C645839E404f7bDH" TargetMode="External"/><Relationship Id="rId19" Type="http://schemas.openxmlformats.org/officeDocument/2006/relationships/hyperlink" Target="consultantplus://offline/ref=8E7AF5D953BD292A02A68EC6AE8B9CF8F6F47F31A13DE8766C0135E6f0b3H" TargetMode="External"/><Relationship Id="rId20" Type="http://schemas.openxmlformats.org/officeDocument/2006/relationships/hyperlink" Target="consultantplus://offline/ref=8E7AF5D953BD292A02A68EC6AE8B9CF8F6F77C34A43DE8766C0135E60372E347D972E618CA6EA5f7b2H" TargetMode="External"/><Relationship Id="rId21" Type="http://schemas.openxmlformats.org/officeDocument/2006/relationships/hyperlink" Target="consultantplus://offline/ref=8E7AF5D953BD292A02A68EC6AE8B9CF8FFF07A39A530B57C645839E4047DBC50DE3BEA19CA6EA47Cf6bAH" TargetMode="External"/><Relationship Id="rId22" Type="http://schemas.openxmlformats.org/officeDocument/2006/relationships/hyperlink" Target="consultantplus://offline/ref=8E7AF5D953BD292A02A68EC6AE8B9CF8FFF17937A234B57C645839E4047DBC50DE3BEA19CA6EA475f6b3H" TargetMode="External"/><Relationship Id="rId23" Type="http://schemas.openxmlformats.org/officeDocument/2006/relationships/hyperlink" Target="consultantplus://offline/ref=8E7AF5D953BD292A02A68EC6AE8B9CF8FAF47E37A03DE8766C0135E60372E347D972E618CA6EA5f7b6H" TargetMode="External"/><Relationship Id="rId24" Type="http://schemas.openxmlformats.org/officeDocument/2006/relationships/hyperlink" Target="consultantplus://offline/ref=8E7AF5D953BD292A02A690CBB8E7C2FCFBFB273DA536BE223B0762B95374B6079974B35B8E63A5746A19D3fEb8H" TargetMode="External"/><Relationship Id="rId25" Type="http://schemas.openxmlformats.org/officeDocument/2006/relationships/hyperlink" Target="consultantplus://offline/ref=8E7AF5D953BD292A02A690CBB8E7C2FCFBFB273DA536BE223B0762B95374B6079974B35B8E63A5746A19D3fEb7H" TargetMode="External"/><Relationship Id="rId26" Type="http://schemas.openxmlformats.org/officeDocument/2006/relationships/hyperlink" Target="consultantplus://offline/ref=8E7AF5D953BD292A02A68EC6AE8B9CF8FFF27B34A135B57C645839E4047DBC50DE3BEA19CA6EA370f6b2H" TargetMode="External"/><Relationship Id="rId27" Type="http://schemas.openxmlformats.org/officeDocument/2006/relationships/hyperlink" Target="consultantplus://offline/ref=8E7AF5D953BD292A02A690CBB8E7C2FCFBFB273DA536BE223B0762B95374B6079974B35B8E63A5746A1ADBfEb9H" TargetMode="External"/><Relationship Id="rId28" Type="http://schemas.openxmlformats.org/officeDocument/2006/relationships/hyperlink" Target="consultantplus://offline/ref=8E7AF5D953BD292A02A690CBB8E7C2FCFBFB273DA536BE223B0762B95374B6079974B35B8E63A5746A19D2fEbCH" TargetMode="External"/><Relationship Id="rId29" Type="http://schemas.openxmlformats.org/officeDocument/2006/relationships/hyperlink" Target="consultantplus://offline/ref=8E7AF5D953BD292A02A690CBB8E7C2FCFBFB273DA536BE223B0762B95374B6079974B35B8E63A5746A1ADBfEb6H" TargetMode="External"/><Relationship Id="rId30" Type="http://schemas.openxmlformats.org/officeDocument/2006/relationships/hyperlink" Target="consultantplus://offline/ref=8E7AF5D953BD292A02A690CBB8E7C2FCFBFB273DA536BE223B0762B95374B6079974B35B8E63A5746A1ADBfEb9H" TargetMode="External"/><Relationship Id="rId31" Type="http://schemas.openxmlformats.org/officeDocument/2006/relationships/hyperlink" Target="consultantplus://offline/ref=8E7AF5D953BD292A02A690CBB8E7C2FCFBFB273DA536BE223B0762B95374B6079974B35B8E63A5746A1BD3fEbBH" TargetMode="External"/><Relationship Id="rId32" Type="http://schemas.openxmlformats.org/officeDocument/2006/relationships/hyperlink" Target="consultantplus://offline/ref=8E7AF5D953BD292A02A690CBB8E7C2FCFBFB273DA536BE223B0762B95374B6079974B35B8E63A5746A1BD3fEbBH" TargetMode="External"/><Relationship Id="rId33" Type="http://schemas.openxmlformats.org/officeDocument/2006/relationships/hyperlink" Target="consultantplus://offline/ref=8E7AF5D953BD292A02A690CBB8E7C2FCFBFB273DA537BD2D390762B95374B6079974B35B8E63A5746A1AD2fEbFH" TargetMode="External"/><Relationship Id="rId34" Type="http://schemas.openxmlformats.org/officeDocument/2006/relationships/hyperlink" Target="consultantplus://offline/ref=DDCF972E1D02EBC588230F8E3275AA22BBDB153D614F65C0414FA28A43607BA3C8B33BE32CRCy6G" TargetMode="External"/><Relationship Id="rId35" Type="http://schemas.openxmlformats.org/officeDocument/2006/relationships/hyperlink" Target="consultantplus://offline/ref=DDCF972E1D02EBC5882311832419F426BFD24938664A6A901F10F9D7146971F48FFC62A168CC4774F22206REyEG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29:00Z</dcterms:created>
  <dc:creator>Смирнова Ольга Николаевна</dc:creator>
  <dc:description/>
  <cp:keywords/>
  <dc:language>en-US</dc:language>
  <cp:lastModifiedBy>Машбюро</cp:lastModifiedBy>
  <cp:lastPrinted>2012-03-28T11:45:00Z</cp:lastPrinted>
  <dcterms:modified xsi:type="dcterms:W3CDTF">2012-04-13T05:29:00Z</dcterms:modified>
  <cp:revision>2</cp:revision>
  <dc:subject/>
  <dc:title>   ГЛАВА САМОУПРАВЛЕНИЯ КИРИЛЛОВСКОГО РАЙОНА</dc:title>
</cp:coreProperties>
</file>