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044198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бразовательных организаций, реализующих образовательные программы дошкольного образования, за территориями район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7" w:before="0" w:after="7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получение  дошкольного образования, организации учета и приема граждан для обучения по образовательным программам дошкольного образования,  руководствуясь п.2, п.3 статьи 67 Федерального закона от 29.12.2012 № 273-ФЗ «Об образовании в Российской Федерации», и на основании приказа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Закрепить образовательные организации Кирилловского муниципального района, реализующие образовательные программы дошкольного образования, за территориями района, с которых обеспечивается прием граждан, имеющих право на получение дошкольного образова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В.И.Никола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3.06.2014 № 643 «О закреплении территории Кирилловского муниципального района за образовательными организациями, реализующими образовательные программы дошкольного образования в Кириллов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1"/>
        <w:shd w:fill="auto" w:val="clear"/>
        <w:spacing w:lineRule="exact" w:line="322" w:before="0" w:after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1087" w:leader="none"/>
        </w:tabs>
        <w:spacing w:lineRule="exact" w:line="322" w:before="0" w:after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"/>
        <w:shd w:fill="auto" w:val="clear"/>
        <w:tabs>
          <w:tab w:val="clear" w:pos="708"/>
          <w:tab w:val="left" w:pos="-7088" w:leader="none"/>
        </w:tabs>
        <w:spacing w:lineRule="exact" w:line="260" w:before="0" w:after="0"/>
        <w:ind w:left="284" w:right="-110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</w:r>
      <w:bookmarkStart w:id="0" w:name="bookmark3"/>
      <w:r>
        <w:rPr>
          <w:sz w:val="28"/>
          <w:szCs w:val="28"/>
        </w:rPr>
        <w:t xml:space="preserve">                                                 </w:t>
      </w:r>
      <w:bookmarkEnd w:id="0"/>
      <w:r>
        <w:rPr>
          <w:sz w:val="28"/>
          <w:szCs w:val="28"/>
        </w:rPr>
        <w:t>А.Л.Кузнецов</w:t>
      </w:r>
    </w:p>
    <w:p>
      <w:pPr>
        <w:sectPr>
          <w:type w:val="nextPage"/>
          <w:pgSz w:w="11906" w:h="16838"/>
          <w:pgMar w:left="1418" w:right="1811" w:gutter="0" w:header="0" w:top="1634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8          </w:t>
      </w:r>
    </w:p>
    <w:p>
      <w:pPr>
        <w:pStyle w:val="Normal"/>
        <w:spacing w:lineRule="atLeast" w:line="24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4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47"/>
        <w:jc w:val="center"/>
        <w:rPr>
          <w:sz w:val="28"/>
          <w:szCs w:val="28"/>
        </w:rPr>
      </w:pPr>
      <w:r>
        <w:rPr>
          <w:color w:val="333333"/>
          <w:sz w:val="24"/>
          <w:szCs w:val="24"/>
        </w:rPr>
        <w:t> </w:t>
      </w:r>
      <w:r>
        <w:rPr>
          <w:sz w:val="28"/>
          <w:szCs w:val="28"/>
        </w:rPr>
        <w:t>Закрепление образовательных организаций Кирилловского муниципального района, реализующих образовательные программы дошкольного образования, за территориями, с которых обеспечивается прием граждан, имеющих право на получение дошкольного образования</w:t>
      </w:r>
    </w:p>
    <w:p>
      <w:pPr>
        <w:pStyle w:val="Normal"/>
        <w:spacing w:lineRule="atLeast" w:line="2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, с которых обеспечив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граждан на об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«Теремок» г.Кирил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 м.Топорня, д.Шиля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ДОУ КМР ВО «Детский сад общеразвивающего вида с приоритетным осуществлением экологического развития детей № 2 «Ивушка» г.Кирил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 м.Топорня, д.Шиля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Солнышко» г.Кирил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 м.Топорня, д.Шиляково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ДОУ КМР ВО «Детский сад общеразвивающего вида с приоритетным осуществлением познавательно-речевого развития детей № 4 г.Кирил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 м.Топорня, д.Шиляково</w:t>
            </w:r>
          </w:p>
        </w:tc>
      </w:tr>
      <w:tr>
        <w:trPr>
          <w:trHeight w:val="1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ДОУ КМР ВО «Детский сад общеразвивающего вида с приоритетным осуществлением экологического развития детей № 6 «Аленушка» г.Кирил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 м.Топорня, д.Шиля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окослав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риц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город Кири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 Липовское: д.Пе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вановобор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кач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иколоторж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алиц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ешинская ОО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гнемская ОО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КМР ВО «Ферапонтовская средняя общеобразовательная школа имени Героя Советского Союза А.В.Андре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КМР ВО «Чарозер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spacing w:lineRule="atLeast" w:line="247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8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">
    <w:name w:val="Заголовок №3_"/>
    <w:basedOn w:val="Style9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0"/>
      <w:jc w:val="both"/>
      <w:outlineLvl w:val="2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2:00Z</dcterms:created>
  <dc:creator>Смирнова Ольга Николаевна</dc:creator>
  <dc:description/>
  <cp:keywords/>
  <dc:language>en-US</dc:language>
  <cp:lastModifiedBy>Машбюро</cp:lastModifiedBy>
  <cp:lastPrinted>2016-01-25T16:54:00Z</cp:lastPrinted>
  <dcterms:modified xsi:type="dcterms:W3CDTF">2016-02-01T13:02:00Z</dcterms:modified>
  <cp:revision>3</cp:revision>
  <dc:subject/>
  <dc:title>   ГЛАВА САМОУПРАВЛЕНИЯ КИРИЛЛОВСКОГО РАЙОНА</dc:title>
</cp:coreProperties>
</file>