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464428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/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регистрации заявлений общественных организаций (объединений) о проведении общественной экологической экспертизы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регистрации заявлений общественных организаций (объединений) о проведении общественной экологической экспертизы на территории Кирилловского муниципального, утвержденный  постановлением администрации района от 13.05.2016 года № 402 следующие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одпункте 4.1 раздела II слова «7 рабочих дней» заменить словами «7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10.1 раздела II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аниями для приостано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упление от заявителя письменного заявления о прио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сутствие или ненадлежащее оформление заявления (текст не поддается прочтению, не указаны фамилия, имя, отчество, почтовый адрес заявителя и т. д.). Приостановление оказания муниципальной услуги осуществляется до дня предоставления документов, указанных в разделе 6 настоящего регламент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 16  раздела II дополнить следующим абзац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ход в здание Уполномоченного органа, МФЦ оборудован в соответствии с требованиями, обеспечивающий беспрепятственный доступ лиц с ограниченными возможностями здоровья) пандусы, поручни, другие специальные приспособ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томобильных стоянках зданий Уполномоченного органа, МФЦ предусматриваться места для парковки автомобилей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ся соответствие помещений, в которых предоставляется муниципальная услуга иными требованиями доступности для инвалидов в соответствии с законодательством Российской Федерации о социальной защите инвали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нкт 2 раздела V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 Предмет жалоб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жалобы являться действия (бездействия) и решения принимаемые (осуществляемые) должностными лицами в ходе предоставления муниципальной услуги. Заявитель может обратиться с жалобой, в том числе в следующем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рушение срока регистрации запроса о предоставлении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, нормативными правовыми актами  Вологодской области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Волого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затребование с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 органа предоставляющего муниципальную услугу, многофункционального центра, работника многофункционального центра, организации, предусмотренных частью 1.1. статьи 16 Федерального закона от 27.07.10               № 210 – ФЗ,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иостановление предоставления ид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Вологодской области, 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Федерального закона от 27.07.2010 № 210 – 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и размещению на сайте Кирилловск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9-01-29T11:10:00Z</dcterms:modified>
  <cp:revision>2</cp:revision>
  <dc:subject/>
  <dc:title>ГЛАВА САМОУПРАВЛЕНИЯ КИРИЛЛОВСКОГО РАЙОНА</dc:title>
</cp:coreProperties>
</file>