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1.2014 № 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рогнозный план (программу) приватизации имущества, находящегося в муниципальной собственности Кирилловского муниципаль</w:t>
        <w:softHyphen/>
        <w:t>ного района, на 2015 год и плановый период 2016 и 2017 годов, утвержден</w:t>
        <w:softHyphen/>
        <w:t>ный решением Представительного Собрания от 13.11.2014 № 132 (с измене</w:t>
        <w:softHyphen/>
        <w:t>ниями, внесенными решениями Представительного Собрания от 26.12.2014 № 175, от 18.06.2015 № 210, от 16.07.2015 № 227, от 16.11.2015 № 256, от 20.04.2016 № 356, от 09.08.2016 № 380) изменение, дополнив пунктом 31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1417"/>
        <w:gridCol w:w="879"/>
      </w:tblGrid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обетонные плиты «Плита перекрытия» ПК 24-10-8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ы 3000х1500х100, бывшие в употреблении, являющиеся покрытием производственной базы ремонтной мастерской,  расположенной в д.Коварзино Кирилловского района, в количестве 114 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rPr/>
      </w:pPr>
      <w:r>
        <w:rPr/>
        <w:t>12 сентября 2016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9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2:00Z</dcterms:created>
  <dc:creator>Смирнова Ольга Николаевна</dc:creator>
  <dc:description/>
  <dc:language>en-US</dc:language>
  <cp:lastModifiedBy>1</cp:lastModifiedBy>
  <cp:lastPrinted>2016-09-12T09:02:00Z</cp:lastPrinted>
  <dcterms:modified xsi:type="dcterms:W3CDTF">2016-09-12T09:13:00Z</dcterms:modified>
  <cp:revision>3</cp:revision>
  <dc:subject/>
  <dc:title>КОМИТЕТ  САМОУПРАВЛЕНИЯ  КИРИЛЛОВСКОГО  РАЙОНА</dc:title>
</cp:coreProperties>
</file>