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0085009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 предоставления  муниципальной услуги по подготовке и выдаче разрешений на ввод в эксплуатацию объектов капитального строитель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7.07.2010 № 210-ФЗ </w:t>
      </w:r>
      <w:hyperlink r:id="rId5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района от 01.12.2010 № 1071 «О Порядках разработки и утверждения административных регламентов  исполнения муниципальных функций, административных регламентов предоставления муниципальных услуг администрацией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подготовке и выдаче разрешений на ввод в эксплуатацию объектов капитального строительств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опубликованию и размещению на официаль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 В.П.Ш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widowControl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2.04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90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ВЫДАЧЕ РАЗРЕШЕНИЙ НА ВВ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ОБЪЕКТОВ КАПИТАЛЬНОГО СТРО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по подготовке и выдаче разрешений на ввод в эксплуатацию объектов капитального строительства (далее - Административный регламент, муниципальная услуга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порядок подготовки и выдачи разрешения на ввод в эксплуатацию построенного, реконструированного объекта капитального строительства на территории муниципального образования Кирилловский муниципальный район, определяет сроки и последовательность действий (административных процедур) при предоставлении муниципальной услуги, порядок взаимодействия между органами, организациями, должностными лицами, физическими и юридическими лицами, обратившимися в управление архитектуры и градостроительства администрации района,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при получении муниципальной услуги являются физические и (или) юридические лица либо их уполномоченные представители, обратившиеся в управление архитектуры и градостроительства администрации района запросом о предоставлении муниципальной услуги в бумажном виде или в форме электронного заявления, заполненного на Портале государственных и муниципальных услуг Волог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выдача разрешений на ввод в эксплуатацию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структурного подразделения администрации района, предоставляющего муниципальную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управление архитектуры и градостроительства администрации Кирилловского муниципального района (далее - Управ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нформация о правилах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е нахождения Управления, графике работы, телефонах для справок, адрес электронной почты Управления, адрес официального интернет-сайта администрации района, адрес Портала государственных и муниципальных услуг Вологодской области указаны в приложении 1 к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пособы и порядок получения информации о правилах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и об услугах, которые являются необходимыми и обязательными для предоставления муниципальной услуги, можно получить следующими способами: обратившись в Управление по почте, по электронной почте, посредством факсимильной связи, по телефону, лично, а также получить информацию на Портале государственных и муниципальных услуг Волог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 консультирования или публич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Вологодской области: http//www.gos-uslugi.gov35.ru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лжностных лицах, уполномоченных предоставлять муниципальную услугу, и номерах контактных телеф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работы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личного приема начальником Управления и его замест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ресе электронной почты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ема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чне услуг, которые являются необходимыми и обязательными для предоставления муниципальной услуги, и о перечне органов, в которые можно обратиться для получения дан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действиях (процедурах)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формах контроля за предоставление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ниях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судебном и судебном порядке обжалования действий (бездействия) должностных лиц, уполномоченных на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наименование Управления, свои фамилию, имя, отчество и замещаемую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жливой форме четко и подробно информирует заявителя по интересующи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при личном обращении за консультацией не может превышать 2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заявителя не должно быть более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ем заявления и документов для получения разрешения на ввод в эксплуатацию объектов капитального строительства осуществляется в очной и заочной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- подача заявления о предоставлении муниципальной услуги и иных документов при личном приеме на бумажном носителе в Управлении,                   каб. № 2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- направление заявления о предоставлении муниципальной услуги и иных документов посредством почтового отправления, факсом, курьером или в электронном виде на Портале государственных и муниципальных услуг Волог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рядок, форма и место размещения Административного регламе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Административного регламента и постановление администрации района о его утверждении в трехдневный срок с даты утверждения Административного регламента размещаются на официаль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нет-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айона, а также в помещении Управления, предназначенном для приема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в эксплуатацию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выдаче разрешения на ввод в эксплуатацию объекта капитального строительства с указанием ос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10 календарных дней со дня поступления обращения о выдаче разрешения на ввод в эксплуатацию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подготовке и выдаче разрешений на ввод в эксплуатацию объектов капитального строительства осуществляется в соответствии с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N 191-ФЗ "О введении в действие Градостроительного кодекса Российской Федерации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49-ФЗ "Об информации, информационных технологиях и о защите информации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04.1993 N 4866-1 "Об обжаловании в суд действий и решений, нарушающих права и свободы граждан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11.2005 N 698 "О форме разрешения на строительство и форме разрешения на ввод объекта в эксплуатацию";</w:t>
      </w:r>
    </w:p>
    <w:p>
      <w:pPr>
        <w:pStyle w:val="ConsPlusNormal"/>
        <w:widowControl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8.09.2010 N 697 "О единой системе межведомственного электронного взаимодействия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.04.2011 N 654-р "О базовых государственных информационных ресурсах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19.10.2006 N 121 "Об утверждении инструкции о порядке заполнения формы разрешения на ввод объекта в эксплуатацию";</w:t>
      </w:r>
    </w:p>
    <w:p>
      <w:pPr>
        <w:pStyle w:val="ConsPlusNormal"/>
        <w:widowControl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огодской области от 12.04.2010 N 2262-ОЗ "Об информационном обеспечении на территории области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огодской области от 27.01.2004 N 993-ОЗ "О государственных информационных ресурсах и системах Вологодской области"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Вологодской области от 05.03.2010 N 241 "О создании реестра государственных услуг (функций) Вологодской области и Портала государственных и муниципальных услуг (функций) Вологодской области"(с последующими изменениями и дополнени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В целях получения муниципальной услуги по подготовке и выдаче разрешений на ввод в эксплуатацию построенного, реконструированного объекта капитального строительства заявитель представляет (направляет)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мя начальника Управления в свободной форме (образец заявления представлен в приложении 2 к Административному регламенту) или в форме электронного заявления, заполненного на Портале государственных и муниципальных услуг Волог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прилагаемых к заявлению в соответствии с требованиями действующего законодательства, представляемых самостоятельно заявител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соответствие параметров построенного, реконструированного, 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 на основании договора), за исключением случаев осуществления строительства, реконструкции  объектов индивидуального жилищного строительства. Указанный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 иную информацию, на основе которой устанавливается соответствие такого объекта требованиям 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оответствие построенного, реконструированного, 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хема, отображающая расположение построенного, реконструированного 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Требования к заявлениям и документ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казываются реквизиты градостроительного плана земельного участка или в случае строительства, реконструкции линейного объекта проекта планировки территории и проекта межевания территории и разрешения на строитель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нотариально либо заверяются должностным лицом, принимающим документы, при предъявлении оригинала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казывается перечень прилагаемых документов с указанием их регистрационных номеров и даты регистрации, ставится дата подачи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документов, представляемых для оказания муниципальной услуги, должны быть написаны разборчи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В случае представления комплекта документов в электронной форме, посредством почтового отправления, факсом, курьером подлинники документов должны быть представлены до получения результата оказания муниципальной услуги, а также лично подтверждена подпись заявителя либо его уполномоченного предста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электронного заявления оно должно быть заполнено согласно представленной на Портале государственных и муниципальных услуг Вологодской области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в электронном виде, долж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ригодными для передачи и обработки в информационных системах, представляться в общедоступных форматах (PDF, JPG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азрешение не ниже оптического (аппаратного) - 150 пикселей на дюй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личаться от оригинала документа по цветопередаче и содерж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предоставления документов и (или) сведений в электронном виде Управление вправе запрашивать подтверждение достоверности предоставленных сведений в органах и организациях, в распоряжении которых находятся указанные документы и (или)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документа, подтверждающего полномочия представителя (при обращении на личном прием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имеющих подчистки, приписки, исправл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разрешения на строительство, градостроительного плана земельного участка или в случае выдачи разрешения на строительство линейного объекта - проекта планировки территории и проекта меже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- требованиям проекта планировки территории и проекта меже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ыполнение требований о передаче в Управление сведений, указанных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8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представляемых в электронной форме документов не поддается прочтению (в случае представления заявления и комплекта документов в электронной форм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, необходимые для предоставления муниципальной услуги (в случае предоставления документов в электронном вид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принимается в письменной форме с указанием оснований отказа и подписывается начальником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 подготовке и выдаче разрешений на ввод в эксплуатацию объектов капитального строительства осуществляется в день представления заявления заявителем (поступления заявления в Управ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Помещение, предназначенное для ожидания заявителей, оборудовано в соответствии с санитарными правилами и нормами с соблюдением необходимых мер безопасности, расположено на первом этаже (кабинет № 21) оборудовано достаточным количеством стульев, столами для возможности оформления документов, обеспечено канцелярскими принадлеж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чем месте должностного лиц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етс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личного приема руководителем Управления и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и перечень органов, в которые можно обратиться для получения дан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Вход в помещение, предназначенное для приема заявителей, оборудован пандусом, обеспечивающим беспрепятственный доступ инвалидов, включая инвалидов, использующих кресла-коляски, возле входа расположена информационная табличка (вывеска), содержащая информацию о наименовании и режиме работы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На автомобильной стоянке у здания Управления предусматриваются места для парковки автотранспортных средств заявителей, в том числе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ым показателям доступности и качества муниципальной услуг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тандарта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одготовки документов, запрашиваемых заяв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учитывающие особенности предоставления муниципальной услуг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предоставления муниципальной услуги в электронной форме Управление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заявителям сведений о муниципальной услуге через различные каналы связи, в том числе с использованием информационно-телекоммуникационной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существления копирования и заполнения в электронной форме заявления и иных документов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заявителем информационно-телекоммуникационных технологий при направлении запроса о предоставлении муниципальной услуги и результатах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отражена в блок-схеме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, первичная проверка документов и регистрация заявления о предоставлении муниципальной услуги по подготовке и выдаче разрешения на ввод в эксплуатацию построенного, реконструированного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подготовка разрешения на ввод в эксплуатацию объекта капитального строительства либо отказа в предоставлении муниципальной услуги с указанием ос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разрешения на ввод в эксплуатацию объекта капитального строительства либо письменного отказа с указанием ос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, первичная проверка документов и регистрация заявления о предоставлении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предоставления муниципальной услуги является письменное заявление заявителя с приложением документов, необходимых для предоставления муниципальной услуги, указанных в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выполнение административной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длежащее оформление заявлени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ех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иеме документов, указанных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выполнение административной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копии документов на основании представленных оригин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ри наличии оснований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выполнение административной процедуры, ставит на заявлении отметку об отказе в приеме документов с обязательным указанием причины отказа, заверяет указанную отметку своей подписью, а также печатью Управления и возвращает заявителю заявление с приложенными к нему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и документов в электронной форме специалист, ответственный за выполнение административной процедуры, при наличии оснований, предусмотренных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едним абзацем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правляет заявителю уведомление об отказе в прием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специалист, ответственный за выполнение административной процедуры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специалист, ответственный за выполнение административной процедуры, возвращает заявителю представленные им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Если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заявитель настаивает на приеме заявления и документов, необходимых для предоставления муниципальной услуги, специалист, ответственный за выполнение административной процедуры, принимает от него представленные документы, указывает в заявлении на выявленные недостатки и (или) на факт отсутствия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 поступлении документов по почте заказным письмом (бандеролью с описью вложенных документов и уведомлением о вручении) специалист, ответственный за выполнение административной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 и осуществляет регистрацию заявления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тметку в почтовом уведомлении о получени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 поступлении заявления и документов через Портал государственных и муниципальных услуг специалист, ответственный за выполнение административной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 в региональной комплексной информационной системе "Госуслуги - Вологодская область" подсистеме "Портал государственных и муниципальных услуг (функций) Вологодской области" (РКИС ГУ-В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уведомление о получени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осле регистрации заявление направляется начальнику (заместителю начальника) Управления для рассмотрения и виз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Результатом административной процедуры является рассмотренное и завизированное начальником (заместителем начальника) Управления заявление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1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ссмотрение заявления и представленных документов, подготовка разрешения на ввод в эксплуатацию построенного, реконструированного объекта капитального строительства либо отказа в предоставлении муниципальной услуги с указанием основа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лучение зарегистрированного заявления начальником управления, осуществляющего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назначает исполнителя - специалиста указанного управления (далее - специалист 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Специалист управления осуществляет проверку наличия документов, указанных в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х проверку и рассмотр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 случае поступления заявления и документов в электронном виде специалист, ответственный за предоставление муниципальной услуги, направляет запросы о подтверждении информации в органы и организации, в распоряжении которых находятся документы (сведения), необходимые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Документы передаются для рассмотрения, проверки и согласования в структурные подразделения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В случае если при строительстве, реконструкции ремонте объекта капитального строительства не осуществлялся государственный строительный надзор, осмотр такого объекта производится представителями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- в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ремонта объекта индивидуального жилищ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 результатам проверки документов и выезда с обследованием на место расположения объекта специалист управления готовит разрешение на ввод объекта в эксплуатацию либо письменный отказ в предоставлении муниципальной услуги с указанием оснований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регистрацией объектов индивидуального жилищного строительства в упрощенном порядке до 01.03.2015 разрешение на ввод объекта индивидуального жилищного строительства в эксплуатацию не треб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дготовленное разрешение на ввод в эксплуатацию построенного, реконструированного объекта капитального строительства либо отказ в предоставлении муниципальной услуги с указанием оснований согласовываются начальником управления, подписываются главой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в эксплуатацию объекта капитального строительства заверяется гербовой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Критерием принятия решения - подписания разрешения на ввод в эксплуатацию объекта капитального строительства - является подготовленное в соответствии с действующим законодательством разрешение на ввод в эксплуатацию построенного, реконструированного объекта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Результатом административной процедуры являются подготовленное в установленном порядке разрешение на ввод в эксплуатацию построенного, реконструированного объекта капитального строительства либо отказ в предоставлении муниципальной услуги с указанием ос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8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дача заявителю разрешения на ввод в эксплуатацию объекта капитального строительства либо письменного отказа с указанием основа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Информация о введенном в эксплуатацию построенном, реконструированном объекте капитального строительства подлежит внесению и размещению в информационной системе обеспечения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азрешение на ввод в эксплуатацию построенного, реконструированного объекта капитального строительства либо отказ в предоставлении услуги с указанием оснований выдаются заявителю специалистом управления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 получении вышеуказанных документов заявитель предъявляет документ, удостоверяющий его личность, ставит в журнале дату и подпись, подтверждающую получени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поступления заявления в электронном виде, через Портал государственных и муниципальных услуг Вологодской области, посредством почтового отправления, факсом, курьером заявитель предъявляет оригиналы документов и подтверждает личную подпись в соответствии пунктом 2.6.4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выполнение административной процедуры, проверяет соответствие документа, удостоверяющего личность заявителя, и представленных документов сведениям и документам, предоставленным в заоч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Результатом административной процедуры является выдача заявителю разрешения на ввод в эксплуатацию построенного, реконструированного объекта капитального строительства либо отказа в предоставлении муниципальной услуги с указанием ос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1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Административного регламе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 начальник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заместитель начальника управления, ответственный за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лановых и внеплановых проверок формируется комиссия, состав и порядок работы которой утверждаются распоряжением начальника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ок комиссии оформляются в виде заключения, в котором отмечаются выявленные недостатки, нарушения и предложения по их устранению. Заключение подписывается членам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своевременность, полноту и достоверность подготовленных документов, запрашиваемых заявителе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ег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2. Предметом досудебного (внесудебного) обжалования могут быть решения, действия, бездействие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нее аналогичная жалоба с теми же лицами, о том же предмете и по тем же основаниям была рассмотр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письменной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Кирилловского муниципального района,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Жалоба, направленная заявителем, должна соответствовать требованиям, предусмотренным Федеральным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ода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Управления архитектуры и градостроительства администрации района, начальника Управления – главе администрации района в соответствии с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Порядком</w:t>
        </w:r>
      </w:hyperlink>
      <w:r>
        <w:rPr>
          <w:sz w:val="24"/>
          <w:szCs w:val="24"/>
        </w:rPr>
        <w:t xml:space="preserve"> досудебного обжалования действий (бездействия), решений структурных подразделений администрации района, администрации района и (или) их руководителей, утвержденным постановлением администрации района от 12.12.2011 № 134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7. Жалоба должна быть рассмотрена по существу не позднее 15 рабочих дней со дня ее регистрации, а в случае обжалования отказа управления архитектуры и градостроительства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принимаются следующие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б удовлетворении жалобы, в том числе в форме отмены принятого решения, исправления допущенных управлением архитектуры и градостроительства администрации района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Административный регламент является обязательным для исполнения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вопросам, не урегулированным настоящим Административным регламентом, необходимо руководствоваться действующи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УПРАВЛЕНИЯ АРХИТЕКТ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ГРАДОСТРОИТЕЛЬСТВА АДМИНИСТРАЦИИ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управления архитектуры и градостроительства администрации Кирилловского района: Вологодская область, город Кириллов, ул.Преображенского, д.4, каб. 20, 21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 управления архитектуры и градостроительства администрации района: 161100, Вологодская область, город Кириллов, ул.Преображенского, д.4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, специалисты         8 (817 57) 3-11-3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кс                                                                  8 (817 57) 3-11-3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uprarh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района: </w:t>
      </w:r>
      <w:r>
        <w:rPr>
          <w:rFonts w:cs="Times New Roman" w:ascii="Times New Roman" w:hAnsi="Times New Roman"/>
          <w:sz w:val="24"/>
          <w:szCs w:val="24"/>
          <w:lang w:val="en-US"/>
        </w:rPr>
        <w:t>kirill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og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государственных и муниципальных услуг Вологодской област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//www.gos-uslugi.gov35.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архитектуры и градостроительства район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  08.30 - 17.3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рыв на обед              13.00 - 14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 выход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и выдачи документов (консультирование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  09.00 – 17.3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рыв на обед              13.00 - 14.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бинет № 2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чного приема начальником управления (заместителя начальн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         14.00 - 17.30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– для  граждан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организации – 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для юридических лиц)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индекс)      (город)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улица, дом, квартира)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__________________________________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- построенного,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объекта капитального строительства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реконструируемого)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бъекта: _________________________________________________________________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об  утверждении  градостроительного  плана земельного участка: 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 № ________________________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: от ___________________ № _____________________</w:t>
      </w:r>
    </w:p>
    <w:p>
      <w:pPr>
        <w:pStyle w:val="ConsPlusNonformat"/>
        <w:widowControl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 прилагаемые  к  заявлению с указанием регистрационных номеров и даты регистрации: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__________________________ /_________________________________/</w:t>
      </w:r>
    </w:p>
    <w:p>
      <w:pPr>
        <w:pStyle w:val="ConsPlusNonformat"/>
        <w:widowControl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(подпись)                 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60655</wp:posOffset>
                </wp:positionV>
                <wp:extent cx="62388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12.65pt;width:491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о предоставлении муниципальной услуги по выдаче разрешения на вв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строенного, реконструированного объекта капитального стро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6405</wp:posOffset>
                </wp:positionH>
                <wp:positionV relativeFrom="paragraph">
                  <wp:posOffset>20955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5pt;margin-top:1.6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17475</wp:posOffset>
                </wp:positionV>
                <wp:extent cx="62579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3.25pt;mso-wrap-distance-left:9.05pt;mso-wrap-distance-right:9.05pt;mso-wrap-distance-top:0pt;mso-wrap-distance-bottom:0pt;margin-top:9.25pt;mso-position-vertical-relative:text;margin-left:-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первичное рассмотрение документов, регистрация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3280</wp:posOffset>
                </wp:positionH>
                <wp:positionV relativeFrom="paragraph">
                  <wp:posOffset>43180</wp:posOffset>
                </wp:positionV>
                <wp:extent cx="1270" cy="4197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3.4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93345</wp:posOffset>
                </wp:positionV>
                <wp:extent cx="272415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, проверк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х документов в отде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6.75pt;mso-wrap-distance-left:9.05pt;mso-wrap-distance-right:9.05pt;mso-wrap-distance-top:0pt;mso-wrap-distance-bottom:0pt;margin-top:7.3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, проверка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х документов в отдел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32715</wp:posOffset>
                </wp:positionV>
                <wp:extent cx="338201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22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0.45pt;width:266.2pt;height:1.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151765</wp:posOffset>
                </wp:positionV>
                <wp:extent cx="48260" cy="3675380"/>
                <wp:effectExtent l="508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6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1.95pt;width:3.8pt;height:289.3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3280</wp:posOffset>
                </wp:positionH>
                <wp:positionV relativeFrom="paragraph">
                  <wp:posOffset>10795</wp:posOffset>
                </wp:positionV>
                <wp:extent cx="1270" cy="1244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0.8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280</wp:posOffset>
                </wp:positionH>
                <wp:positionV relativeFrom="paragraph">
                  <wp:posOffset>134620</wp:posOffset>
                </wp:positionV>
                <wp:extent cx="305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10.6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2880</wp:posOffset>
                </wp:positionH>
                <wp:positionV relativeFrom="paragraph">
                  <wp:posOffset>134620</wp:posOffset>
                </wp:positionV>
                <wp:extent cx="3201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0.6pt;width:25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2880</wp:posOffset>
                </wp:positionH>
                <wp:positionV relativeFrom="paragraph">
                  <wp:posOffset>134620</wp:posOffset>
                </wp:positionV>
                <wp:extent cx="1270" cy="10102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0.6pt;width:0.05pt;height:7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8080</wp:posOffset>
                </wp:positionH>
                <wp:positionV relativeFrom="paragraph">
                  <wp:posOffset>134620</wp:posOffset>
                </wp:positionV>
                <wp:extent cx="1270" cy="2387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10.6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6455</wp:posOffset>
                </wp:positionH>
                <wp:positionV relativeFrom="paragraph">
                  <wp:posOffset>3810</wp:posOffset>
                </wp:positionV>
                <wp:extent cx="2676525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 в подразделениях 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6pt;mso-wrap-distance-left:9.05pt;mso-wrap-distance-right:9.05pt;mso-wrap-distance-top:0pt;mso-wrap-distance-bottom:0pt;margin-top:0.3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 в подразделениях УАи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43180</wp:posOffset>
                </wp:positionV>
                <wp:extent cx="161036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3.4pt;width:126.7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6255</wp:posOffset>
                </wp:positionH>
                <wp:positionV relativeFrom="paragraph">
                  <wp:posOffset>52705</wp:posOffset>
                </wp:positionV>
                <wp:extent cx="1270" cy="5530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4.15pt;width:0.0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3280</wp:posOffset>
                </wp:positionH>
                <wp:positionV relativeFrom="paragraph">
                  <wp:posOffset>92075</wp:posOffset>
                </wp:positionV>
                <wp:extent cx="1270" cy="3340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7.2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5880</wp:posOffset>
                </wp:positionV>
                <wp:extent cx="2676525" cy="838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мотр объекта капитального строительства (в случае, если не осуществлялся государственный строительный надзор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66pt;mso-wrap-distance-left:9.05pt;mso-wrap-distance-right:9.05pt;mso-wrap-distance-top:0pt;mso-wrap-distance-bottom:0pt;margin-top:4.4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мотр объекта капитального строительства (в случае, если не осуществлялся государственный строительный надзор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</wp:posOffset>
                </wp:positionH>
                <wp:positionV relativeFrom="paragraph">
                  <wp:posOffset>55880</wp:posOffset>
                </wp:positionV>
                <wp:extent cx="2286000" cy="838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мотивированного отказа в выдаче разрешения на ввод в эксплуатацию объекта капитального строительства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6pt;mso-wrap-distance-left:9.05pt;mso-wrap-distance-right:9.05pt;mso-wrap-distance-top:0pt;mso-wrap-distance-bottom:0pt;margin-top:4.4pt;mso-position-vertical-relative:text;margin-left:32.6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мотивированного отказа в выдаче разрешения на ввод в эксплуатацию объекта капитального строительства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0430</wp:posOffset>
                </wp:positionH>
                <wp:positionV relativeFrom="paragraph">
                  <wp:posOffset>165100</wp:posOffset>
                </wp:positionV>
                <wp:extent cx="1270" cy="3340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13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0030</wp:posOffset>
                </wp:positionH>
                <wp:positionV relativeFrom="paragraph">
                  <wp:posOffset>165100</wp:posOffset>
                </wp:positionV>
                <wp:extent cx="1270" cy="3340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13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129540</wp:posOffset>
                </wp:positionV>
                <wp:extent cx="2724150" cy="628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вод в эксплуатацию объек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49.5pt;mso-wrap-distance-left:9.05pt;mso-wrap-distance-right:9.05pt;mso-wrap-distance-top:0pt;mso-wrap-distance-bottom:0pt;margin-top:10.2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азрешения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ввод в эксплуатацию объект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129540</wp:posOffset>
                </wp:positionV>
                <wp:extent cx="2343150" cy="628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письма с отказом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редоставлении услуг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у УАиГ  на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9.5pt;mso-wrap-distance-left:9.05pt;mso-wrap-distance-right:9.05pt;mso-wrap-distance-top:0pt;mso-wrap-distance-bottom:0pt;margin-top:10.2pt;mso-position-vertical-relative:text;margin-left:32.6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письма с отказом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предоставлении услуги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у УАиГ  на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</wp:posOffset>
                </wp:positionH>
                <wp:positionV relativeFrom="paragraph">
                  <wp:posOffset>93980</wp:posOffset>
                </wp:positionV>
                <wp:extent cx="3625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7.4pt;width:28.4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0430</wp:posOffset>
                </wp:positionH>
                <wp:positionV relativeFrom="paragraph">
                  <wp:posOffset>29210</wp:posOffset>
                </wp:positionV>
                <wp:extent cx="1270" cy="5035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2.3pt;width:0.05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6230</wp:posOffset>
                </wp:positionH>
                <wp:positionV relativeFrom="paragraph">
                  <wp:posOffset>29210</wp:posOffset>
                </wp:positionV>
                <wp:extent cx="1270" cy="2197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2.3pt;width:0.1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6805</wp:posOffset>
                </wp:positionH>
                <wp:positionV relativeFrom="paragraph">
                  <wp:posOffset>69215</wp:posOffset>
                </wp:positionV>
                <wp:extent cx="1270" cy="15627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5.45pt;width:0.1pt;height:12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6230</wp:posOffset>
                </wp:positionH>
                <wp:positionV relativeFrom="paragraph">
                  <wp:posOffset>68580</wp:posOffset>
                </wp:positionV>
                <wp:extent cx="7912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5.4pt;width:62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63195</wp:posOffset>
                </wp:positionV>
                <wp:extent cx="2828925" cy="6686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и заверение разрешения на ввод в эксплуатацию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52.65pt;mso-wrap-distance-left:9.05pt;mso-wrap-distance-right:9.05pt;mso-wrap-distance-top:0pt;mso-wrap-distance-bottom:0pt;margin-top:12.85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и заверение разрешения на ввод в эксплуатацию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320</wp:posOffset>
                </wp:positionH>
                <wp:positionV relativeFrom="paragraph">
                  <wp:posOffset>40640</wp:posOffset>
                </wp:positionV>
                <wp:extent cx="1666875" cy="4495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сроками обращения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5.4pt;mso-wrap-distance-left:9.05pt;mso-wrap-distance-right:9.05pt;mso-wrap-distance-top:0pt;mso-wrap-distance-bottom:0pt;margin-top:3.2pt;mso-position-vertical-relative:text;margin-left:-11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за сроками обращения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0030</wp:posOffset>
                </wp:positionH>
                <wp:positionV relativeFrom="paragraph">
                  <wp:posOffset>52705</wp:posOffset>
                </wp:positionV>
                <wp:extent cx="173418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4.15pt;width:136.4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0430</wp:posOffset>
                </wp:positionH>
                <wp:positionV relativeFrom="paragraph">
                  <wp:posOffset>102870</wp:posOffset>
                </wp:positionV>
                <wp:extent cx="1270" cy="6292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8.1pt;width:0.05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2540</wp:posOffset>
                </wp:positionV>
                <wp:extent cx="6267450" cy="4953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заявителю разрешения на ввод в эксплуатацию объекта капитального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а либо отказа в предоставлении услуги с указанием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39pt;mso-wrap-distance-left:9.05pt;mso-wrap-distance-right:9.05pt;mso-wrap-distance-top:0pt;mso-wrap-distance-bottom:0pt;margin-top:0.2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заявителю разрешения на ввод в эксплуатацию объекта капитального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оительства либо отказа в предоставлении услуги с указанием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624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25ED4E3507656E3A0EAE6C2A974009133B49A29530BA0BE107901BEFC85C9474946038ECA602E905s8J" TargetMode="External"/><Relationship Id="rId5" Type="http://schemas.openxmlformats.org/officeDocument/2006/relationships/hyperlink" Target="consultantplus://offline/ref=8A25ED4E3507656E3A0EAE6C2A974009133B49AD9432BA0BE107901BEF0Cs8J" TargetMode="External"/><Relationship Id="rId6" Type="http://schemas.openxmlformats.org/officeDocument/2006/relationships/hyperlink" Target="consultantplus://offline/ref=1E29F972C18FDB6F7435CCDBA616C1DEB76DBD85194C6EAD00562239A9CE2CBFA69CE7C8352E94E4E06ED3m878E" TargetMode="External"/><Relationship Id="rId7" Type="http://schemas.openxmlformats.org/officeDocument/2006/relationships/hyperlink" Target="consultantplus://offline/ref=8A25ED4E3507656E3A0EB0613CFB1E0D173215A89233B15AB458CB46B8C156C333DB397AA8AB02EF5E4DD30As0J" TargetMode="External"/><Relationship Id="rId8" Type="http://schemas.openxmlformats.org/officeDocument/2006/relationships/hyperlink" Target="consultantplus://offline/ref=8A25ED4E3507656E3A0EB0613CFB1E0D173215A8933AB05EBC58CB46B8C156C333DB397AA8AB02EF5E4DD00As1J" TargetMode="External"/><Relationship Id="rId9" Type="http://schemas.openxmlformats.org/officeDocument/2006/relationships/hyperlink" Target="consultantplus://offline/ref=8A25ED4E3507656E3A0EB0613CFB1E0D173215A89233B15AB458CB46B8C156C333DB397AA8AB02EF5E4FD40As9J" TargetMode="External"/><Relationship Id="rId10" Type="http://schemas.openxmlformats.org/officeDocument/2006/relationships/hyperlink" Target="consultantplus://offline/ref=8A25ED4E3507656E3A0EB0613CFB1E0D173215A8933AB05EBC58CB46B8C156C333DB397AA8AB02EF5E4DD00As1J" TargetMode="External"/><Relationship Id="rId11" Type="http://schemas.openxmlformats.org/officeDocument/2006/relationships/hyperlink" Target="consultantplus://offline/ref=8A25ED4E3507656E3A0EAE6C2A97400910314CA09E65ED09B0529E01sEJ" TargetMode="External"/><Relationship Id="rId12" Type="http://schemas.openxmlformats.org/officeDocument/2006/relationships/hyperlink" Target="consultantplus://offline/ref=8A25ED4E3507656E3A0EAE6C2A974009133B49A29C33BA0BE107901BEF0Cs8J" TargetMode="External"/><Relationship Id="rId13" Type="http://schemas.openxmlformats.org/officeDocument/2006/relationships/hyperlink" Target="consultantplus://offline/ref=8A25ED4E3507656E3A0EAE6C2A974009133B49A29C3ABA0BE107901BEF0Cs8J" TargetMode="External"/><Relationship Id="rId14" Type="http://schemas.openxmlformats.org/officeDocument/2006/relationships/hyperlink" Target="consultantplus://offline/ref=8A25ED4E3507656E3A0EAE6C2A97400913384CA3933ABA0BE107901BEF0Cs8J" TargetMode="External"/><Relationship Id="rId15" Type="http://schemas.openxmlformats.org/officeDocument/2006/relationships/hyperlink" Target="consultantplus://offline/ref=8A25ED4E3507656E3A0EAE6C2A974009133B48A79336BA0BE107901BEF0Cs8J" TargetMode="External"/><Relationship Id="rId16" Type="http://schemas.openxmlformats.org/officeDocument/2006/relationships/hyperlink" Target="consultantplus://offline/ref=8A25ED4E3507656E3A0EAE6C2A974009133B49A29530BA0BE107901BEFC85C9474946038ECA602E905s8J" TargetMode="External"/><Relationship Id="rId17" Type="http://schemas.openxmlformats.org/officeDocument/2006/relationships/hyperlink" Target="consultantplus://offline/ref=8A25ED4E3507656E3A0EAE6C2A974009133948A49036BA0BE107901BEF0Cs8J" TargetMode="External"/><Relationship Id="rId18" Type="http://schemas.openxmlformats.org/officeDocument/2006/relationships/hyperlink" Target="consultantplus://offline/ref=8A25ED4E3507656E3A0EAE6C2A974009133B49AD9432BA0BE107901BEF0Cs8J" TargetMode="External"/><Relationship Id="rId19" Type="http://schemas.openxmlformats.org/officeDocument/2006/relationships/hyperlink" Target="consultantplus://offline/ref=8A25ED4E3507656E3A0EAE6C2A974009133849A29134BA0BE107901BEF0Cs8J" TargetMode="External"/><Relationship Id="rId20" Type="http://schemas.openxmlformats.org/officeDocument/2006/relationships/hyperlink" Target="consultantplus://offline/ref=8A25ED4E3507656E3A0EAE6C2A97400913384DA59630BA0BE107901BEF0Cs8J" TargetMode="External"/><Relationship Id="rId21" Type="http://schemas.openxmlformats.org/officeDocument/2006/relationships/hyperlink" Target="consultantplus://offline/ref=8A25ED4E3507656E3A0EAE6C2A97400913384DA39C32BA0BE107901BEF0Cs8J" TargetMode="External"/><Relationship Id="rId22" Type="http://schemas.openxmlformats.org/officeDocument/2006/relationships/hyperlink" Target="consultantplus://offline/ref=8A25ED4E3507656E3A0EAE6C2A97400913384CA09D34BA0BE107901BEF0Cs8J" TargetMode="External"/><Relationship Id="rId23" Type="http://schemas.openxmlformats.org/officeDocument/2006/relationships/hyperlink" Target="consultantplus://offline/ref=8A25ED4E3507656E3A0EAE6C2A9740091A3D4DA49638E701E95E9C190Es8J" TargetMode="External"/><Relationship Id="rId24" Type="http://schemas.openxmlformats.org/officeDocument/2006/relationships/hyperlink" Target="consultantplus://offline/ref=8A25ED4E3507656E3A0EAE6C2A974009173F4DAD9438E701E95E9C19E8C7038373DD6C39ECA6020EsAJ" TargetMode="External"/><Relationship Id="rId25" Type="http://schemas.openxmlformats.org/officeDocument/2006/relationships/hyperlink" Target="consultantplus://offline/ref=8A25ED4E3507656E3A0EAE6C2A974009133B49A19C36BA0BE107901BEFC85C9474946038ECA603EE05s6J" TargetMode="External"/><Relationship Id="rId26" Type="http://schemas.openxmlformats.org/officeDocument/2006/relationships/hyperlink" Target="consultantplus://offline/ref=8A25ED4E3507656E3A0EAE6C2A97400913384EA69630BA0BE107901BEF0Cs8J" TargetMode="External"/><Relationship Id="rId27" Type="http://schemas.openxmlformats.org/officeDocument/2006/relationships/hyperlink" Target="consultantplus://offline/ref=8A25ED4E3507656E3A0EAE6C2A974009143A42A49738E701E95E9C19E8C7038373DD6C39ECA6030Es6J" TargetMode="External"/><Relationship Id="rId28" Type="http://schemas.openxmlformats.org/officeDocument/2006/relationships/hyperlink" Target="consultantplus://offline/ref=8A25ED4E3507656E3A0EB0613CFB1E0D173215A89233B55DB458CB46B8C156C303s3J" TargetMode="External"/><Relationship Id="rId29" Type="http://schemas.openxmlformats.org/officeDocument/2006/relationships/hyperlink" Target="consultantplus://offline/ref=8A25ED4E3507656E3A0EB0613CFB1E0D173215A8933BB75EB458CB46B8C156C303s3J" TargetMode="External"/><Relationship Id="rId30" Type="http://schemas.openxmlformats.org/officeDocument/2006/relationships/hyperlink" Target="consultantplus://offline/ref=8A25ED4E3507656E3A0EB0613CFB1E0D173215A89333B054BE58CB46B8C156C333DB397AA8AB02EF5E4CDB0As6J" TargetMode="External"/><Relationship Id="rId31" Type="http://schemas.openxmlformats.org/officeDocument/2006/relationships/hyperlink" Target="consultantplus://offline/ref=8A25ED4E3507656E3A0EB0613CFB1E0D173215A89233B15AB458CB46B8C156C333DB397AA8AB02EF5E4FDB0As8J" TargetMode="External"/><Relationship Id="rId32" Type="http://schemas.openxmlformats.org/officeDocument/2006/relationships/hyperlink" Target="consultantplus://offline/ref=8A25ED4E3507656E3A0EB0613CFB1E0D173215A89233B15AB458CB46B8C156C333DB397AA8AB02EF5E4DDA0As9J" TargetMode="External"/><Relationship Id="rId33" Type="http://schemas.openxmlformats.org/officeDocument/2006/relationships/hyperlink" Target="consultantplus://offline/ref=8A25ED4E3507656E3A0EAE6C2A974009133B49A29C33BA0BE107901BEFC85C947494603AEE0As1J" TargetMode="External"/><Relationship Id="rId34" Type="http://schemas.openxmlformats.org/officeDocument/2006/relationships/hyperlink" Target="consultantplus://offline/ref=8A25ED4E3507656E3A0EB0613CFB1E0D173215A89233B15AB458CB46B8C156C333DB397AA8AB02EF5E4ED20As2J" TargetMode="External"/><Relationship Id="rId35" Type="http://schemas.openxmlformats.org/officeDocument/2006/relationships/hyperlink" Target="consultantplus://offline/ref=8A25ED4E3507656E3A0EB0613CFB1E0D173215A89233B15AB458CB46B8C156C333DB397AA8AB02EF5E4DDA0As9J" TargetMode="External"/><Relationship Id="rId36" Type="http://schemas.openxmlformats.org/officeDocument/2006/relationships/hyperlink" Target="consultantplus://offline/ref=8A25ED4E3507656E3A0EB0613CFB1E0D173215A89233B15AB458CB46B8C156C333DB397AA8AB02EF5E4CD30As4J" TargetMode="External"/><Relationship Id="rId37" Type="http://schemas.openxmlformats.org/officeDocument/2006/relationships/hyperlink" Target="consultantplus://offline/ref=8A25ED4E3507656E3A0EB0613CFB1E0D173215A89233B15AB458CB46B8C156C333DB397AA8AB02EF5E4CD30As4J" TargetMode="External"/><Relationship Id="rId38" Type="http://schemas.openxmlformats.org/officeDocument/2006/relationships/hyperlink" Target="consultantplus://offline/ref=8A25ED4E3507656E3A0EB0613CFB1E0D173215A89233B15AB458CB46B8C156C333DB397AA8AB02EF5E4CD30As7J" TargetMode="External"/><Relationship Id="rId39" Type="http://schemas.openxmlformats.org/officeDocument/2006/relationships/hyperlink" Target="consultantplus://offline/ref=8A25ED4E3507656E3A0EB0613CFB1E0D173215A89233B15AB458CB46B8C156C333DB397AA8AB02EF5E4DDA0As9J" TargetMode="External"/><Relationship Id="rId40" Type="http://schemas.openxmlformats.org/officeDocument/2006/relationships/hyperlink" Target="consultantplus://offline/ref=DDCF972E1D02EBC588230F8E3275AA22BBDB153D614F65C0414FA28A43607BA3C8B33BE32CRCy6G" TargetMode="External"/><Relationship Id="rId41" Type="http://schemas.openxmlformats.org/officeDocument/2006/relationships/hyperlink" Target="consultantplus://offline/ref=DDCF972E1D02EBC5882311832419F426BFD24938664A6A901F10F9D7146971F48FFC62A168CC4774F22206REyEG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8:00Z</dcterms:created>
  <dc:creator>Смирнова Ольга Николаевна</dc:creator>
  <dc:description/>
  <cp:keywords/>
  <dc:language>en-US</dc:language>
  <cp:lastModifiedBy>Машбюро</cp:lastModifiedBy>
  <cp:lastPrinted>2012-03-28T11:38:00Z</cp:lastPrinted>
  <dcterms:modified xsi:type="dcterms:W3CDTF">2012-04-13T05:28:00Z</dcterms:modified>
  <cp:revision>2</cp:revision>
  <dc:subject/>
  <dc:title>   ГЛАВА САМОУПРАВЛЕНИЯ КИРИЛЛОВСКОГО РАЙОНА</dc:title>
</cp:coreProperties>
</file>