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02236532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прило</w:t>
              <w:softHyphen/>
              <w:t>жение, утвержденное постанов</w:t>
              <w:softHyphen/>
              <w:t>лением администрации района от 25.06.2018 № 38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Администрация района</w:t>
      </w:r>
    </w:p>
    <w:p>
      <w:pPr>
        <w:pStyle w:val="Normal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1. Внести в состав общественной комиссии в рамках проекта «Формиро</w:t>
        <w:softHyphen/>
        <w:t>вание комфортной городской среды», утвержденный постановлением админи</w:t>
        <w:softHyphen/>
        <w:t>страции района от 25.06.2018 № 381 «О создании общественной комиссии в рамках проекта «Формирование комфортной городской среды» (с изменениями, внесенными постановлениями администрации района от 28.06.2019 № 366, от 14.08.2019 № 469, от 29.07.2020 № 440, от 07.10.2020 № 592), следующие измен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1) вывести из состава комисс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Рябкову И.Ю., начальника управления архитектуры и градостроитель</w:t>
        <w:softHyphen/>
        <w:t>ства администрации район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2) ввести в состав членов комисси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Прыганову Е.Н., и.о. начальника управления архитектуры и градострои</w:t>
        <w:softHyphen/>
        <w:t>тельства администрации район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)  слова «Шолопова Е.А., начальник управления строительства и ЖКХ администрации района» заменить словами «Шолопова Е.А., начальник управ</w:t>
        <w:softHyphen/>
        <w:t>ления строительства, ЖКХ и природопользования администрации района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) слова «Рыкшина Т.Ю., инженер управления строительства и ЖКХ ад</w:t>
        <w:softHyphen/>
        <w:t>министрации района» заменить словами «Рыкшина Т.Ю., инженер управления строительства, ЖКХ и природопользования администрации района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5) слова «Репин Е.А., и.о. руководителя администрации города Кирилло</w:t>
        <w:softHyphen/>
        <w:t>ва*» заменить словами «Репин Е.А., руководитель администрации города Ки</w:t>
        <w:softHyphen/>
        <w:t>риллова*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2. Настоящее постановление вступает в силу со дня его подпис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района </w:t>
        <w:tab/>
        <w:tab/>
        <w:tab/>
        <w:tab/>
        <w:tab/>
        <w:t xml:space="preserve">             А.Л.Кузне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49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9:28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05-01-01T09:28:00Z</dcterms:modified>
  <cp:revision>4</cp:revision>
  <dc:subject/>
  <dc:title>ГЛАВА САМОУПРАВЛЕНИЯ КИРИЛЛОВСКОГО РАЙОНА</dc:title>
</cp:coreProperties>
</file>