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размещения и эксплуатации нестационар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х объектов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28 декабря 2009 года № 381-ФЗ «Об основах государственного регулирования торговой деятельности в Российской Федерации», Указом Президента Российской Федерации от 29 января 1992 года № 65        «О свободе торговли», приказом Департамента экономического развития Вологодской области от 21 марта 2014 года № 74-0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Уставом Кирилловского муниципального района, в целях упорядочения размещения нестационарных торговых объектов на территории Кирилловского муниципального района, Пред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Правила размещения и эксплуатации нестационарных торговых объектов на территории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rPr>
          <w:sz w:val="28"/>
          <w:szCs w:val="28"/>
        </w:rPr>
      </w:pPr>
      <w:r>
        <w:rPr/>
        <w:t>12 сентября 2016 года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Представительн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Кирилловск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09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и эксплуатации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ирил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разработаны в целях упорядочения размещения нестационарных торговых объектов, создания условий для улучшения организации и качества торгового обслуживания населения Кирилловского муниципального района, установления единого порядка размещения, а также обеспечения дальнейшего содержания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йствие настоящих Правил распространяется на нестационарные торговы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иос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виль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ние кафе (осуществляющие только розничную торговлю готовой продукцией и продовольственными товарам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развозн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ы разносн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говые автом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тационарные объекты – павильоны, киоски, автоматизированные банковские мини-офисы и иные нестационарные объекты могут размещаться в составе остановочных моду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щение, проектирование и установка нестационарных торговых</w:t>
        <w:br/>
        <w:t>объектов на территории района осуществляются в соответствии с действующим законодательством,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Требования, предусмотренные настоящими Правилами, не распространяются на отношения, связанные с размещением нестационарных торговы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ынков; при проведении ярмар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раткосрочный период при проведении праздничных и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/>
        <w:t xml:space="preserve">. </w:t>
      </w:r>
      <w:r>
        <w:rPr>
          <w:sz w:val="28"/>
          <w:szCs w:val="28"/>
        </w:rPr>
        <w:t>Нестационарные торговые объекты на территории района размещаются на основании схемы размещения нестационарных торговых объектов, разрабатываемой и утверждаемой в порядке, установленном уполномоченным органом     исполнительной государственной власти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естационарные объекты размещаются на основании договора аренды земельного участка либо договора о размещени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лючение составляют нестационарные торговые объекты развозной и разносной торговли, размещаемые в соответствии с планами мероприятий органов местного самоуправления района, на основании разрешения на размещение нестационарного торгового объекта развозной и разнос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естационарных торговых объектов и требования к ним регулируются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ила организации и эксплуатации нестационар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ых объектов на территор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я и эксплуатация нестационарных торговых объектов, а также ассортимент реализуемых товаров, используемое специализированное оборудование должны соответствовать требованиям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ализация  алкогольной  продукции  в  нестационарных торговых объектах осуществляется в соответствии с нормативными правовыми актами Российской Федерации и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стационарные торговые объекты должны иметь вывеску с реквиз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держание и благоустройство территории у нестационарных  торговых объектов  должны осуществляться в соответствии с Правилами благоустройства в пределах границ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ладельцы нестационарных объектов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ивать надлежащий внешний вид объекта, своевременно выполняя необходимые ремонт, покраску или замену пришедших в негодность элементов конструкции, рекламы, малых архитектурных фор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ть требования санитарно-гигиенических норм и правил, правил противопожарной безопасности, поддерживать уровень благоустройства территории, следить за сохранностью зеленых насаждений, газонов, элементов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Контроль за исполнением настоящих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их Правил и принятие мер к их нарушителям осуществля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1147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4:00Z</dcterms:created>
  <dc:creator>Смирнова Ольга Николаевна</dc:creator>
  <dc:description/>
  <dc:language>en-US</dc:language>
  <cp:lastModifiedBy>1</cp:lastModifiedBy>
  <cp:lastPrinted>2016-09-12T09:07:00Z</cp:lastPrinted>
  <dcterms:modified xsi:type="dcterms:W3CDTF">2016-09-12T09:14:00Z</dcterms:modified>
  <cp:revision>2</cp:revision>
  <dc:subject/>
  <dc:title>КОМИТЕТ  САМОУПРАВЛЕНИЯ  КИРИЛЛОВСКОГО  РАЙОНА</dc:title>
</cp:coreProperties>
</file>