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9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14" w:hRule="atLeast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 условиях приватизации муниципального 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 соответствии с Федеральным законом от 21 декабря 2001 года  № 178-ФЗ «О приватизации  государственного и  муниципального  имущества» (с  последующими  изменениями и дополнениями), Программой  приватизации муниципального  имущества Кирилловского муниципального района на 2015 год   и  на плановый  период 2016  и   2017 годов,  утвержденной    решением Представительного Собрания Кирилловского  муниципального района от 13.11.2014 № 132  (с изменениями внесенными решениями Представительного Собрания от 26.12.2014 № 175, от 18.06.2015 № 210, от 16.07.2015 № 227, от 16.11.2015 № 256,                       от 20.04.2016 № 356) Представительное 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И Л О: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1. Приватизировать  путем продажи на открытом по составу участников и по форме  подачи предложений о цене аукционе следующее муниципальное имущество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весовая, находящаяся по адресу: Вологодская область, Кирилловский район, г.Кириллов, ул.Ленина, д.140, общей  площадью 4,3 кв.м.</w:t>
      </w:r>
    </w:p>
    <w:p>
      <w:pPr>
        <w:pStyle w:val="Normal"/>
        <w:rPr/>
      </w:pPr>
      <w:r>
        <w:rPr>
          <w:sz w:val="27"/>
          <w:szCs w:val="27"/>
        </w:rPr>
        <w:tab/>
        <w:t>2. Утвердить  в  соответствии  с отчетом об оценке рыночной  стоимости муниципального  имущества  начальную цену продажи  имущества, указанного в пункте 1 настоящего решения, в размере  20000 (двадцать тысяч) рублей без учета  НДС.</w:t>
      </w:r>
    </w:p>
    <w:p>
      <w:pPr>
        <w:pStyle w:val="Normal"/>
        <w:rPr/>
      </w:pPr>
      <w:r>
        <w:rPr>
          <w:sz w:val="27"/>
          <w:szCs w:val="27"/>
        </w:rPr>
        <w:tab/>
        <w:t>3. Администрации Кирилловского муниципального района (А.Л. Кузнецов) организовать мероприятия по реализации пункта 1 настоящего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 решение 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 и на официальном сайте администрации Кирилловского муниципального района в информационно-телеком-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сентября 2016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397" w:top="56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5:00Z</dcterms:created>
  <dc:creator>Смирнова Ольга Николаевна</dc:creator>
  <dc:description/>
  <dc:language>en-US</dc:language>
  <cp:lastModifiedBy>1</cp:lastModifiedBy>
  <cp:lastPrinted>2016-09-12T09:11:00Z</cp:lastPrinted>
  <dcterms:modified xsi:type="dcterms:W3CDTF">2016-09-12T09:15:00Z</dcterms:modified>
  <cp:revision>2</cp:revision>
  <dc:subject/>
  <dc:title>КОМИТЕТ  САМОУПРАВЛЕНИЯ  КИРИЛЛОВСКОГО  РАЙОНА</dc:title>
</cp:coreProperties>
</file>