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128849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, утвержденное постановлением администрации района от 08.04.2016 № 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, утвержденное постановлением администрации района от 08.04.2016 №  280 «Об определении перечня предприятий, организаций, учреждений, на которых целесообразно использовать труд осужденных  к исправительным работам, не имеющим основного места работы» (с изменениями, внесенными постановлениями администрации района от 16.01.2019              № 15, от 23.10.2019 № 603, от 11.12.2019 № 763, от 16.04.2020 № 248) (далее - Приложение)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8, 19 и 20 При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6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7-06T06:30:00Z</dcterms:modified>
  <cp:revision>2</cp:revision>
  <dc:subject/>
  <dc:title>ГЛАВА САМОУПРАВЛЕНИЯ КИРИЛЛОВСКОГО РАЙОНА</dc:title>
</cp:coreProperties>
</file>