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6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5.12.2015 года № 316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роекте «Дисконтная карта «Забота» (далее  - Положение), утвержденное  решением Представительного Собрания от 25.12.2015 № 316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) пункты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ризнать утратившими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унктом 5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К обязательным реквизитам дисконтной карты «Забота»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амилия, имя, отчество (последнее - при наличии) получателя дисконтной карты «Забо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штрих-код номера дисконтной карты «Забота» формата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>-1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телефона для справо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</w:t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сентября 2016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6:00Z</dcterms:created>
  <dc:creator>Смирнова Ольга Николаевна</dc:creator>
  <dc:description/>
  <dc:language>en-US</dc:language>
  <cp:lastModifiedBy>1</cp:lastModifiedBy>
  <cp:lastPrinted>2016-09-12T09:15:00Z</cp:lastPrinted>
  <dcterms:modified xsi:type="dcterms:W3CDTF">2016-09-12T09:16:00Z</dcterms:modified>
  <cp:revision>2</cp:revision>
  <dc:subject/>
  <dc:title>КОМИТЕТ  САМОУПРАВЛЕНИЯ  КИРИЛЛОВСКОГО  РАЙОНА</dc:title>
</cp:coreProperties>
</file>