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09145558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района от 29.12.2017 № 10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муниципальную программу «Обеспечение населения Кирилловского района Вологодской области доступным жильем и формирование комфортной среды для проживания на 2018-2024 годы», утвержденную постановлением администрации Кирилловского муниципального района от 29.12.2017 № 1051 (с изменениями, внесенными постановлениями администрации района от 21.03.2018 № 156, от 07.06.2018 № 330, от 27.07.2018 № 470, от 28.09.2018 № 609, от 28.11.2018 № 763, от 26.12.2018 № 837, от 27.02.2019 № 77, от 06.03.2019 № 92, от 26.03.2019 № 135, от 17.05.2019 № 256, от 26.06.2019 № 360, от 15.08.2019 № 479, от 31.10.2019 № 630, от 12.12.2019 № 766, от 31.12.2019 № 849, от 31.01.2020 № 42, от 24.04.2020 № 272, от 30.07.2020 № 447, от 16.09.2020 № 545, от 22.10.2020 № 615, от 25.11.2020 № 691, от 16.12.2020 № 727, от 26.02.2021 № 114, от 22.06.2021 № 360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1) позицию  «Объем бюджетных ассигнований программы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7371"/>
      </w:tblGrid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за реализацию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 xml:space="preserve">475 489,9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 - 39 49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94 26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2020 год – 117 962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/>
                <w:sz w:val="26"/>
                <w:szCs w:val="26"/>
              </w:rPr>
              <w:t>107 474,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2 023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 27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,0 тыс. рубл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з них за счет средств районного бюджета – </w:t>
            </w:r>
            <w:r>
              <w:rPr>
                <w:b/>
                <w:sz w:val="26"/>
                <w:szCs w:val="26"/>
              </w:rPr>
              <w:t xml:space="preserve">154 981,1 </w:t>
            </w:r>
            <w:r>
              <w:rPr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2) приложения 1, 2 к муниципальной программе изложить в новой редакции,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3) позицию «Объем бюджетных ассигнований подпрограммы 2» раздела 1 Паспорта подпрограммы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7513"/>
      </w:tblGrid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подпрограммы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>406 556,2</w:t>
            </w:r>
            <w:r>
              <w:rPr>
                <w:sz w:val="26"/>
                <w:szCs w:val="26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612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6 45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5 43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/>
                <w:sz w:val="26"/>
                <w:szCs w:val="26"/>
              </w:rPr>
              <w:t>104 872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6 01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 163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з них за счет средств районного бюджета – </w:t>
            </w:r>
            <w:r>
              <w:rPr>
                <w:b/>
                <w:sz w:val="26"/>
                <w:szCs w:val="26"/>
              </w:rPr>
              <w:t>149 611,2</w:t>
            </w:r>
            <w:r>
              <w:rPr>
                <w:sz w:val="26"/>
                <w:szCs w:val="26"/>
              </w:rPr>
              <w:t xml:space="preserve">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4) Пункт 4. Характеристика основных мероприятий подпрограммы 2 дополнить новыми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«Основное мероприятие 2.22. 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Цель мероприятия 2.22. осуществить инвентаризацию, паспортизацию, проведение кадастровых работ, регистрацию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рамках мероприятия 2.22 планируется заключать муниципальные контракты на выполнение работ по инвентаризации, паспортизации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5) приложения 3, 4 к подпрограмме 2 приложения 5 к муниципальной программе изложить в новой редакции, согласно приложению 2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позицию  «Объем бюджетных ассигнований подпрограммы 3» раздела 1 Паспорта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0"/>
        <w:gridCol w:w="6948"/>
      </w:tblGrid>
      <w:tr>
        <w:trPr>
          <w:trHeight w:val="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подпрограммы 3 составляет 9 190,5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2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 87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 70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764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275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34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0,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Из них за счет средств районного бюджета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</w:rPr>
        <w:t>7) приложения 4, 5 к подпрограмме 3 приложения 7 к муниципальной программе изложить в новой редакции, согласно приложению 3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о дня его официального опубликования, подлежит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Кирилловского муниципального района в информационно-телекоммуникационной сети «Интернет» и распространяется на правоотношения, возникшие с 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Руководитель администрации района                                                          А.Л.Кузнец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/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2.07.202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39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Ресурсное обеспечение реа</w:t>
      </w:r>
      <w:r>
        <w:rPr/>
        <w:t>лизации муниципальной программы за счет средств районного бюджета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701"/>
        <w:gridCol w:w="1276"/>
        <w:gridCol w:w="1417"/>
        <w:gridCol w:w="1276"/>
        <w:gridCol w:w="1134"/>
        <w:gridCol w:w="1134"/>
        <w:gridCol w:w="1219"/>
      </w:tblGrid>
      <w:tr>
        <w:trPr>
          <w:trHeight w:val="108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исполнител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ходы (тыс. руб.), год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14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 4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 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5 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5 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154 981,1</w:t>
            </w:r>
          </w:p>
        </w:tc>
      </w:tr>
      <w:tr>
        <w:trPr>
          <w:trHeight w:val="8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Ответственный 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троительства, жилищно-коммунального хозяйства и природопользования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 1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 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8 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25 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25 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 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150 100,4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оисполнитель 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архитектуры и градостроительства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80,6</w:t>
            </w:r>
          </w:p>
        </w:tc>
      </w:tr>
      <w:tr>
        <w:trPr>
          <w:trHeight w:val="5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исполнитель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митет по охране окружающей среды и природопользованию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9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00,1</w:t>
            </w:r>
          </w:p>
        </w:tc>
      </w:tr>
      <w:tr>
        <w:trPr>
          <w:trHeight w:val="7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исполнитель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правление социально-экономического развития района администрации Кирил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Прогнозная (справочная) оценка расходов федерального, областного, районного бюджетов, бюджетов посе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на реализацию целей муни</w:t>
      </w:r>
      <w:r>
        <w:rPr/>
        <w:t>ципальной программ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540"/>
        <w:gridCol w:w="1727"/>
        <w:gridCol w:w="1541"/>
        <w:gridCol w:w="1728"/>
        <w:gridCol w:w="1540"/>
        <w:gridCol w:w="1216"/>
        <w:gridCol w:w="1226"/>
        <w:gridCol w:w="1900"/>
      </w:tblGrid>
      <w:tr>
        <w:trPr>
          <w:trHeight w:val="31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68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1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 494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 26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117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62</w:t>
            </w:r>
            <w:r>
              <w:rPr>
                <w:b/>
              </w:rPr>
              <w:t>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107 47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82 02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75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475 489,9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 405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 80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 68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5 56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5 8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 6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154981,1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 875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 59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77</w:t>
            </w:r>
            <w:r>
              <w:rPr/>
              <w:t xml:space="preserve"> </w:t>
            </w:r>
            <w:r>
              <w:rPr>
                <w:lang w:val="en-US"/>
              </w:rPr>
              <w:t>73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80 45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 90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709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</w:rPr>
              <w:t>228 276,0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7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4 63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279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07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096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750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89</w:t>
            </w:r>
            <w:r>
              <w:rPr>
                <w:b/>
              </w:rPr>
              <w:t> 656,9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26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55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5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9.4</w:t>
            </w:r>
          </w:p>
        </w:tc>
      </w:tr>
      <w:tr>
        <w:trPr>
          <w:trHeight w:val="31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4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2.07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39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474"/>
        <w:outlineLvl w:val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еречень мероприятий подпрограммы 2 за счет средств район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26"/>
        <w:gridCol w:w="3261"/>
        <w:gridCol w:w="1134"/>
        <w:gridCol w:w="992"/>
        <w:gridCol w:w="993"/>
        <w:gridCol w:w="992"/>
        <w:gridCol w:w="992"/>
        <w:gridCol w:w="992"/>
        <w:gridCol w:w="993"/>
        <w:gridCol w:w="1134"/>
        <w:gridCol w:w="992"/>
      </w:tblGrid>
      <w:tr>
        <w:trPr>
          <w:tblHeader w:val="true"/>
          <w:trHeight w:val="47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2 1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3 07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8 7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 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9 6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03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96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125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 13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 7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6 911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 7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38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общественных колодцев, системы водоснабжения и канализации, определение балансодержателя источников нецентрализованного водоснабжения, контроль качества воды в общественных колодца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ликвидации навалов мусо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0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гиональный государственный экологический надз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4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жду населенными пунктами в границах Кирилл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12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5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в населенных пункта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7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6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мос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7*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не границ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8**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одержание автомобильных дорог и мостов в границах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9***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одержание искусственных сооружений на автомобильных дорогах вне границ населенных пунктов Кирилловского района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ащение современными приборами учета коммунальных ресурсов и устройствами регулирования потребления тепловой энергии, паспортизация или замена устаревших приборов учета всех муниципальных организаций района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екущее содержание, ремонт в соответствии с ветеринарно-санитарными правилами скотомогильников на территории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2.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тлову и содержанию безнадзорных животных на территории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Управление социально-экономического развития район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центральных систем водоснабжения и водоотведения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объектов в осенне-зимний пери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5****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и искусственных сооружений в границах Кириллов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 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6*****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й электро-, тепло-, газо- и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18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конструкция (модернизация) и капитальный ремонт объектов питьевого водоснабжения в рамках федерального проекта «Чистая в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хране окружающей среды и природопользованию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9********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мплексной схемы дорожного движения для автодорог и программ комплексного развития транспортной структуры посел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2.21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, связанных с осуществлением регулярных перевозок автомобильным транспортом по регулируемым тарифам по социально-значимым маршрутам на территории Кирилл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  <w:tr>
        <w:trPr>
          <w:trHeight w:val="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 2.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вентаризация, паспортизация,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строительства, жилищно-коммунального хозяйства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Основное мероприятие 2.4 Капитальный ремонт и ремонт автомобильных дорог общего пользования между населенными пунктами в границах Кирилловского района.</w:t>
      </w:r>
    </w:p>
    <w:p>
      <w:pPr>
        <w:pStyle w:val="Normal"/>
        <w:jc w:val="both"/>
        <w:rPr/>
      </w:pPr>
      <w:r>
        <w:rPr/>
        <w:tab/>
        <w:t>В рамках реализации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5,7 тыс. руб., подъезд к п. Шиндалово –  565,8 тыс. руб., подъезд к д. Васильево – 96,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68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, участок подъезда к  д. Зуево – 300,0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303,0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 к деревне Тереховская – 170,00 тыс. руб.; подъезд к д. Чищино – 99,00 тыс. руб.; подъезд к д. Дуравино – 31,7 тыс. руб.; подъезд к д. Минчаково – 98,0 тыс. руб.; подъезд к д. Выметное – 98,9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497,6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к д. Нова – 22,0 тыс. руб; Ремонт подъезда к д. Гора – 40,0 тыс. руб.; ремонт подъезда к кладбищу д. Коварзино – 99,0 тыс. руб.; ремонт дороги к д. Фефелово – 35,0 тыс. руб.; ремонт подъезда к д. Евсюнино – 32,0 тыс. руб.; ремонт дороги Ферапонтово-Мыс – 98,0 тыс. руб.; ремонт дороги к кладбищу д. Поповка – 25,0 тыс. руб.; ремонт подъезда к д. Олюшино – 32,0 тыс. руб.; ремонт подъезда к д. Лесово – 60,0 тыс. руб.; ремонт подъезда к д. Плахино – 22,0 тыс. руб.; ремонт подъезда к д. Бяковское – 35,0 тыс. руб.; ремонт подъезда к д. Пески – 60,0 тыс. руб.; ремонт подъезда к д. Данильцево – 50,0 тыс. руб.; ремонт подъезда к д. Дьяконовка – 22,0 тыс. руб.; ремонт подъезда к д. Цветково – 35,0 тыс. руб.;  ремонт подъезда к д. Гора -2 – 40,0 тыс. руб.;  ремонт подъезда к д. Малино – 22 тыс. руб.;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на сумму 729,0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д. Дмитриево (к кладбищу) –  80,0 тыс. руб.; подъезд к д. Семково – 65,6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45,6 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3,0 тыс. руб.; подъезд к д. Ботово – 173,2 тыс. руб.; подъезд к д. Комлино – 125,6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Итого:  на сумму 301,8 тыс. руб.</w:t>
            </w:r>
          </w:p>
        </w:tc>
      </w:tr>
      <w:tr>
        <w:trPr>
          <w:trHeight w:val="131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 автомобильных дорог общего пользован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5,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Основное мероприятие 2.5 Капитальный ремонт и ремонт автомобильных дорог в населенных пунктах</w:t>
      </w:r>
    </w:p>
    <w:p>
      <w:pPr>
        <w:pStyle w:val="Normal"/>
        <w:jc w:val="both"/>
        <w:rPr/>
      </w:pPr>
      <w:r>
        <w:rPr/>
        <w:tab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3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6,0 тыс. руб., ремонт улиц в д. Сосуново – 196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02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иза сметы – 4,6 тыс. руб.; ремонт улицы в п. Косино, ул. Луговая - 500,0 тыс. руб.; Экспертиза сметы пер. Березовый, с .Вогнема – 4,6 тыс. руб.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509,5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. Заречье – 99,6 тыс. руб.; ремонт ул. Луговая – 70,3 тыс. руб.; ремонт ул. Захарьинская – 49,8 тыс. руб.; ремонт ул. Молодежная – 35,7 тыс. руб.; ремонт ул. Благовещенская, с. Волокославино – 99,9 тыс. руб.; ремонт ул. Школьная, с. Волокославино – 99,9 тыс. руб.; ремонт ул. в д. Скоково – 97,6 тыс. руб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552,8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ц в д. Бяковское – 20,0 тыс. руб.; ремонт улиц д. Емишево – 35,0 тыс. руб.; ремонт улиц д. Щелково – 98,0 тыс. руб.; ремонт улиц д. Суховерхово – 12,0 тыс. руб.; ремонт улицы Слободская с. Ферапонтово – 99,0 тыс. руб.; ремонт улицы Молодежной с. Ферапонтово – 90,0 тыс. руб.; ремонт улиц д. Карботка – 55,0 тыс. руб.; ремонт улицы Мирная д. Яршево – 49,0 тыс. руб.; ремонт улиц д. Яршево, д. 47б – 30,0 тыс. руб.; ремонт улицы д. Зыбошное – 12,0 тыс. руб.; ремонт улицы Полевая д. Карботка – 32,0 тыс. руб.; ремонт улиц д. Нефедьево – 30,0 тыс. руб.; ремонт улиц д. Шишкино – 15,0 тыс. руб.; ремонт улиц д. Лещево – 30,0 тыс. руб.; ремонт улиц д. Палшемское – 32,0 тыс. руб.; ремонт улицы Русановская д. Коварзино – 40,0 тыс.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79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. Северная в с. Талицы - 99,7 тыс. руб.; ремонт ул. в д. Рудаково -  99,8 тыс. руб., экспертиза сметы - в д. Молоди – 3,5 тыс. руб., экспертиза сметы – в д. Большой Пепел – 9,4 тыс. руб.; ремонт ул. д. Займищи – 99,6 тыс. руб.; ремонт ул. Первомайская, с. Талицы -41,0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53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сметы – 9,2 тыс. руб.; ремонт ул. Сельская в с. Чарозеро – 231,0 тыс. руб.; ремонт ул. Васильевская в с Чарозеро – 298,5 тыс. руб.; ремонт ул. Заречная в с. Чарозеро – 91,4 тыс. руб.; ремонт ул. в д. Козлово – 162,4 тыс. руб.; ремонт ул. в д. Подосеново – 227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1019,6 тыс. 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 города – 2592,75 тыс. руб. Оплата работ в 2018 году за выполненные работы 2017 г. – 4 189,25 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6 782,0  тыс. руб.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,9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**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рог</w:t>
            </w:r>
          </w:p>
        </w:tc>
      </w:tr>
      <w:tr>
        <w:trPr>
          <w:trHeight w:val="1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ириллов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ул. Победы в г. Кириллове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 1 475,1 тыс. руб.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5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*** Основное мероприятие 2.6 </w:t>
      </w:r>
      <w:r>
        <w:rPr/>
        <w:t>Капитальный ремонт и ремонт автомобильных мос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32"/>
      </w:tblGrid>
      <w:tr>
        <w:trPr>
          <w:trHeight w:val="1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оста </w:t>
            </w:r>
          </w:p>
        </w:tc>
      </w:tr>
      <w:tr>
        <w:trPr>
          <w:trHeight w:val="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трубопереезда к кладбищу д. Коварзино – 39,0 тыс. руб.;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Ивашково – 38,7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дороги Ферапонтово – Мыс – 96,8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Щелково – 1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Нефедьево – 28,4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на подъезде к д. Зуево – 39,35 тыс. руб.</w:t>
            </w:r>
          </w:p>
          <w:p>
            <w:pPr>
              <w:pStyle w:val="Normal"/>
              <w:rPr/>
            </w:pPr>
            <w:r>
              <w:rPr/>
              <w:t>Обустройство трубопереезда к кладбищу с. Ферапонтово – 39,35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300,0 тыс. руб.</w:t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 автомобильных мостов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убопереезда через р. Сусла – 2 452,1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на сумму 2 452,1 тыс. руб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52,1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Основное мероприятие 2.7 Содержание автомобильных дорог и мостов вне границ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930"/>
      </w:tblGrid>
      <w:tr>
        <w:trPr>
          <w:trHeight w:val="13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не границ населенных пунктов</w:t>
            </w:r>
          </w:p>
        </w:tc>
      </w:tr>
      <w:tr>
        <w:trPr>
          <w:trHeight w:val="13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 тыс. руб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 автомобильных дорог и мостов вне границ населенных пунктов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 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и мостов вне границ населенных пунк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 тыс. руб.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6,6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 Основное мероприятие 2.8 </w:t>
      </w:r>
      <w:r>
        <w:rPr/>
        <w:t>Содержание автомобильных дорог и мостов в границах населенных пунктов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961"/>
      </w:tblGrid>
      <w:tr>
        <w:trPr>
          <w:trHeight w:val="231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мостов в границах населенных пунктов</w:t>
            </w:r>
          </w:p>
        </w:tc>
      </w:tr>
      <w:tr>
        <w:trPr>
          <w:trHeight w:val="130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ов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оторж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рапонтов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иц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1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розерское сельское поселение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 тыс. руб.</w:t>
            </w:r>
          </w:p>
        </w:tc>
      </w:tr>
      <w:tr>
        <w:trPr>
          <w:trHeight w:val="13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. Кириллов 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и мостов в границах населенных пун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 тыс. руб.</w:t>
            </w:r>
          </w:p>
        </w:tc>
      </w:tr>
      <w:tr>
        <w:trPr>
          <w:trHeight w:val="1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,3 тыс. руб.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 xml:space="preserve">****** Основное мероприятие 2.9 </w:t>
      </w:r>
      <w:r>
        <w:rPr/>
        <w:t>Содержание искусственных сооружений на автомобильных дорогах вне границ населенных пунктов Кирилловского района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ланируется выполнить:</w:t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31"/>
        <w:gridCol w:w="44"/>
        <w:gridCol w:w="1542"/>
        <w:gridCol w:w="18"/>
        <w:gridCol w:w="1701"/>
        <w:gridCol w:w="1701"/>
        <w:gridCol w:w="1701"/>
        <w:gridCol w:w="1842"/>
        <w:gridCol w:w="1630"/>
      </w:tblGrid>
      <w:tr>
        <w:trPr>
          <w:trHeight w:val="21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скусственных сооружений на автомобильных дорогах вне границ населенных пунктов Кирилловского района</w:t>
            </w:r>
          </w:p>
        </w:tc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скусственных сооружений</w:t>
            </w:r>
          </w:p>
        </w:tc>
      </w:tr>
      <w:tr>
        <w:trPr>
          <w:trHeight w:val="12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1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ский район</w:t>
            </w:r>
          </w:p>
        </w:tc>
      </w:tr>
      <w:tr>
        <w:trPr>
          <w:trHeight w:val="1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скусственных сооружений на автомобильных дорог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7 тыс. руб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7 тыс. руб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5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 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 Основное мероприятие 2.15 Капитальный ремонт и ремонт автомобильных дорог и искусственных сооружений в границах Кирилловского район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7"/>
        <w:gridCol w:w="2127"/>
        <w:gridCol w:w="1984"/>
        <w:gridCol w:w="2126"/>
        <w:gridCol w:w="1843"/>
        <w:gridCol w:w="1843"/>
        <w:gridCol w:w="1984"/>
      </w:tblGrid>
      <w:tr>
        <w:trPr>
          <w:trHeight w:val="39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36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 Бор ул. Заречная - 0,2 км. (490,0 т.р.); Смета-5,0 т.р.; м. Топорня - 0,02 км (58,0 т.р.); подъезд к д. Васильево - 0,04 (138,0 т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91,0 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ратства в д. Иванов Бор - 0,8 км; улицы п. Шексна – 0,4 км; </w:t>
            </w:r>
          </w:p>
          <w:p>
            <w:pPr>
              <w:pStyle w:val="Normal"/>
              <w:rPr/>
            </w:pPr>
            <w:r>
              <w:rPr/>
              <w:t>Подъезд с. Топорня (со стороны д. Алешино) - 0,1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557,2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Дачной в м. Топорня (0,15 км.);</w:t>
            </w:r>
          </w:p>
          <w:p>
            <w:pPr>
              <w:pStyle w:val="Normal"/>
              <w:rPr/>
            </w:pPr>
            <w:r>
              <w:rPr/>
              <w:t>подъезд к д. Ладун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ертизы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618,5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в д. Иванов Бор (2,0 км.); экспертизы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1 337,4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д. Васильево (1,0 км.)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697,4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Горка - 0,07 км.  (99,4  т. р.);                                                                      Пер. Березовый с. Вогнема - 0,11 км. (494,6 т. р.); ул. м. Пустынь – 0,1 км (74,5 т.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668,5 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Пеньково - 0,4 км.; ул. Озерная д. Пеньково - 0,06 км.; ул. Мира д. Пеньково – 0,06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589,0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в д. Бабичево – (0,07 км.),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 сумму 496,2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д. Тиомнино – д. Липово (0,05 км.); ремонт пер. Березовый в с. Вогнема (0,07 км.); экспертиза смет 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481,1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еньково – д. Бутово –д. Жохово (3,0 км.); ул. д. Жохово (0,07 км.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25,6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оторж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ъезд к н.п. Шлюз № 5 - 0,5 км (99,4 т. р.); подъезд к д. Дуравино - 0,3 км (99,2 т. р.); подъезд к д. Филимоново  0,20 км (98,8 т.р.); подъезд к д. Выметное - 0,3 км (182,7 т. р.); ремонт улицы  в д. Минчаково - 0,3 км (49,3 т. р.); ремонт улицы в д. Клеменево - 0,3 км. (50,0 т. р.); ремонт улицы Захарьинской  в с. Никольский Торжок - 0,3 км (45,2 т. р.);</w:t>
            </w:r>
            <w:r>
              <w:rPr>
                <w:b/>
              </w:rPr>
              <w:t xml:space="preserve"> </w:t>
            </w:r>
            <w:r>
              <w:rPr/>
              <w:t>ремонт улицы Школьная  в с. Волокославинское - 0,5 км (24,2 т. р.); ремонт улицы Преображенского  в с. Волокославинское - 0,5 км (98,7 т. 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47,5 тыс.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олокославинское – подъезд к </w:t>
            </w:r>
          </w:p>
          <w:p>
            <w:pPr>
              <w:pStyle w:val="Normal"/>
              <w:rPr/>
            </w:pPr>
            <w:r>
              <w:rPr/>
              <w:t>д. Филимоново - 0,1 км.; ул.  в с. Никольский Торжок - 0,5 км.; ул.  в д. Скоково - 0,05 км.;ул. в д. Бураково - 0,2 км.; экспертиза см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836,6 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д. Скоково (0,1 км.); с. Волокославинское – подъезд к д. Филимоново (0,2 км.); Подъезд к д. Шлюз 5 (0,1 км.); ремонт трубопереезда на ул. Молодежная в с Волокославинское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973,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3 км.); ул. в с. Волокославинское (0,1 км.); ул. в д. Заречье (0,2 км.); подъезд к д. Выметное (0,2 км.)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68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 с. Н. Торжок (0,5 км.); ул. в с. Волокославинское (0,3 км.);  подъезд к д. Славянка (0,2 км.)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1007,5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 Леушкино - 0,2 км (99 т.р.); подъезд к д. Никифорово - 0,2км (89 т.р); подъезд к д. Артемово (подъезд к кладбищу д. Коварзино) - 0,1 км (80 т.р); подъезд к д. Данильцево -0,2 км (54 т.р); подъезд к д. Фефелово - 0,1 (20 т.р.); подъезд к д. Евсюнино </w:t>
            </w:r>
            <w:r>
              <w:rPr>
                <w:sz w:val="16"/>
                <w:szCs w:val="16"/>
              </w:rPr>
              <w:t>(</w:t>
            </w:r>
            <w:r>
              <w:rPr/>
              <w:t xml:space="preserve">объездная дорога с. Ферапонтово) - 0,1 км (63 т.р.); подъезд к д. Окулово </w:t>
            </w:r>
            <w:r>
              <w:rPr>
                <w:sz w:val="16"/>
                <w:szCs w:val="16"/>
              </w:rPr>
              <w:t>(</w:t>
            </w:r>
            <w:r>
              <w:rPr/>
              <w:t>ремонт объездной с. Ферапонтово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– 1,0 км (99т.р.);</w:t>
            </w:r>
          </w:p>
          <w:p>
            <w:pPr>
              <w:pStyle w:val="Normal"/>
              <w:rPr/>
            </w:pPr>
            <w:r>
              <w:rPr/>
              <w:t>трубопереезд улицы д.  Щелково – 0,1 (99 т.р.);</w:t>
            </w:r>
          </w:p>
          <w:p>
            <w:pPr>
              <w:pStyle w:val="Normal"/>
              <w:rPr/>
            </w:pPr>
            <w:r>
              <w:rPr/>
              <w:t>трубопереезды улицы д. Усково -0,0,5 км (60 т.р.); ремонт  д. Щелково - 0,2 км (80 т.р);  ремонт д. Усково - 0,2 км (80 т.р.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монт ул. д. Карботка - 0,1 км (22 т.р.); ремонт ул. п. Запань-Нова - 0,1 км (30 т.р); ремонт ул. д. Бяковское - 0,2 км (30т.р.); ремонт ул. д. Шиляково-0,2 км (66 т.р.); ремонт ул. д. Суховерхово-0,2 км (70 т.р.); ремонт ул. д. Новостройка - 0,1 км (22 т.р.); ремонт ул. д. Коварзино - 0,2 км (52 т.р); ремонт ул. с. Ферапонтово - 0,3 км (129 т.р.); ремонт ул. д. Яршево - 0,2 км (56 т.р.); проезд по д. Пялнобово – 0,5 км </w:t>
            </w:r>
          </w:p>
          <w:p>
            <w:pPr>
              <w:pStyle w:val="Normal"/>
              <w:rPr/>
            </w:pPr>
            <w:r>
              <w:rPr/>
              <w:t>(262,0 т.р.)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562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Мыс - 0,25 км; подъезд к д. Леушкино - 0,15 км; подъезд поворот Лесово -Филиппово - 0,05 км; подъезд к д. Никифорово - 0,15 км; подъезд церковь Ципино - д. Загорье  - 0,05 км; подъезд Гридинская -д.Ивашково – 1 - 0,06м подъезд к д. Сигово д. Ивашково 2 - Филино - 0,05 км; подъезд автодорога на Л. Бор - Б. Палшема - 0,1 км; подъезд к д. Фефелово - 0,1 км; подъезд к кладбищу д. Коварзино - 0,5 км; подъезд к д. Зыбошное - 0,1 км; проезд по д. Нова - 0,05 км.; проезд по д. Татарово - 0,05 км.; ул. Каргопольская - 0,01 км.; проезд по д. Нефедьево - 0,05 км.; ул. п. Запань Нова - 0,03 км.; проезд. по д. Гора-2 - 0,04 км.; ул. д. Суховерхово - 0,03 км.; ул. д. Коварзино - 0,05 км.; ул. д. Новостройка - 0,05 км.; ул. д. Яршево - 0,05 км.; ул. с. Ферапонтово - 0,13 км.; подъезд к пожарному  водоему - 0,02 км.; проезд к д. Зайцево - 0,02 км.; проезд по д. Теряево - 0,02 км.; подъезд к д.Евсюнино - 0,05 ул. д. Карботка - 0,02 км.; проезд по д. Кленовицы - 0,05 км; подъезд к </w:t>
            </w:r>
          </w:p>
          <w:p>
            <w:pPr>
              <w:pStyle w:val="Normal"/>
              <w:rPr/>
            </w:pPr>
            <w:r>
              <w:rPr/>
              <w:t>д. Дъяконовская - 0,02 км, проезд по д. Пономарево - 0,05 км, подъезд к д. Горка – 0,03 км, экспертиза  смет и разработка проектно-сметных докумен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991,5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харьино (ремонт моста у д. Кнышево); подъезда к д. Мыс (0,1км);  подъезд к д. Малино (0,1 км); улицы с. Ферапонтово (0,3 км); ул. д. Яршево (0,5 км); улицы д. Коварзино (0,1км); подъезд к кладбищу Коварзино (0,1 км); подъезд к д. Никифорово (0,5 км); экспертиза смет и разработка проектно-смет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 340,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Ферапонтово (0,2 км); улицы д. Суховерхово (0,2 км); улицы д. Коварзино (0,2 км); подъезд к д. Мыс (0,3 км); подъезд к д. Никифорово (0,1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449,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ра-1 (0,2км); подъезд к д. Малино (0,1 км.); подъезд к кладбищу Коварзино (0,3 км); улицы с. Ферапонтово (0,2 км); подъезд к д. Евсюнино (0,1 км); подъезд к д. Никифорово (0,3 км); 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2186,7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пертиза сметы Б.Пепел  - 9,5 т.р. подъезд к д. Дресвища – 0,1 км (98,9 т.р.); ул. д. Починок - 0,2 км. </w:t>
            </w:r>
            <w:r>
              <w:rPr>
                <w:lang w:val="en-US"/>
              </w:rPr>
              <w:t xml:space="preserve">(99,0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Итого: на сумму 207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. Колкач - 0,15 км.; проезд по </w:t>
            </w:r>
          </w:p>
          <w:p>
            <w:pPr>
              <w:pStyle w:val="Normal"/>
              <w:rPr/>
            </w:pPr>
            <w:r>
              <w:rPr/>
              <w:t>с. Талицы: ул. Советская - 0,25 км.; пер. Швейный - 0,05 км.; ул. Первомайская - 0,05 км.; ул. Молодежная - 0,05 км.;  ул. Школьная - 0,15 км.; экспертиза смет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на сумму 558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д. Дергаево через д. Талашманиха до и по д. Юсово (0,1 км); подъезд д. Молоди - д. Б.Пепел (0,1 км); нужно проезд по д. Ягрыш (0,05 км); нужно проезд по д. Прядихино (0,05 км); проезд по д. Кусово (0,05 км); ремонт улиц: с. Талицы (0,1 км); с. Колкач (0,05 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на сумму 731,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о д. Сущево (0,05 км); подъезд к д. Дор (0,1 км); д. Окунево - д. Верхоглядово (0,1 км); ремонт улиц с. Талицы (0,2 км); улицы в с. Колкач (0,1 км)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499,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Демидово до д. Черницыно (0,1 км); подъезд д. Молоди - д. Б.Пепел  (0,1 км.); проезд от д. Юркино до и по д. Семково (0,1 км.); ремонт улиц в с. Талицы (0,2 км.); улицы в с. Колкач (0,1 км.); улицы в с. Петровское (0,1 км.); 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54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сметы - 9,4 т.р.; ул. Центральная в с. Чарозеро 0,1 км (93,9т.р.); ул. Майская в с. Чарозеро - 0,3 км (216,3 т.р.); ул. д. Воронино - 0,2 км (127,9 т.р.); подъезд к д. Ефремовская - 0,4 км (469,0 т.р.); подъезд к д. Козлово – 0,15 км (127,9 т.р.)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1044,4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отово - 0,3 км; ул. с. Чарозеро - 0,2 км; улица д. Ботово - 0,1 км, трубопереезд ул. Тихая с. Чарозеро,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847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. в д. Коротецкая (ул. Молодежная -0,2 км, ул. Ветеранов – 0,2 км.); улица д. Бараково (0,2 км.), 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67,2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еменовская (0,6 км.); ремонт ул. д. Козлово (0,3 км.); ремонт ул. д. Мережино (0,3 км.); подъезд к д. Ефремовская (ремонт трубы); улицы с. Чарозеро (0,2км)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743,8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асовенская (0,6 км.); ул. д. Трофимово (0,2км); подъезд к  д. Ракула (2,0 км); 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1121,9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ицы:</w:t>
            </w:r>
          </w:p>
          <w:p>
            <w:pPr>
              <w:pStyle w:val="Normal"/>
              <w:rPr/>
            </w:pPr>
            <w:r>
              <w:rPr/>
              <w:t>ул. Июль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30 м.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</w:t>
            </w:r>
            <w:r>
              <w:rPr/>
              <w:t>Монастырская (300 м.)</w:t>
            </w:r>
            <w:r>
              <w:rPr>
                <w:sz w:val="18"/>
                <w:szCs w:val="1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Кириллов: </w:t>
            </w:r>
          </w:p>
          <w:p>
            <w:pPr>
              <w:pStyle w:val="Normal"/>
              <w:rPr/>
            </w:pPr>
            <w:r>
              <w:rPr/>
              <w:t>тротуар по ул. Лелекова (110 м.), ул. Судостроителей (240 м), ул. Февральская (520 м); ул. Андреева (300 м.); ул. Граве (150м); ул. Граве 2 этап (150 м)ул. Калачева (300м); ул. Братства (280м); ул.Гагарина (180м); ул. Преображенская (1,6 км); ул. Урицкого (0,51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298,8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тами асфальтобетонного покрытия ул. Гагарина в г. Кириллове - 0,3 км.; ремонт картами асфальтобетонного покрытия ул. Ленина в г. Кириллове - 0,17 км.; ремонт тротуара по ул. Урицкого г. Кириллова - 0,045 км.; ремонт ул. Новая в с. Горицы - 0,3 км.; ремонт подъезда к д. Тихоново - 0,2 км.; экспертиза с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3782,7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арковой зоны по ул. Пролетарская, ул. Ленина (у почты) (0,09 км);  ремонт ул. Парышкинская (от ул. Уверова до ул. Лелекова) (0,095 км); устройство тротуара по ул. Парышкинская (от ул. Дзержинского, до ул. Уверова) (0,12 км); устройство тротуара по ул. Парышкинская (от ул. Пролетарская, до ул. Преображенского) (0,09 км); разработка ПСД на капитальный ремонт ул. Гагарина, ул. Симоновская; ремонт картами асфальтобетонного покрытия ул. Центральная в с. Горицы (0,05 км.); экспертиза с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на сумму 4 583,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рная (от ул. Победы до ул. Мира)  (0,13 км.); ул. Мира (0,3 км.); ул. Механизаторов  (0,5 км.); ул. Боброва  (0,6 км); ул. Советская - (1,3 км.); с. Горицы - (0,3 км.); экспертиза смет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00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 (0,9 км.); ул. Октябрьская (1,3 км.); с. Горицы (0,8 км.); экспертиза смет и разработка ПСД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 на сумму 60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6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ение полномочий по дорожной деятельности в отношении автомобильных дорог общего пользования местного значения для обеспечения подъездов к земельным участкам, предъявляемым отдельным категориям граждан*******</w:t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933"/>
        <w:gridCol w:w="1619"/>
        <w:gridCol w:w="2968"/>
        <w:gridCol w:w="1560"/>
        <w:gridCol w:w="1559"/>
        <w:gridCol w:w="1291"/>
      </w:tblGrid>
      <w:tr>
        <w:trPr>
          <w:trHeight w:val="1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</w:tr>
      <w:tr>
        <w:trPr>
          <w:trHeight w:val="1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шин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участка ул. Механизаторов в д. Иванов Бор сельского поселения Алешинское Кирилловского района Вологодской области (0,2 км) – 597,8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 597,8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ремонту участка улицы в населенном пункте Кирсново сельского поселения Алешинское Кирилловского района Вологодской области  (0,11 км.) – 379,08 тыс. руб.: из них областные – 367,57 т.р. районные – 11,51 т.р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е работ по ремонту участка улицы в населенном пункте Ратибор сельского поселения Алешинское Кирилловского района Вологодской области (0,18 км.) - 516,52 тыс. руб.: из них областные – 500,02 т.р. районные – 16,5 т.р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: на сумму</w:t>
            </w:r>
            <w:r>
              <w:rPr/>
              <w:t xml:space="preserve"> </w:t>
            </w:r>
            <w:r>
              <w:rPr>
                <w:b/>
              </w:rPr>
              <w:t>895,6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лицы Молоди в д. Молоди сельского поселения Талицкое Кирилловского района Вологодской области (0,2 км) – 350,7 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: на сумму 350,7 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в д. Большой Пепел сельского поселения Талицкое Кирилловского района Вологодской области (0,3 км.)- </w:t>
            </w:r>
            <w:r>
              <w:rPr>
                <w:b/>
              </w:rPr>
              <w:t>952,1 т.р.</w:t>
            </w:r>
            <w:r>
              <w:rPr/>
              <w:t>: из них областные – 778,2 т.р. районные – 173,9 т.р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</w:t>
            </w:r>
            <w:r>
              <w:rPr>
                <w:b/>
              </w:rPr>
              <w:t>895,6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олоторж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автомобильных дорог общего пользования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  <w:r>
              <w:rPr>
                <w:b/>
              </w:rPr>
              <w:t xml:space="preserve"> 696,0 тыс. руб. </w:t>
            </w:r>
            <w:r>
              <w:rPr/>
              <w:t>из них: областные – 675,1 тыс. руб.; районные – 20,9 тыс. руб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цы </w:t>
            </w:r>
            <w:r>
              <w:rPr>
                <w:b/>
              </w:rPr>
              <w:t>895,6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5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1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0 тыс. руб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6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6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6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 Основное мероприятие 2.16 Содержание автомобильных дорог и искусственных сооружений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1276"/>
        <w:gridCol w:w="1134"/>
        <w:gridCol w:w="1134"/>
        <w:gridCol w:w="1134"/>
        <w:gridCol w:w="1276"/>
        <w:gridCol w:w="1418"/>
      </w:tblGrid>
      <w:tr>
        <w:trPr>
          <w:trHeight w:val="231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</w:tr>
      <w:tr>
        <w:trPr>
          <w:trHeight w:val="130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1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9,5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4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4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4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,3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9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9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9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6,6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1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8,7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8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,1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г. Кириллов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,9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8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,8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89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,2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69,9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** Перечень объектов дорожного хозяйства общего пользования местного значения, предлагаемых к софинансированию за счет средств субси</w:t>
      </w:r>
      <w:r>
        <w:rPr/>
        <w:t>дии Дорожного фонда Вологодской области</w:t>
      </w:r>
    </w:p>
    <w:tbl>
      <w:tblPr>
        <w:tblW w:w="15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80"/>
        <w:gridCol w:w="881"/>
        <w:gridCol w:w="881"/>
        <w:gridCol w:w="1101"/>
        <w:gridCol w:w="881"/>
        <w:gridCol w:w="881"/>
        <w:gridCol w:w="1101"/>
        <w:gridCol w:w="881"/>
        <w:gridCol w:w="1099"/>
        <w:gridCol w:w="567"/>
        <w:gridCol w:w="976"/>
        <w:gridCol w:w="1101"/>
        <w:gridCol w:w="1101"/>
        <w:gridCol w:w="662"/>
        <w:gridCol w:w="1100"/>
      </w:tblGrid>
      <w:tr>
        <w:trPr>
          <w:trHeight w:val="1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Характер раб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казчи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Дата и номер положительного заключения государственной экспертизы (ориентировочная дата получения заключения экспертиз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роки производства рабо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чало - ввод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Мощность по проектно-сметной документации, км / в том числе п.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тоимость объекта в ценах соответствующих лет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Подлежит выполнению до конца строительства (ремонт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мощностей в году, км / в том числе п.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ъем финансир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ыс. рубле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левое участие бюджета МО, 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Плановое значение целевых показателей эффективности использования субсидий (в соответствии с показателями, предусмотренными Правилами для соответствующего вида субсидий)</w:t>
            </w:r>
          </w:p>
        </w:tc>
      </w:tr>
      <w:tr>
        <w:trPr>
          <w:trHeight w:val="3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м / в том числе п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ценах соответствующих лет (тыс. ру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субсидии Дорож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бюджета МО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3,68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06,9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,70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Восстановление участка ул. Механизаторов в д. Иванов Бор сельского поселения Алешинское Кирилловского района Вологодской обла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поселения Алешин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162/01-08 от 20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805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,827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78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ицы Молоди сельского поселения Талицкое Кирилловского района Вологодской област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171/01-08 от 20.08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43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772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7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Ремонт тротуара по ул. Победы в г. Кириллове Вологодской области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ород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0877/01-08 от 29.06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,13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5,132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0,38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75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 км.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9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автомобильных дорог общего 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841,80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32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4092,990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78,20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4,79059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3,32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том числе по объектн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16.10.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.6</w:t>
            </w:r>
            <w:r>
              <w:rPr>
                <w:sz w:val="12"/>
                <w:szCs w:val="12"/>
              </w:rPr>
              <w:t xml:space="preserve">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15,3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1.6 </w:t>
            </w:r>
            <w:r>
              <w:rPr>
                <w:sz w:val="12"/>
                <w:szCs w:val="12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34,81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87,76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,04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1,6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57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9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1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1,69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2,74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95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51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2018-1607/01-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02.10.201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2,14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,8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2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61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09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2,34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2,34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8,12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22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8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15/01-08 от 27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,40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3,4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8,172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34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156/01-08 от 04.07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5,25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,25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78,305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52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2019-1257/01-08 от 26.06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69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7,69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,615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76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униципального образования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2445-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31.10.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5,64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5,64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1,274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368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5 км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186,33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879,12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 675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4,005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5,62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3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1,91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8,96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2,9575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9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50366-20 от 01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1,07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8,942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,1322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отремонтированных дорог – 0,37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Дзержинского </w:t>
              <w:br/>
              <w:t>(от ул. Гагарина до ул. Симоновск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1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0,200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65,394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,8060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2 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362-20 </w:t>
              <w:br/>
              <w:t>от 31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5,18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7,42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,755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7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10-20 </w:t>
              <w:br/>
              <w:t>от 13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0,38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7,971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,4114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8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подъезда к городу с обхода в г. Кириллове (ул. Ленин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244-19 </w:t>
              <w:br/>
              <w:t>от 10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,20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8,193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,01628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66-20</w:t>
              <w:br/>
              <w:t>от 17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7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845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,90245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1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Победы</w:t>
              <w:br/>
              <w:t>(от ул. Гагарина до ул. Базарн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253-19</w:t>
              <w:br/>
              <w:t>от 13.03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,457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4,41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0437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3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Слободская в с. Ферапонтово с обустройством тротуа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5-1-0408-19 </w:t>
              <w:br/>
              <w:t>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2,41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38,8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5,648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16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1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1 этап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5-0429-20 от 15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2,3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5,019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,37174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6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2 этап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5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7,54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,52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,02647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9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 картами асфальтобетонного покрытия ул.Гагарина в г. Кириллове Вологодской области    (3 этап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-0826-20 от 22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4,0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5,84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8,17780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6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ыполнение работ по ремонту части ул.Слободская  в с Ферапонтов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408-19 от 10.04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,17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8,815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360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Администрация сельского поселения Николоторжск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35-1-0721-20</w:t>
            </w:r>
          </w:p>
          <w:p>
            <w:pPr>
              <w:pStyle w:val="Normal"/>
              <w:widowControl w:val="false"/>
              <w:ind w:right="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03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9,602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,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8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92,27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92,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092,27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809,86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2,408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4,37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. Лелекова (от ул. Гагарина до ул. Ленин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61-21 от 25.05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2,64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9,46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79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ул. Уверова (от ул. Гагарина до ул. Ленина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6-21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,4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,3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5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 0,25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монт ул. Революционная (от ул. Гагарина до ул. Симоновск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95-21  от 18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3,3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1,5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79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7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емонт ул. Парышкинская (от ул. Лелекова до ул. Октябрьская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-1-5-0060-21 от 25.02.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6,1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1,87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284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3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Симоновская (от ул. Лелекова до ул. Октябрьская)  0,25 к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12281-2021  от 19.03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,3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19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25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наиболее разрушенных участков ул. Гагар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г. Кирил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-5-0056-21 от 20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6,8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93,103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,70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дминистрация Талиц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09-21 от 18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3,6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0,866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,8103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6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Алешин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5-0028-21 от 27.01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7,25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,235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,01759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апитальный ремонт ул. Заозерица в с. Ферапонтово Кириллов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Ферапонт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-1-1-2-004951-2021  от 08.02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1,1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3,427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7,74261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45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"Выполнение работ по содержанию автомобильных дорог общего пользования местного значения и исску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одерж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МО Ферапонтовское с/п, администрация Алешинского с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bookmarkStart w:id="0" w:name="RANGE!E20"/>
            <w:r>
              <w:rPr>
                <w:sz w:val="12"/>
                <w:szCs w:val="12"/>
              </w:rPr>
              <w:t xml:space="preserve"> 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8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6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Выполнение работ по ремонту участка улицы в населенном пункте Кирсново сельского поселения Алешинское Кирилловского района Вологодской области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5-21 от 16.06.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08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572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0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1 км.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"Выполнение работ по ремонту участка улицы в населенном пункте Ратибор сельского поселения Алешинское Кирилловского района Вологодской области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Кириллов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35-1-5-0347-21 от 16.06.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,5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2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9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18 км</w:t>
            </w:r>
          </w:p>
        </w:tc>
      </w:tr>
      <w:tr>
        <w:trPr>
          <w:trHeight w:val="139" w:hRule="atLeast"/>
        </w:trPr>
        <w:tc>
          <w:tcPr>
            <w:tcW w:w="15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 год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держка дорожного хозяйства, 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6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Талиц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5 к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1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6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вод отремонтированных дорог – 0,35 км</w:t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ind w:right="284" w:hanging="0"/>
        <w:jc w:val="center"/>
        <w:rPr/>
      </w:pPr>
      <w:r>
        <w:rPr/>
        <w:t>Перечень мероприятий подпрограммы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1"/>
        <w:gridCol w:w="1061"/>
        <w:gridCol w:w="1567"/>
        <w:gridCol w:w="1276"/>
        <w:gridCol w:w="2551"/>
        <w:gridCol w:w="1134"/>
        <w:gridCol w:w="1134"/>
        <w:gridCol w:w="1560"/>
        <w:gridCol w:w="1417"/>
        <w:gridCol w:w="1418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Планируемые показатели результативности деятель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Ремонт улицы в д. Большой Пепел сельского поселения Талиц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Талиц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1510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ул. Преображенского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4,8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,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443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rStyle w:val="Fontstyle01"/>
                <w:color w:val="000000"/>
                <w:sz w:val="18"/>
                <w:szCs w:val="18"/>
              </w:rPr>
              <w:t>Выполнение работ по капитальному ремонту участка дороги по ул. Урицкого от ул. Ленина до ул. Гагарин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,69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7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507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Братства в г. Кирил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,3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,12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2348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ицы Гагарина от ул. Лунская до ул. Братст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17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40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. Калачева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3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258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,6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69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ремонту улицы Граве в г. Кириллове Вологодской области 2 эта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,6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,2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3684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Симоновская (от ул. Победы до ул. Лелекова)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1,9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8,96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,9575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Лелекова  </w:t>
              <w:br/>
              <w:t>(от ФОК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0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,94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1322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Дзержинского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,2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39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,80601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Урицкого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,1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,4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755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ул. Пролетарская  </w:t>
              <w:br/>
              <w:t>(от ул. Лен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38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,97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41149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подъезда к городу с обхода в г. Кириллове (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2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19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01628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асфальтированию ул. Ленина от ул. Советская до ул. Механизаторов в г. Кирилло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,74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,8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,90245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Победы (от ул. Гагарина до ул. Базар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,4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1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04373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. Слободская в с. Ферапонтово с обустройством тротуа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Ферапон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,8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5,64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6439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1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9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0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37174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2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2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2647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картами асфальтобетонного покрытия ул. Гагарина в г. Кириллове Вологодской области (3 эта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8,17780  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работ по ремонту части ул. Слободская  в с Ферапонто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ерапон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032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улицы в д. Большое Коровино сельского поселения Николоторж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иколоторж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8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работ по ремонту участка улицы в населенном пункте Кирсново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ш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9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7,5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,504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работ по ремонту участка улицы в населенном пункте Ратибор сельского поселения Алешинское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поселения Алеш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2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6,4956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Лелекова (от ул. Гагарина до ул. Ленин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92,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9,86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40824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л. Уверова (от ул. Гагарина до ул. Ленин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2,6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,46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7926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Революционная (от ул. Гагарина до ул. Симоновск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,3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544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л. Парышкинская (от ул. Лелекова до ул. Октябрьска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,5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99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л. Симоновская (от ул. Лелекова до ул. Октябрьская)  0,25 к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6,1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1,87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8483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аиболее разрушенных участков ул. Гагар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Кири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,3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95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монту улицы Советская с обустройством тротуара в селе Талицы Кирилловского района Вологод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алиц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6,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3,1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0424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асфальтированию улицы в поселке Шиндалово сельского поселения Алешин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ле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,86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,81031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л. Заозерица в с. Ферапонтово Кирилло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Ферапон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7,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2,23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,01759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ыполнение работ по содержанию автомобильных дорог общего пользования местного значения и искусственных сооружений на них на территории муниципального образования "Кирилловский муниципальный район" (ликвидация борщевика Сосновского на полосах отвода автомобильных дорог)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Ферапонтовское с/п, администрация Алешинс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3,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,74261  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цы Северная в с. Талицы поселения Талицкое Кирилловского района Вологод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лиц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Ввод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********* Основное мероприятие 219. Разработка комплексной схемы дорожного движения для автодорог и программ комплексного развития транспортной структуры поселений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1276"/>
        <w:gridCol w:w="1134"/>
        <w:gridCol w:w="1134"/>
        <w:gridCol w:w="1134"/>
        <w:gridCol w:w="850"/>
        <w:gridCol w:w="993"/>
      </w:tblGrid>
      <w:tr>
        <w:trPr>
          <w:trHeight w:val="231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 комплексного развития транспортной структуры поселений, тыс. руб.</w:t>
            </w:r>
          </w:p>
        </w:tc>
      </w:tr>
      <w:tr>
        <w:trPr>
          <w:trHeight w:val="13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шинское сельское поселение 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овское поселение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оторжское сельское поселение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понтовское сельское поселение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ицкое поселение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розерское сельское поселение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комплексного развития транспортной структур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</w:t>
      </w:r>
      <w:r>
        <w:rPr>
          <w:b/>
        </w:rPr>
        <w:t xml:space="preserve"> </w:t>
      </w:r>
      <w:r>
        <w:rPr/>
        <w:t>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рогнозная (справочная) оценка расходов федерального, областного, районного бюджетов, бюджетов посе</w:t>
      </w:r>
      <w:r>
        <w:rPr/>
        <w:t>лений на реализацию подпрограммы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51"/>
        <w:gridCol w:w="1568"/>
        <w:gridCol w:w="1569"/>
        <w:gridCol w:w="1566"/>
        <w:gridCol w:w="1605"/>
        <w:gridCol w:w="1490"/>
        <w:gridCol w:w="1699"/>
        <w:gridCol w:w="1691"/>
      </w:tblGrid>
      <w:tr>
        <w:trPr>
          <w:trHeight w:val="307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того</w:t>
            </w:r>
          </w:p>
        </w:tc>
      </w:tr>
      <w:tr>
        <w:trPr>
          <w:trHeight w:val="7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612,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 457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 434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87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17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63,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 556,2</w:t>
            </w:r>
          </w:p>
        </w:tc>
      </w:tr>
      <w:tr>
        <w:trPr>
          <w:trHeight w:val="307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ы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2 105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3 079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8 743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73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68,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82,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611,2</w:t>
            </w:r>
          </w:p>
        </w:tc>
      </w:tr>
      <w:tr>
        <w:trPr>
          <w:trHeight w:val="307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32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325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583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2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293,5</w:t>
            </w:r>
          </w:p>
        </w:tc>
      </w:tr>
      <w:tr>
        <w:trPr>
          <w:trHeight w:val="307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ы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3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юджеты поселений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</w:tr>
      <w:tr>
        <w:trPr>
          <w:trHeight w:val="30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</w:tbl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30" w:right="-10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30" w:right="-10" w:firstLine="5244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7230" w:right="-10" w:firstLine="5244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left="7230" w:right="-10" w:firstLine="5244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7230" w:right="-10" w:firstLine="5244"/>
        <w:outlineLvl w:val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12.07.2021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395   </w:t>
      </w:r>
    </w:p>
    <w:p>
      <w:pPr>
        <w:pStyle w:val="Normal"/>
        <w:numPr>
          <w:ilvl w:val="0"/>
          <w:numId w:val="0"/>
        </w:numPr>
        <w:ind w:left="7230" w:right="-10" w:firstLine="708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4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программе 3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/>
        <w:t>Прогнозная (справочная) оценка расходов федерального, областного, районного бюджетов, бюджетов поселений на реализацию подпрограммы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56"/>
        <w:gridCol w:w="1397"/>
        <w:gridCol w:w="1393"/>
        <w:gridCol w:w="1397"/>
        <w:gridCol w:w="1390"/>
        <w:gridCol w:w="1245"/>
        <w:gridCol w:w="1396"/>
        <w:gridCol w:w="2636"/>
      </w:tblGrid>
      <w:tr>
        <w:trPr>
          <w:trHeight w:val="307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7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90,5</w:t>
            </w:r>
          </w:p>
        </w:tc>
      </w:tr>
      <w:tr>
        <w:trPr>
          <w:trHeight w:val="30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5</w:t>
            </w:r>
          </w:p>
        </w:tc>
      </w:tr>
      <w:tr>
        <w:trPr>
          <w:trHeight w:val="30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2,6</w:t>
            </w:r>
          </w:p>
        </w:tc>
      </w:tr>
      <w:tr>
        <w:trPr>
          <w:trHeight w:val="3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ы поселений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4</w:t>
            </w:r>
          </w:p>
        </w:tc>
      </w:tr>
    </w:tbl>
    <w:p>
      <w:pPr>
        <w:pStyle w:val="Normal"/>
        <w:numPr>
          <w:ilvl w:val="0"/>
          <w:numId w:val="0"/>
        </w:numPr>
        <w:ind w:left="7655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ind w:left="12474" w:right="-10" w:hanging="0"/>
        <w:outlineLvl w:val="0"/>
        <w:rPr/>
      </w:pPr>
      <w:r>
        <w:rPr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</w:t>
      </w:r>
      <w:r>
        <w:rPr>
          <w:sz w:val="22"/>
          <w:szCs w:val="22"/>
        </w:rPr>
        <w:t xml:space="preserve">программе </w:t>
      </w:r>
      <w:r>
        <w:rPr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Планируемое распределение средств субсидии на поддержку подпрограммы 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560"/>
        <w:gridCol w:w="1418"/>
        <w:gridCol w:w="1417"/>
        <w:gridCol w:w="1418"/>
        <w:gridCol w:w="1275"/>
        <w:gridCol w:w="1275"/>
        <w:gridCol w:w="1275"/>
      </w:tblGrid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ы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*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, тыс. руб.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**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удовое участие заинтересованных лиц в выполнении дополнительного перечня работ по благоустройству дворовых территорий </w:t>
            </w:r>
            <w:r>
              <w:rPr>
                <w:sz w:val="22"/>
                <w:szCs w:val="22"/>
              </w:rPr>
              <w:t xml:space="preserve">  муниципального образования город Кири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федеральный бюджет - безвозмездные поступления из федерального бюдже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- безвозмездные поступления из бюджета Вологодской области (кроме дотац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бюджет – средства межбюджетных трансфертов;</w:t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>
          <w:color w:val="000000"/>
          <w:sz w:val="22"/>
          <w:szCs w:val="22"/>
        </w:rPr>
        <w:t xml:space="preserve">** подлежат уточнению после формирования адресного перечня дворовых территорий многоквартирных домов, расположенных на территории </w:t>
      </w:r>
      <w:r>
        <w:rPr>
          <w:sz w:val="22"/>
          <w:szCs w:val="22"/>
        </w:rPr>
        <w:t xml:space="preserve"> муниципального образования город Кириллов</w:t>
      </w:r>
      <w:r>
        <w:rPr>
          <w:color w:val="000000"/>
          <w:sz w:val="22"/>
          <w:szCs w:val="22"/>
        </w:rPr>
        <w:t xml:space="preserve"> и подлежащих благоустройству в рамках реализации подпрограммы 3 в 2018 – 2024 годах.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80" w:right="567" w:gutter="0" w:header="454" w:top="510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01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i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8D2CFDCE42F09AACA90342568AD058B8C99F67A26FBB62E0AF62E4340A0EADDF84526D8291E551ADE06C92046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26:00Z</dcterms:created>
  <dc:creator>Смирнова Ольга Николаевна</dc:creator>
  <dc:description/>
  <dc:language>en-US</dc:language>
  <cp:lastModifiedBy>1</cp:lastModifiedBy>
  <cp:lastPrinted>2005-01-01T14:46:00Z</cp:lastPrinted>
  <dcterms:modified xsi:type="dcterms:W3CDTF">2005-01-01T13:27:00Z</dcterms:modified>
  <cp:revision>4</cp:revision>
  <dc:subject/>
  <dc:title>ГЛАВА САМОУПРАВЛЕНИЯ КИРИЛЛОВСКОГО РАЙОНА</dc:title>
</cp:coreProperties>
</file>