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>о результатах мониторинга деятельности комиссий по соблюдению требований к служебному поведению государственных гражданских служащих Вологодской области (муниципальных служащих) и урегулированию конфликта интересов в органах исполнительной государственной власти Вологодской области, органах местного самоуправления муниципальных образований области за 3 квартал 2016 го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ирилловский муниципальный район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ргана исполнительной государственной власти области, органа местного самоуправления муниципальных образований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6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00"/>
        <w:gridCol w:w="850"/>
        <w:gridCol w:w="1134"/>
        <w:gridCol w:w="1101"/>
        <w:gridCol w:w="1309"/>
        <w:gridCol w:w="1134"/>
        <w:gridCol w:w="1418"/>
        <w:gridCol w:w="1166"/>
        <w:gridCol w:w="884"/>
        <w:gridCol w:w="992"/>
        <w:gridCol w:w="1167"/>
        <w:gridCol w:w="1068"/>
        <w:gridCol w:w="958"/>
        <w:gridCol w:w="1057"/>
      </w:tblGrid>
      <w:tr>
        <w:trPr>
          <w:trHeight w:val="529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ее число образованных комиссий в соответствии с Указом Президента РФ от 01.07.2010 № 8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проведенных заседаний комиссий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рассмотренных комиссиями материал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ащений), касающихся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установленных комиссиям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й, касающихс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170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соблюдения служащими требований к служебному поведению и (или) требований об урегулировании конфликта интересов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блюдения требований к служебному поведе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блюдения требований об урегулировании конфликта интересов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538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46:00Z</dcterms:created>
  <dc:creator>1</dc:creator>
  <dc:description/>
  <cp:keywords/>
  <dc:language>en-US</dc:language>
  <cp:lastModifiedBy>IP</cp:lastModifiedBy>
  <dcterms:modified xsi:type="dcterms:W3CDTF">2016-09-23T05:43:00Z</dcterms:modified>
  <cp:revision>4</cp:revision>
  <dc:subject/>
  <dc:title/>
</cp:coreProperties>
</file>