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8242686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7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риложение, утвержденное постановлением администрации района от 30.12.2016 № 1033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пунктом 2 статьи 39.3, подпунктом 3 пункта 2 статьи 39.4 Земельного кодекса Российской Федерации, решением Представительно</w:t>
        <w:softHyphen/>
        <w:t>го Собрания Кирилловского муниципального района от 12.02.2015 № 181 «О разграничении полномочий между органами местного самоуправления Ки</w:t>
        <w:softHyphen/>
        <w:t>рилловско-                го муниципального района в сфере регулирования земельных от</w:t>
        <w:softHyphen/>
        <w:t>ношений» (с               изменениями, внесенными решением Представительного Собра</w:t>
        <w:softHyphen/>
        <w:t>ния района от 10.11.2016 № 434, от 26.12.2016 № 456) администрация район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пункт 3 Порядка определения цены земельных участков, находящихся в собственности Кирилловского муниципального района, и зе</w:t>
        <w:softHyphen/>
        <w:t>мельных участков, государственная собственность на которые не разграниче</w:t>
        <w:softHyphen/>
        <w:t>на, расположенных на территории сельских поселений, входящих в состав Кирилловского муниципального района, при заключении договора купли-продажи земельного участка без проведения торгов, утвержденного постанов</w:t>
        <w:softHyphen/>
        <w:t>лением администрации района от 30 декабря 2016 года № 1033,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) абзац третий подпункта 2 изложить в следующе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«земельных участков, образованных из земельного участка, предоставленного садоводческому или огородническому некоммерческому товариществу, за ис</w:t>
        <w:softHyphen/>
        <w:t>ключением земельных участков общего назначения, членам такого товарище</w:t>
        <w:softHyphen/>
        <w:t>ства;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абзац пятый подпункта 2 признать утратившим сил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) абзац восьмой подпункта 2 изложить в следующе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«земельных участков, предназначенных для ведения сельскохозяй</w:t>
        <w:softHyphen/>
        <w:t>ственного производства и переданных в аренду гражданину или юридическо</w:t>
        <w:softHyphen/>
        <w:t>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</w:t>
        <w:softHyphen/>
        <w:t>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) подпункт 2 дополнить абзацем следующего содержания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«земельных участков, образованных из земельного участка, предостав</w:t>
        <w:softHyphen/>
        <w:t>ленного по договору аренды или договору безвозмездного пользования в це</w:t>
        <w:softHyphen/>
        <w:t>лях комплексного освоения территории, заключенных в соответствии с Феде</w:t>
        <w:softHyphen/>
        <w:t>ральным законом от 24 июля 2008 года № 161-ФЗ «О содействии развитию жилищного строительства;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) абзац третий подпункта 3 изложить в следующе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«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(за исключением случаев, указанных в подпункте 2 пункта 3 настоящего По</w:t>
        <w:softHyphen/>
        <w:t>рядка);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постановление вступает в силу со дня его официального опубликования и размещению на сайте Кирилловского муниципального района в информаци</w:t>
        <w:softHyphen/>
        <w:t>онно-телекоммуникационной сети «Интернет»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 xml:space="preserve">  А.Л.Кузнец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8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7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0-07-08T08:57:00Z</dcterms:modified>
  <cp:revision>2</cp:revision>
  <dc:subject/>
  <dc:title>ГЛАВА САМОУПРАВЛЕНИЯ КИРИЛЛОВСКОГО РАЙОНА</dc:title>
</cp:coreProperties>
</file>