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24920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документации по планировке территории земельного участка с кадастровым номером 35:05:0204002:4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пунктом 20 части 1 статьи 14 Федерального закона от 06.10.2003 № 131-ФЗ «Об общих принципах организации местного самоуправления в Российской Федерации» (с последующими изменениями), статьей 46 Градостроительного кодекса Российской Федерации, Уставом Кирилловского муниципального района, на основании заявления Кузьмина Н.Н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  <w:t xml:space="preserve">1. Подготовить документацию по планировке территории земельного участка с кадастровым номером </w:t>
      </w:r>
      <w:r>
        <w:rPr>
          <w:sz w:val="27"/>
          <w:szCs w:val="27"/>
        </w:rPr>
        <w:t>35:05:0204002:427 с разработкой проекта планировки территории, проекта межевания территории и градостроительных планов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ab/>
        <w:t>2. Настоящее постановление подлежит опубликованию в течение трех дней со дня его принятия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45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5-04-29T08:34:00Z</dcterms:modified>
  <cp:revision>3</cp:revision>
  <dc:subject/>
  <dc:title>   ГЛАВА САМОУПРАВЛЕНИЯ КИРИЛЛОВСКОГО РАЙОНА</dc:title>
</cp:coreProperties>
</file>