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014965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направления представителей объединений работодателей в состав общественных советов, постоянных и временных рабочих групп, комиссий, создаваемых при администрации Кириллов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унктом 6.3 части 1 статьи 13 Федерального закона от 27.11.2002 №156-ФЗ «Об объединениях работодателей» в целях обеспечения  соблюдения охраняемых законом интересов работодателей в сфере социально-трудовых отношений и связанных с ними экономических отношений администрация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направления представителей объединений работодателей в состав общественных советов, постоянных и временных рабочих групп, комиссий, создаваемых при администрации Кириллов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подписания,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 А.Л.Кузнецов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редставителей объединений работодателей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советов, постоянных и временных рабочих групп, комиссий, создаваемых при администрации Кирилловского муниципального района по вопросам, затрагивающим охраняемые законом интересы работо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связанных с ними экономически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ий Порядок устанавливает правила направления представителей объединений работодателей (далее - представители) в состав общественных советов, постоянных и временных рабочих групп, комиссий, создаваемых при администрации Кирилловского муниципального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целях обеспечения соблюдения охраняемых законом интересов работодателей в сфере социально-трудовых отношений и связанных с ними экономических отношений администрация Кирилловского муниципального района (далее - администрация района) направляет соответствующим объединениям работодателей предложение о включении представителей в состав общественных советов, постоянных и временных рабочих групп, комиссий, создаваемых пр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ожение о включении представителей в состав общественных советов, постоянных и временных рабочих групп, комиссий, создаваемых при администрации района, направляется объединениям работодателей структурным подразделением администрации района, являющимся разработчиком проекта правового акта о создании общественных советов, постоянных и временных рабочих групп, комиссий (далее - уполномоченный орг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ложении о включении представителей в состав общественных советов, постоянных и временных рабочих групп, комиссий, создаваемых при администрации района, указывается количество направляемы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редставители определяются объединениями работодателей самостоятельно в соответствии с законодательством Российской Федерации, регулирующим их деятельность, и уставами соответствующих объединений работод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ъединения работодателей в течение 5 рабочих дней со дня получения предложения о включении представителей в состав общественных советов, постоянных и временных рабочих групп, комиссий, создаваемых при администрации района, направляют в уполномоченный орган информацию о кандидатура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полномоченный орган в течение 10 рабочих дней со дня получения информации о кандидатурах представителей направляет соответствующему объединению работодателей письменное уведомление о включении представителей в проект правового акта об утверждении состава общественных советов, постоянных и временных рабочих групп, комиссий, создаваемых при администрации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Администрация района в течение одного месяца со дня направления уведомления, указанного в пункте 5 настоящего Порядка, принимает правовой акт об утверждении состава общественных советов, постоянных и временных рабочих групп, комиссий, создаваемых при администрации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бъединение работодателей может направить в соответствующий уполномоченный орган предложение о замене представленной ими кандидатуры предста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района в течение одного месяца со дня получения предложения объединения работодателей о замене, представленной им кандидатуры представителя принимает правовой акт о внесении изменений в состав общественных советов, постоянных и временных рабочих групп, комиссий, создаваемых при администрации района по вопросам, затрагивающим охраняемые законом интересы работодателей в сфере социально-трудовых отношений и связанных с ними экономических отношений. Рассмотрение проекта и подписание правового акта осуществляется в соответствии с пунктом 6 настоящего Поря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5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7-08T08:55:00Z</dcterms:modified>
  <cp:revision>2</cp:revision>
  <dc:subject/>
  <dc:title>ГЛАВА САМОУПРАВЛЕНИЯ КИРИЛЛОВСКОГО РАЙОНА</dc:title>
</cp:coreProperties>
</file>