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926575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общественных обсуждений проекта технического задания на проведение оценки воздействия на окружающую среду по объектам «Газопровод межпоселковый ГРС Кириллов - г.Кириллов Кирилловский район Вологодской области» и «Газопровод межпоселковый ГРС Кириллов - г.Белозерск Белозерский район Вологодской области»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Провести в срок до 24 июля 2018 года общественные обсуждения в форме общественных слушаний проекта технического задания на проведение оценки воздействия на окружающую среду по объектам «Газопровод межпоселковый ГРС Кириллов- г.Кириллов Кирилловский район Вологодской области» и «Газопровод межпоселковый ГРС Кириллов- г.Белозерск Белозерский район Вологодской области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нициатором общественных обсуждений является ООО «Устюггазсервис», юридический адрес - г.Москва, переулок Николопесковский Б., д.13, пом.1, ком.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Юлин А.В - первый заместитель руководителя администрации Кирилловского муниципального района;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арамонова А.В. - председатель комитета по охране окружающей среды и природопользованию администрации Кирилл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Григоруца Ю.А. - исполнительный директор ООО «Устюггазсервис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подлежит официальному опубликова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руководителя администрации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</w:t>
        <w:tab/>
        <w:tab/>
        <w:tab/>
        <w:tab/>
        <w:tab/>
        <w:t xml:space="preserve">                          А.В.Ю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2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8-07-10T11:13:00Z</dcterms:modified>
  <cp:revision>3</cp:revision>
  <dc:subject/>
  <dc:title>ГЛАВА САМОУПРАВЛЕНИЯ КИРИЛЛОВСКОГО РАЙОНА</dc:title>
</cp:coreProperties>
</file>