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975097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общественных обсуждений предварительной оценки воздействия на окружающую среду намечаемой хозяйственной деятельности от изъятия охотничьих ресурсов при осуществлении любительской и спортивной охоты на территории национального парка «Русский Север» в 2018-2019 годах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10.01.2002 № 7-ФЗ «Об охране окружающей среды», Федеральным законом от 23.11.1995 № 174-ФЗ «Об экологической экспертизе», приказом Госкомэкологии Российской Федерации от 16.05.2000 № 372 «Об утверждении положения об оценке воздействии намечаемой хозяйственной и иной деятельности на окружающую среду в Российской Федерации», постановлением администрации Кирилловского муниципального района от 21.06.2013 № 673 «Об утверждении порядка организации и проведения общественных обсуждений в форме общественных слушаний объектов государственной экологической экспертизы на территории Кирилловского муниципального района» администрация район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 Провести в срок до 13 августа 2018 года общественные обсуждения в форме общественных слушаний предварительной оценки воздействия на окружающую среду от изъятия охотничьих ресурсов при осуществлении любительской и спортивной охоты на территории национального парка «Русский Север» в сезон охоты 2018-2019 год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 Инициатором общественных обсуждений является ФГБУ «Национальный парк «Русский Север», юридический адрес: ул.Сиверская, д.9а, г.Кириллов, Вологодская область, 16110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Утвердить комиссию общественных обсуждений в следующем составе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Юлин А.В - первый заместитель руководителя администрации Кириллов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Парамонова А.В. - председатель комитета по охране окружающей среды и природопользованию администрации Кирилловского  муниципального район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узнецов А.Л. - директор ФГБУ «Национальный парк «Русский Север» (по согласованию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Грошев Л.С. - заместитель директора ФГБУ «Национальный парк «Русский Север» (по согласованию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Голоушин С.В - заместитель директора ФГБУ «Национальный парк «Русский Север» (по согласованию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узнецова Л.В. - начальник отдела организации природопользования и науки ФГБУ «Национальный парк «Русский Север» (по согласованию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Черепанов С.В. - председатель коллектива охотников Алешинского сельского поселения (по согласованию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асильев Ю.А. - председатель правления Кирилловской районной общественной организации «Клуб охотников и рыболовов ГУ «Кирилловский лесхоз»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цее постановление подлежит официальному опубликованию на официальном сайте администрации Кириллов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ручению руководителя администрации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руководи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 </w:t>
        <w:tab/>
        <w:tab/>
        <w:tab/>
        <w:tab/>
        <w:tab/>
        <w:t xml:space="preserve">                         А.В.Ю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72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4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18-07-10T11:14:00Z</dcterms:modified>
  <cp:revision>4</cp:revision>
  <dc:subject/>
  <dc:title>ГЛАВА САМОУПРАВЛЕНИЯ КИРИЛЛОВСКОГО РАЙОНА</dc:title>
</cp:coreProperties>
</file>