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3214140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4 годы», утвержденную постановлением администрации района от 29.12.2017 № 10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4 годы», утвержденную постановлением администрации Кирилловского муниципального района от 29.12.2017 № 1051 (с изменениями, внесенными постановлениями администрации района от 21.03.2018 № 156, от 07.06.2018 № 330, от 27.07.2018 № 470, от 28.09.2018 № 609, от 28.11.2018 № 763, от 26.12.2018 № 837, от 27.02.2019 № 77, от 06.03.2019 № 92, от 26.03.2019 № 135, от 17.05.2019 № 256, от 26.06.2019 № 360, от 15.08.2019 № 479, от 31.10.2019 № 630, от 12.12.2019 № 766, от 31.12.2019 № 849, от 31.01.2020 № 42, от 24.04.2020 № 272, от 30.07.2020 № 447, от 16.09.2020 № 545, от 22.10.2020 № 615, от 25.11.2020 № 691, от 16.12.2020 № 727, от 26.02.2021 № 114, от 22.06.2021 № 360, от 12.07.2021 № 395, от 27.07.2021 № 445, от 19.11.2021 № 709, от 15.12.2021 № 800, от 10.02.2022 № 91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) позицию  «Объем бюджетных ассигнований программы» раздела 1 Паспорта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7087"/>
      </w:tblGrid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бъем бюджетных ассигнований за реализацию программы составляет </w:t>
            </w:r>
            <w:r>
              <w:rPr>
                <w:b/>
                <w:sz w:val="26"/>
                <w:szCs w:val="26"/>
              </w:rPr>
              <w:t xml:space="preserve">976 956,5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 - 39 494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94 260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20 год – 117 962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7 748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72 802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67 863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76 825,8 тыс. рубле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Из них за счет средств районного бюджета – </w:t>
            </w:r>
            <w:r>
              <w:rPr>
                <w:b/>
                <w:sz w:val="26"/>
                <w:szCs w:val="26"/>
              </w:rPr>
              <w:t xml:space="preserve">185 083,6 </w:t>
            </w:r>
            <w:r>
              <w:rPr>
                <w:sz w:val="26"/>
                <w:szCs w:val="26"/>
              </w:rPr>
              <w:t>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2) приложения 1, 2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позиции «Объем бюджетных ассигнований подпрограммы 1» раздела 1 Паспорта подпрограммы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6520"/>
      </w:tblGrid>
      <w:tr>
        <w:trPr>
          <w:trHeight w:val="5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1 составляет </w:t>
            </w:r>
            <w:r>
              <w:rPr>
                <w:b/>
                <w:bCs/>
                <w:sz w:val="26"/>
                <w:szCs w:val="26"/>
              </w:rPr>
              <w:t xml:space="preserve">469 339,8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 6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926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Cs/>
                <w:sz w:val="26"/>
                <w:szCs w:val="26"/>
              </w:rPr>
              <w:t>10 823,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89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9 757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37 57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142 908,8 тыс. рублей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Из них за счет средств районного бюджета – </w:t>
            </w:r>
            <w:r>
              <w:rPr>
                <w:b/>
                <w:sz w:val="26"/>
                <w:szCs w:val="26"/>
              </w:rPr>
              <w:t>6 257,5</w:t>
            </w:r>
            <w:r>
              <w:rPr>
                <w:sz w:val="26"/>
                <w:szCs w:val="26"/>
              </w:rPr>
              <w:t xml:space="preserve">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4) приложения 3, 4 к подпрограмме 1 приложения 5 к муниципальной программе изложить в новой редакции, согласно приложению 2 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позицию «Объем бюджетных ассигнований подпрограммы 2» раздела 1 Паспорта подпрограммы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7512"/>
      </w:tblGrid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составляет </w:t>
            </w:r>
            <w:r>
              <w:rPr>
                <w:b/>
                <w:sz w:val="26"/>
                <w:szCs w:val="26"/>
              </w:rPr>
              <w:t xml:space="preserve">495 47,3 </w:t>
            </w:r>
            <w:r>
              <w:rPr>
                <w:sz w:val="26"/>
                <w:szCs w:val="26"/>
              </w:rPr>
              <w:t>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612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6 457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5 434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5 315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1 221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 448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31 949,1 тыс. 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Из них за счет средств районного бюджета – </w:t>
            </w:r>
            <w:r>
              <w:rPr>
                <w:b/>
                <w:sz w:val="26"/>
                <w:szCs w:val="26"/>
              </w:rPr>
              <w:t>178 826,01</w:t>
            </w:r>
            <w:r>
              <w:rPr>
                <w:sz w:val="26"/>
                <w:szCs w:val="26"/>
              </w:rPr>
              <w:t xml:space="preserve">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6) приложения 3, 4 к подпрограмме 1 приложения 5 к муниципальной программе изложить в новой редакции, согласно приложению 3 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7) позицию  «Объем бюджетных ассигнований подпрограммы 3» раздела 1 Паспорта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0"/>
        <w:gridCol w:w="7089"/>
      </w:tblGrid>
      <w:tr>
        <w:trPr>
          <w:trHeight w:val="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Объем бюджетных ассигнований подпрограммы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3 составляет 12 179,4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 22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 876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 70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743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824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 84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1 967,9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Из них за счет средств районного бюджета –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8) приложения 4, 5 к подпрограмме 3 приложения 7 к муниципальной программе изложить в новой редакции, согласно приложению 4 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, подлежит размещению на 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Кирилловского муниципального района в информационно-телекоммуникационной сети «Интернет» и распространяется на правоотношения, возникшие с 14 апрел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Руководитель администрации района                                                           А.Л.Кузне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6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08</w:t>
      </w:r>
    </w:p>
    <w:p>
      <w:pPr>
        <w:pStyle w:val="Normal"/>
        <w:suppressAutoHyphens w:val="true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Ресурсное обеспечение реализации муниципальной программы за счет средств район</w:t>
      </w:r>
      <w:r>
        <w:rPr/>
        <w:t>ного бюджета</w:t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701"/>
        <w:gridCol w:w="1276"/>
        <w:gridCol w:w="1417"/>
        <w:gridCol w:w="1276"/>
        <w:gridCol w:w="1134"/>
        <w:gridCol w:w="1134"/>
        <w:gridCol w:w="1219"/>
      </w:tblGrid>
      <w:tr>
        <w:trPr>
          <w:trHeight w:val="31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4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4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9 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5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 083,6</w:t>
            </w:r>
          </w:p>
        </w:tc>
      </w:tr>
      <w:tr>
        <w:trPr>
          <w:trHeight w:val="10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9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5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083,6</w:t>
            </w:r>
          </w:p>
        </w:tc>
      </w:tr>
      <w:tr>
        <w:trPr>
          <w:trHeight w:val="5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Соисполнитель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,6</w:t>
            </w:r>
          </w:p>
        </w:tc>
      </w:tr>
      <w:tr>
        <w:trPr>
          <w:trHeight w:val="8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1</w:t>
            </w:r>
          </w:p>
        </w:tc>
      </w:tr>
      <w:tr>
        <w:trPr>
          <w:trHeight w:val="7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19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191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ов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реализацию целей муниципальной программ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524"/>
        <w:gridCol w:w="1708"/>
        <w:gridCol w:w="1524"/>
        <w:gridCol w:w="1709"/>
        <w:gridCol w:w="1523"/>
        <w:gridCol w:w="1203"/>
        <w:gridCol w:w="1212"/>
        <w:gridCol w:w="1879"/>
      </w:tblGrid>
      <w:tr>
        <w:trPr>
          <w:trHeight w:val="31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6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5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49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26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117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962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74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 80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 86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 825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 956,5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5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2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 083,6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5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735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8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4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64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202,9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279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 05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0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70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92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 898,5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415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78,0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7.06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14" w:leader="none"/>
        </w:tabs>
        <w:autoSpaceDE w:val="false"/>
        <w:outlineLvl w:val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1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835"/>
        <w:gridCol w:w="993"/>
        <w:gridCol w:w="992"/>
        <w:gridCol w:w="992"/>
        <w:gridCol w:w="851"/>
        <w:gridCol w:w="992"/>
        <w:gridCol w:w="1082"/>
        <w:gridCol w:w="851"/>
        <w:gridCol w:w="1044"/>
        <w:gridCol w:w="1134"/>
      </w:tblGrid>
      <w:tr>
        <w:trPr>
          <w:tblHeader w:val="true"/>
          <w:trHeight w:val="3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blHeader w:val="true"/>
          <w:trHeight w:val="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 из них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0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емельных  участков инженерной и коммунальной инфраструктур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апитальный ремонт общего имущества в многоквартирных жилых дома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0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беспечение жильем ветеранов Великой Отечественной войны и приравненных к ним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беспечение жильем ветеранов боевых действий, инвалидов и семей, имеющих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Проведение обследования на предмет аварийности жилых дом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/>
      </w:pPr>
      <w:r>
        <w:rPr>
          <w:sz w:val="22"/>
          <w:szCs w:val="22"/>
        </w:rPr>
        <w:t>* Основное мероприятие 1.3. Капитальный ремонт общего имущества в многоквартирных жилых домах.</w:t>
      </w:r>
    </w:p>
    <w:p>
      <w:pPr>
        <w:pStyle w:val="Normal"/>
        <w:numPr>
          <w:ilvl w:val="0"/>
          <w:numId w:val="0"/>
        </w:numPr>
        <w:ind w:right="-10" w:firstLine="705"/>
        <w:outlineLvl w:val="0"/>
        <w:rPr>
          <w:sz w:val="22"/>
          <w:szCs w:val="22"/>
        </w:rPr>
      </w:pPr>
      <w:r>
        <w:rPr>
          <w:sz w:val="22"/>
          <w:szCs w:val="22"/>
        </w:rPr>
        <w:t>В рамках реализации данного мероприятия планируется выполнить:</w:t>
      </w:r>
    </w:p>
    <w:p>
      <w:pPr>
        <w:pStyle w:val="Normal"/>
        <w:numPr>
          <w:ilvl w:val="0"/>
          <w:numId w:val="2"/>
        </w:numPr>
        <w:ind w:left="1065" w:right="-10" w:hanging="360"/>
        <w:jc w:val="center"/>
        <w:outlineLvl w:val="0"/>
        <w:rPr/>
      </w:pPr>
      <w:r>
        <w:rPr/>
        <w:t>Взносы на капитальный ремонт жилищного фонда: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701"/>
        <w:gridCol w:w="1560"/>
        <w:gridCol w:w="1559"/>
        <w:gridCol w:w="1701"/>
        <w:gridCol w:w="1559"/>
        <w:gridCol w:w="1384"/>
      </w:tblGrid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sz w:val="22"/>
                <w:szCs w:val="22"/>
              </w:rPr>
              <w:t>Николоторж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апонт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оз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и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6</w:t>
            </w:r>
          </w:p>
        </w:tc>
      </w:tr>
    </w:tbl>
    <w:p>
      <w:pPr>
        <w:pStyle w:val="Normal"/>
        <w:numPr>
          <w:ilvl w:val="0"/>
          <w:numId w:val="2"/>
        </w:numPr>
        <w:ind w:left="1065" w:right="-10" w:hanging="360"/>
        <w:jc w:val="center"/>
        <w:outlineLvl w:val="0"/>
        <w:rPr/>
      </w:pPr>
      <w:r>
        <w:rPr/>
        <w:t>Капитальный ремонт жилищного фонда: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701"/>
        <w:gridCol w:w="1560"/>
        <w:gridCol w:w="1559"/>
        <w:gridCol w:w="1701"/>
        <w:gridCol w:w="1559"/>
        <w:gridCol w:w="1384"/>
      </w:tblGrid>
      <w:tr>
        <w:trPr>
          <w:trHeight w:val="1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sz w:val="22"/>
                <w:szCs w:val="22"/>
              </w:rPr>
              <w:t>Николоторж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апонт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оз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и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58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58"/>
        <w:outlineLvl w:val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Прогнозная (справочная) оценка расходов федерального, областного, районного бюджетов, бюджетов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реализацию подпрограммы 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03"/>
        <w:gridCol w:w="1508"/>
        <w:gridCol w:w="1508"/>
        <w:gridCol w:w="1508"/>
        <w:gridCol w:w="1508"/>
        <w:gridCol w:w="1333"/>
        <w:gridCol w:w="1430"/>
        <w:gridCol w:w="1333"/>
      </w:tblGrid>
      <w:tr>
        <w:trPr>
          <w:trHeight w:val="307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1 661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35 926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10 823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757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 573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 908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 339,8</w:t>
            </w:r>
          </w:p>
        </w:tc>
      </w:tr>
      <w:tr>
        <w:trPr>
          <w:trHeight w:val="3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 3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5,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,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,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11,4</w:t>
            </w:r>
          </w:p>
        </w:tc>
      </w:tr>
      <w:tr>
        <w:trPr>
          <w:trHeight w:val="3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 841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63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45,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65,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463,5</w:t>
            </w:r>
          </w:p>
        </w:tc>
      </w:tr>
      <w:tr>
        <w:trPr>
          <w:trHeight w:val="3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3 355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9 271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78,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612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176,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618,8</w:t>
            </w:r>
          </w:p>
        </w:tc>
      </w:tr>
      <w:tr>
        <w:trPr>
          <w:trHeight w:val="3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»; </w:t>
      </w:r>
    </w:p>
    <w:p>
      <w:pPr>
        <w:pStyle w:val="Normal"/>
        <w:suppressAutoHyphens w:val="true"/>
        <w:ind w:left="12333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suppressAutoHyphens w:val="true"/>
        <w:ind w:left="1233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6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08</w:t>
      </w:r>
    </w:p>
    <w:p>
      <w:pPr>
        <w:pStyle w:val="Normal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333"/>
        <w:outlineLvl w:val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Ресурсное обеспечение и перечень мероприятий подпрограммы 2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5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27"/>
        <w:gridCol w:w="3262"/>
        <w:gridCol w:w="989"/>
        <w:gridCol w:w="992"/>
        <w:gridCol w:w="993"/>
        <w:gridCol w:w="992"/>
        <w:gridCol w:w="1134"/>
        <w:gridCol w:w="995"/>
        <w:gridCol w:w="993"/>
        <w:gridCol w:w="1134"/>
        <w:gridCol w:w="992"/>
      </w:tblGrid>
      <w:tr>
        <w:trPr>
          <w:tblHeader w:val="true"/>
          <w:trHeight w:val="47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роприяти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полнитель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 финансир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42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2 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3 0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 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23 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 58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4 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 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78 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103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58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4 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 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76 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53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3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16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Участие в ликвидации навалов мусо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гиональный государственный экологический надз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42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4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128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5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питальный ремонт и ремонт автомобильных дорог в населенных пункт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9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6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питальный ремонт и ремонт автомобильных мос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7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держание автомобильных дорог и мостов вне границ населенных пунк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8*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держание автомобильных дорог и мостов в границах населенных пунк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9**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держание искусственных сооружений на автомобильных дорогах вне границ населенных пунктов Кирилловского райо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 5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екущее содержание, ремонт в соответствии с ветеринарно-санитарными правилами скотомогильников на территории муниципального образо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ое мероприятие 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отдельных государственных полномочий по отлову и содержанию безнадзорных животных на территории обла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социально-экономического развития района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ьных систем водоснабжения и водоотведения населенных пунк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объектов в осенне-зимний пери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 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5***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 в границах Кирилловск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 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 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 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6****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 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й электро-, тепло-, газо- и водоснабж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 4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9*****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дорожного движения для автодорог и программ комплексного развития транспортной структуры посел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дорожно-строительной техники, специальной техники, запасных частей к ней, а также навесного (прицепного) оборудования к указанной техни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связанных с осуществлением регулярных перевозок автомобильным транспортом по регулируемым тарифам по социально-значимым маршрутам на территории Кирилловского муниципальн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районный бюджет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Основное мероприятие 2.4 Капитальный ремонт и ремонт автомобильных дорог общего пользования между населенными пунктами в границах Кирилловского района.</w:t>
      </w:r>
    </w:p>
    <w:p>
      <w:pPr>
        <w:pStyle w:val="Normal"/>
        <w:jc w:val="both"/>
        <w:rPr/>
      </w:pPr>
      <w:r>
        <w:rPr/>
        <w:tab/>
        <w:t>В рамках реализации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74"/>
      </w:tblGrid>
      <w:tr>
        <w:trPr>
          <w:trHeight w:val="1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5,7 тыс. руб., подъезд к п. Шиндалово –  565,8 тыс. руб., подъезд к д. Васильево – 96,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68,0 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, участок подъезда к  д. Зуево – 300,0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303,0 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 к деревне Тереховская – 170,00 тыс. руб.; подъезд к д. Чищино – 99,00 тыс. руб.; подъезд к д. Дуравино – 31,7 тыс. руб.; подъезд к д. Минчаково – 98,0 тыс. руб.; подъезд к д. Выметное – 98,9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497,6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дороги к д. Нова – 22,0 тыс. руб; Ремонт подъезда к д. Гора – 40,0 тыс. руб.; ремонт подъезда к кладбищу д. Коварзино – 99,0 тыс. руб.; ремонт дороги к д. Фефелово – 35,0 тыс. руб.; ремонт подъезда к д. Евсюнино – 32,0 тыс. руб.; ремонт дороги Ферапонтово-Мыс – 98,0 тыс. руб.; ремонт дороги к кладбищу д. Поповка – 25,0 тыс. руб.; ремонт подъезда к д. Олюшино – 32,0 тыс. руб.; ремонт подъезда к д. Лесово – 60,0 тыс. руб.; ремонт подъезда к д. Плахино – 22,0 тыс. руб.; ремонт подъезда к д. Бяковское – 35,0 тыс. руб.; ремонт подъезда к д. Пески – 60,0 тыс. руб.; ремонт подъезда к д. Данильцево – 50,0 тыс. руб.; ремонт подъезда к д. Дьяконовка – 22,0 тыс. руб.; ремонт подъезда к д. Цветково – 35,0 тыс. руб.;  ремонт подъезда к д. Гора -2 – 40,0 тыс. руб.;  ремонт подъезда к д. Малино – 22 тыс. руб.;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729,0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Дмитриево (к кладбищу) –  80,0 тыс. руб.; подъезд к д. Семково – 65,6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45,6 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; подъезд к д. Ботово – 173,2 тыс. руб.; подъезд к д. Комлино – 125,6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Итого:  на сумму 301,8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5,0 тыс. руб.</w:t>
            </w:r>
          </w:p>
        </w:tc>
      </w:tr>
    </w:tbl>
    <w:p>
      <w:pPr>
        <w:pStyle w:val="Normal"/>
        <w:jc w:val="both"/>
        <w:rPr/>
      </w:pPr>
      <w:r>
        <w:rPr/>
        <w:t>** Основное мероприятие 2.5 Капитальный ремонт и ремонт автомобильных дорог в населенных пунктах</w:t>
      </w:r>
    </w:p>
    <w:p>
      <w:pPr>
        <w:pStyle w:val="Normal"/>
        <w:jc w:val="both"/>
        <w:rPr/>
      </w:pPr>
      <w:r>
        <w:rPr/>
        <w:tab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615"/>
      </w:tblGrid>
      <w:tr>
        <w:trPr>
          <w:trHeight w:val="1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6,0 тыс. руб., ремонт улиц в д. Сосуново – 196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02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сметы – 4,6 тыс. руб.; ремонт улицы в п. Косино, ул. Луговая - 500,0 тыс. руб.; Экспертиза сметы пер. Березовый, с .Вогнема – 4,6 тыс. руб.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09,5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Заречье – 99,6 тыс. руб.; ремонт ул. Луговая – 70,3 тыс. руб.; ремонт ул. Захарьинская – 49,8 тыс. руб.; ремонт ул. Молодежная – 35,7 тыс. руб.; ремонт ул. Благовещенская, с. Волокославино – 99,9 тыс. руб.; ремонт ул. Школьная, с. Волокославино – 99,9 тыс. руб.; ремонт ул. в д. Скоково – 97,6 тыс. руб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552,8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 в д. Бяковское – 20,0 тыс. руб.; ремонт улиц д. Емишево – 35,0 тыс. руб.; ремонт улиц д. Щелково – 98,0 тыс. руб.; ремонт улиц д. Суховерхово – 12,0 тыс. руб.; ремонт улицы Слободская с. Ферапонтово – 99,0 тыс. руб.; ремонт улицы Молодежной с. Ферапонтово – 90,0 тыс. руб.; ремонт улиц д. Карботка – 55,0 тыс. руб.; ремонт улицы Мирная д. Яршево – 49,0 тыс. руб.; ремонт улиц д. Яршево, д. 47б – 30,0 тыс. руб.; ремонт улицы д. Зыбошное – 12,0 тыс. руб.; ремонт улицы Полевая д. Карботка – 32,0 тыс. руб.; ремонт улиц д. Нефедьево – 30,0 тыс. руб.; ремонт улиц д. Шишкино – 15,0 тыс. руб.; ремонт улиц д. Лещево – 30,0 тыс. руб.; ремонт улиц д. Палшемское – 32,0 тыс. руб.; ремонт улицы Русановская д. Коварзино – 40,0 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79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. Северная в с. Талицы - 99,7 тыс. руб.; ремонт ул. в д. Рудаково -  99,8 тыс. руб., экспертиза сметы - в д. Молоди – 3,5 тыс. руб., экспертиза сметы – в д. Большой Пепел – 9,4 тыс. руб.; ремонт ул. д. Займищи – 99,6 тыс. руб.; ремонт ул. Первомайская, с. Талицы -41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3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9,2 тыс. руб.; ремонт ул. Сельская в с. Чарозеро – 231,0 тыс. руб.; ремонт ул. Васильевская в с Чарозеро – 298,5 тыс. руб.; ремонт ул. Заречная в с. Чарозеро – 91,4 тыс. руб.; ремонт ул. в д. Козлово – 162,4 тыс. руб.; ремонт ул. в д. Подосеново – 227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019,6 тыс. 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 города – 2592,75 тыс. руб. Оплата работ в 2018 году за выполненные работы 2017 г. – 4 189,25 тыс.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 782,0  тыс. руб.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7,9 тыс. руб.</w:t>
            </w:r>
          </w:p>
        </w:tc>
      </w:tr>
    </w:tbl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**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74"/>
      </w:tblGrid>
      <w:tr>
        <w:trPr>
          <w:trHeight w:val="14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ириллов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Победы в г. Кириллове Волог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 1 475,1 тыс. руб.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5,1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*** Основное мероприятие 2.6 </w:t>
      </w:r>
      <w:r>
        <w:rPr/>
        <w:t>Капитальный ремонт и ремонт автомобильных мос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32"/>
      </w:tblGrid>
      <w:tr>
        <w:trPr>
          <w:trHeight w:val="1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оста </w:t>
            </w:r>
          </w:p>
        </w:tc>
      </w:tr>
      <w:tr>
        <w:trPr>
          <w:trHeight w:val="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мост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трубопереезда к кладбищу д. Коварзино – 39,0 тыс. руб.;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Ивашково – 38,7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дороги Ферапонтово – Мыс – 96,8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Щелково – 1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Нефедьево – 2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Зуево – 39,35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к кладбищу с. Ферапонтово – 39,3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00,0 тыс. руб.</w:t>
            </w:r>
          </w:p>
        </w:tc>
      </w:tr>
      <w:tr>
        <w:trPr>
          <w:trHeight w:val="132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автомобильных мост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убопереезда через р. Сусла – 2 452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 452,1 тыс. руб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2,1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 Основное мероприятие 2.7 Содержание автомобильных дорог и мостов вне границ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930"/>
      </w:tblGrid>
      <w:tr>
        <w:trPr>
          <w:trHeight w:val="139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не границ населенных пунктов</w:t>
            </w:r>
          </w:p>
        </w:tc>
      </w:tr>
      <w:tr>
        <w:trPr>
          <w:trHeight w:val="13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 тыс. руб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 тыс. руб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9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 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 тыс. руб.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,6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 Основное мероприятие 2.8 </w:t>
      </w:r>
      <w:r>
        <w:rPr/>
        <w:t>Содержание автомобильных дорог и мостов в границах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961"/>
      </w:tblGrid>
      <w:tr>
        <w:trPr>
          <w:trHeight w:val="231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 границах населенных пунктов</w:t>
            </w:r>
          </w:p>
        </w:tc>
      </w:tr>
      <w:tr>
        <w:trPr>
          <w:trHeight w:val="130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ов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оторж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рапонтов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лиц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1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розер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. Кириллов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тыс. руб.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3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* Основное мероприятие 2.9 </w:t>
      </w:r>
      <w:r>
        <w:rPr/>
        <w:t>Содержание искусственных сооружений на автомобильных дорогах вне границ населенных пунктов Кирилловского района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2"/>
        <w:gridCol w:w="44"/>
        <w:gridCol w:w="1543"/>
        <w:gridCol w:w="18"/>
        <w:gridCol w:w="1702"/>
        <w:gridCol w:w="1702"/>
        <w:gridCol w:w="1702"/>
        <w:gridCol w:w="1843"/>
        <w:gridCol w:w="1631"/>
      </w:tblGrid>
      <w:tr>
        <w:trPr>
          <w:trHeight w:val="213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скусственных сооружений на автомобильных дорогах вне границ населенных пунктов Кирилловского района</w:t>
            </w:r>
          </w:p>
        </w:tc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скусственных сооружений</w:t>
            </w:r>
          </w:p>
        </w:tc>
      </w:tr>
      <w:tr>
        <w:trPr>
          <w:trHeight w:val="12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2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овский район</w:t>
            </w:r>
          </w:p>
        </w:tc>
      </w:tr>
      <w:tr>
        <w:trPr>
          <w:trHeight w:val="12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скусственных сооружений на автомобильных дорог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,7 тыс. руб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 тыс. руб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0,5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0,0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5,5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 Основное мероприятие 2.15 Капитальный ремонт и ремонт автомобильных дорог и искусственных сооружений в границах Кирилловского район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077"/>
        <w:gridCol w:w="2127"/>
        <w:gridCol w:w="1984"/>
        <w:gridCol w:w="2126"/>
        <w:gridCol w:w="1843"/>
        <w:gridCol w:w="1843"/>
        <w:gridCol w:w="1984"/>
      </w:tblGrid>
      <w:tr>
        <w:trPr>
          <w:trHeight w:val="39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3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 Бор ул. Заречная - 0,2 км. (490,0 т.р.); Смета-5,0 т.р.; м. Топорня - 0,02 км (58,0 т.р.); подъезд к д. Васильево - 0,04 (138,0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91,0 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ратства в д. Иванов Бор - 0,8 км; улицы п. Шексна – 0,4 км; </w:t>
            </w:r>
          </w:p>
          <w:p>
            <w:pPr>
              <w:pStyle w:val="Normal"/>
              <w:rPr/>
            </w:pPr>
            <w:r>
              <w:rPr/>
              <w:t>Подъезд с. Топорня (со стороны д. Алешино) - 0,1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57,2 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Дачной в м. Топорня (0,15 км.);</w:t>
            </w:r>
          </w:p>
          <w:p>
            <w:pPr>
              <w:pStyle w:val="Normal"/>
              <w:rPr/>
            </w:pPr>
            <w:r>
              <w:rPr/>
              <w:t>экспертизы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08,8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адунино - 0,5 км; экспертиза см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: на сумму 1 337,4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д. Иванов Бор - 0,5 км.; </w:t>
            </w:r>
          </w:p>
          <w:p>
            <w:pPr>
              <w:pStyle w:val="Normal"/>
              <w:rPr/>
            </w:pPr>
            <w:r>
              <w:rPr/>
              <w:t>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581,5 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Иванов Бор - 0,5 км.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677,1  тыс. руб.</w:t>
            </w:r>
          </w:p>
        </w:tc>
      </w:tr>
      <w:tr>
        <w:trPr>
          <w:trHeight w:val="36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орка - 0,07 км.  (99,4  т. р.);                                                                      Пер. Березовый с. Вогнема - 0,11 км. (494,6 т. р.); ул. м. Пустынь – 0,1 км (74,5 т.р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68,5 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. Пеньково - 0,4 км.; ул. Озерная д. Пеньково - 0,06 км.; ул. Мира д. Пеньково – 0,06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589,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в д. Бабичево – (0,07 км.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 сумму 491,8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ипово - 0,1 км.; улицы в д. Липово - 0,1 км.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227.8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дъезда к д. Жохово - 0,05 км.; ремонт улиц в д. Жохово - 0,1 км.; </w:t>
            </w:r>
          </w:p>
          <w:p>
            <w:pPr>
              <w:pStyle w:val="Normal"/>
              <w:rPr/>
            </w:pPr>
            <w:r>
              <w:rPr/>
              <w:t>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605,1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 пер. Березовый в с. Вогнема - 0,115 км.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704,5  тыс. руб.</w:t>
            </w:r>
          </w:p>
        </w:tc>
      </w:tr>
      <w:tr>
        <w:trPr>
          <w:trHeight w:val="36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ъезд к н.п. Шлюз № 5 - 0,5 км (99,4 т. р.); подъезд к д. Дуравино - 0,3 км (99,2 т. р.); подъезд к д. Филимоново  0,20 км (98,8 т.р.); подъезд к д. Выметное - 0,3 км (182,7 т. р.); ремонт улицы  в д. Минчаково - 0,3 км (49,3 т. р.); ремонт улицы в д. Клеменево - 0,3 км. (50,0 т. р.); ремонт улицы Захарьинской  в с. Никольский Торжок - 0,3 км (45,2 т. р.);</w:t>
            </w:r>
            <w:r>
              <w:rPr>
                <w:b/>
              </w:rPr>
              <w:t xml:space="preserve"> </w:t>
            </w:r>
            <w:r>
              <w:rPr/>
              <w:t>ремонт улицы Школьная  в с. Волокославинское - 0,5 км (24,2 т. р.); ремонт улицы Преображенского  в с. Волокославинское - 0,5 км (98,7 т. 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747,5 тыс.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олокославинское – подъезд к </w:t>
            </w:r>
          </w:p>
          <w:p>
            <w:pPr>
              <w:pStyle w:val="Normal"/>
              <w:rPr/>
            </w:pPr>
            <w:r>
              <w:rPr/>
              <w:t>д. Филимоново - 0,1 км.; ул.  в с. Никольский Торжок - 0,5 км.; ул.  в д. Скоково - 0,05 км.;ул. в д. Бураково - 0,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836,6 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 с. Н. Торжок (0,3 км.); ул. в д. Скоково (0,1 км.); с. Волокославинское – подъезд к д. Филимоново (0,2 км.); ремонт трубопереезда на ул. Молодежная в с. Волокославинское (0,1 км.) Подъезд к д. Шлюз 5 (0,1 км.); экспертиза смет, ремонт подъезда к д. Шлюз 5 (0,1 к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1073,6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с. Никольский Торжок - 0,3 км.; улицы в д. Заречье - 0,2 км.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316,4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с. Никольский Торжок -- 0,3 км.; улицы в с. Волокославинское - 0,3 км.; улица в д. Сопигино - 0,1 км.; подъезд к д. Выметное - 0,2 км.; подъезд к д. Дорогуша - 0,1 км.; экспертиза смет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840,1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с. Никольский Торжок  - 0,3 км.; улицы в с. Волокославинское - 0,2 км.; улица в д. Дуравино - 0,3 км.; подъезд к д. Дуравино - 0,2 км.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978,2 тыс. руб.</w:t>
            </w:r>
          </w:p>
        </w:tc>
      </w:tr>
      <w:tr>
        <w:trPr>
          <w:trHeight w:val="36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 Леушкино - 0,2 км (99 т.р.); подъезд к д. Никифорово - 0,2км (89 т.р); подъезд к д. Артемово (подъезд к кладбищу д. Коварзино) - 0,1 км (80 т.р); подъезд к д. Данильцево -0,2 км (54 т.р); подъезд к д. Фефелово - 0,1 (20 т.р.); подъезд к д. Евсюнино </w:t>
            </w:r>
            <w:r>
              <w:rPr>
                <w:sz w:val="16"/>
                <w:szCs w:val="16"/>
              </w:rPr>
              <w:t>(</w:t>
            </w:r>
            <w:r>
              <w:rPr/>
              <w:t xml:space="preserve">объездная дорога с. Ферапонтово) - 0,1 км (63 т.р.); подъезд к д. Окулово </w:t>
            </w:r>
            <w:r>
              <w:rPr>
                <w:sz w:val="16"/>
                <w:szCs w:val="16"/>
              </w:rPr>
              <w:t>(</w:t>
            </w:r>
            <w:r>
              <w:rPr/>
              <w:t>ремонт объездной с. Ферапонтово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– 1,0 км (99т.р.);</w:t>
            </w:r>
          </w:p>
          <w:p>
            <w:pPr>
              <w:pStyle w:val="Normal"/>
              <w:rPr/>
            </w:pPr>
            <w:r>
              <w:rPr/>
              <w:t>трубопереезд улицы д.  Щелково – 0,1 (99 т.р.);</w:t>
            </w:r>
          </w:p>
          <w:p>
            <w:pPr>
              <w:pStyle w:val="Normal"/>
              <w:rPr/>
            </w:pPr>
            <w:r>
              <w:rPr/>
              <w:t>трубопереезды улицы д. Усково -0,0,5 км (60 т.р.); ремонт  д. Щелково - 0,2 км (80 т.р);  ремонт д. Усково - 0,2 км (80 т.р.);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емонт ул. д. Карботка - 0,1 км (22 т.р.); ремонт ул. п. Запань-Нова - 0,1 км (30 т.р); ремонт ул. д. Бяковское - 0,2 км (30т.р.); ремонт ул. д. Шиляково-0,2 км (66 т.р.); ремонт ул. д. Суховерхово-0,2 км (70 т.р.); ремонт ул. д. Новостройка - 0,1 км (22 т.р.); ремонт ул. д. Коварзино - 0,2 км (52 т.р); ремонт ул. с. Ферапонтово - 0,3 км (129 т.р.); ремонт ул. д. Яршево - 0,2 км (56 т.р.); проезд по д. Пялнобово – 0,5 км </w:t>
            </w:r>
          </w:p>
          <w:p>
            <w:pPr>
              <w:pStyle w:val="Normal"/>
              <w:rPr/>
            </w:pPr>
            <w:r>
              <w:rPr/>
              <w:t>(262,0 т.р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562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Мыс - 0,25 км; подъезд к д. Леушкино - 0,15 км; подъезд поворот Лесово -Филиппово - 0,05 км; подъезд к д. Никифорово - 0,15 км; подъезд церковь Ципино - д. Загорье  - 0,05 км; подъезд Гридинская -д.Ивашково – 1 - 0,06м подъезд к д. Сигово д. Ивашково 2 - Филино - 0,05 км; подъезд автодорога на Л. Бор - Б. Палшема - 0,1 км; подъезд к д. Фефелово - 0,1 км; подъезд к кладбищу д. Коварзино - 0,5 км; подъезд к д. Зыбошное - 0,1 км; проезд по д. Нова - 0,05 км.; проезд по д. Татарово - 0,05 км.; ул. Каргопольская - 0,01 км.; проезд по д. Нефедьево - 0,05 км.; ул. п. Запань Нова - 0,03 км.; проезд. по д. Гора-2 - 0,04 км.; ул. д. Суховерхово - 0,03 км.; ул. д. Коварзино - 0,05 км.; ул. д. Новостройка - 0,05 км.; ул. д. Яршево - 0,05 км.; ул. с. Ферапонтово - 0,13 км.; подъезд к пожарному  водоему - 0,02 км.; проезд к д. Зайцево - 0,02 км.; проезд по д. Теряево - 0,02 км.; подъезд к д.Евсюнино - 0,05 ул. д. Карботка - 0,02 км.; проезд по д. Кленовицы - 0,05 км; подъезд к </w:t>
            </w:r>
          </w:p>
          <w:p>
            <w:pPr>
              <w:pStyle w:val="Normal"/>
              <w:rPr/>
            </w:pPr>
            <w:r>
              <w:rPr/>
              <w:t>д. Дъяконовская - 0,02 км, проезд по д. Пономарево - 0,05 км, подъезд к д. Горка – 0,03 км, экспертиза  смет и разработка проектно-сметных докумен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991,5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харьино (ремонт моста у д. Кнышево)  (0,1 км.); подъезда к д. Мыс (0,1 км);  подъезд к д. Малино (0,1 км); подъезд к д. Пески (0,3 км); подъезд к кладбищу Коварзино (0,1 км) ; подъезд к д. Никифорово (0,2 км.); экспертиза смет и разработка проектно-сметной документации; дорога на Л.Бор-Б.Палшема (0,1 км.); подъезд к д. Гора 1 (0,1 км.); ремонт ул. Заозерица в с. Ферапонтово (0,1 км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493,7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Яршево - 0,1 км.; подъезд д. Захарьино - 0,1 км.; подъезд З. Нова - Верхняя Гора - 0,1 км.; подъезд церковь Ципино - д. Загорье - 0,1 км.; подъезд Фефелово - Ереминское - 0,05 км.; подъезд д. Никифорово - 0,1 км.; подъезд к кладбищу д. Коварзино  - 0,1 км.; подъезд Сигово -Ивашково-2 - Филино - 0,03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596,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 д. Яршево - 0,3 км.; улицы д. Коварзино - 0,3 км.; подъезд к деревне Зайцево - 0,3 км; экспертиза см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 823,4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 с. Ферапонтово - 0,3 км.; улицы д. Коварзино - 0,3 км.; улицы д. Суховерхово - 0,3 км.; экспертиза смет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2 123,1 тыс. руб.</w:t>
            </w:r>
          </w:p>
        </w:tc>
      </w:tr>
      <w:tr>
        <w:trPr>
          <w:trHeight w:val="36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иза сметы Б.Пепел  - 9,5 т.р. подъезд к д. Дресвища – 0,1 км (98,9 т.р.); ул. д. Починок - 0,2 км. </w:t>
            </w:r>
            <w:r>
              <w:rPr>
                <w:lang w:val="en-US"/>
              </w:rPr>
              <w:t xml:space="preserve">(99,0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того: на сумму 207,4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. Колкач - 0,15 км.; проезд по </w:t>
            </w:r>
          </w:p>
          <w:p>
            <w:pPr>
              <w:pStyle w:val="Normal"/>
              <w:rPr/>
            </w:pPr>
            <w:r>
              <w:rPr/>
              <w:t>с. Талицы: ул. Советская - 0,25 км.; пер. Швейный - 0,05 км.; ул. Первомайская - 0,05 км.; ул. Молодежная - 0,05 км.;  ул. Школьная - 0,15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58,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езд от д. Дергаево через д. Талашманиха до и по д. Юсово (0,1 км); подъезд д. Молоди - д. Б.Пепел (0,1км); проезд по д. Ягрыш- д. Починок (0,05 км) руб.; проезд от д. Юркино до и по д. Семково (0,05 км); проезд по с. Талицы - ул. Левинская (0, 1 км); ремонт улиц: с. Колкач - (01, км), с. Талицы (0,1 км); с. Колкач - д. Дмитриево (0,05 км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26,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с. Талицы - 0,15 км.; проезд по с. Колкач  - 0,1 км.; экспертиза смет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236,8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ор - 0,15 км., подъезд к д. Ельник - 0,15 км., подъезд к д. Ивашево (с. Колкач - д. Ивашево) -0,15 км., проезд по с. Талицы - 0,15 км.; проезд по с. Колкач  - 0,15 км.; экспертиза смет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628,7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водозабору (д. Толстик - водозабор) - 0,15 км.; подъезд к д. Б. Пепел (д. Молоди - д. Б. Пепел) - 0,15 км.;, подъезд к д. Починок (д. Ягрыш - д. Починок) - 0,15 км.; проезд по с. Талицы - 0,15 км.; проезд по с. Колкач - 0,15 км.; экспертиза смет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732,1 тыс. руб.</w:t>
            </w:r>
          </w:p>
        </w:tc>
      </w:tr>
      <w:tr>
        <w:trPr>
          <w:trHeight w:val="36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пертиза сметы - 9,4 т.р.; ул. Центральная в с. Чарозеро 0,1 км (93,9т.р.); ул. Майская в с. Чарозеро - 0,3 км (216,3 т.р.); ул. д. Воронино - 0,2 км (127,9 т.р.); подъезд к д. Ефремовская - 0,4 км (469,0 т.р.); подъезд к д. Козлово – 0,15 км (127,9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044,4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тово - 0,3 км; ул. с. Чарозеро - 0,2 км; улица д. Ботово - 0,1 км, трубопереезд ул. Тихая с. Чарозеро,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847,3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евково (0,2 км.); с. Чарозеро, ул. Ветеранов (0,1 км.); ул. д. Бараково (0,2 км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749,7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. Сергеево - 0,15 км.; подъезд к д. Комлино - 0,2 км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352,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Часовенская - 0,6 км.; улица д.Трофимово - 0,2 км.; с.Чарозеро часть ул.Садовая -0,4 км.; подъезд к д. Ракула 0,8 км.; трубопереезд д.Ракула; экспертиза смет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935,5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.Чарозеро ул.Сельская - 0,6 км.;ул. Майская - 0,2 км.; ул. Набережная  - 0,4 км.; экспертиза смет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 089,3 тыс. руб.</w:t>
            </w:r>
          </w:p>
        </w:tc>
      </w:tr>
      <w:tr>
        <w:trPr>
          <w:trHeight w:val="36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ицы:</w:t>
            </w:r>
          </w:p>
          <w:p>
            <w:pPr>
              <w:pStyle w:val="Normal"/>
              <w:rPr/>
            </w:pPr>
            <w:r>
              <w:rPr/>
              <w:t>ул. Июль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30 м.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</w:t>
            </w:r>
            <w:r>
              <w:rPr/>
              <w:t>Монастырская (300 м.)</w:t>
            </w:r>
            <w:r>
              <w:rPr>
                <w:sz w:val="18"/>
                <w:szCs w:val="1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ириллов: </w:t>
            </w:r>
          </w:p>
          <w:p>
            <w:pPr>
              <w:pStyle w:val="Normal"/>
              <w:rPr/>
            </w:pPr>
            <w:r>
              <w:rPr/>
              <w:t>тротуар по ул. Лелекова (110 м.), ул. Судостроителей (240 м), ул. Февральская (520 м); ул. Андреева (300 м.); ул. Граве (150м); ул. Граве 2 этап (150 м)ул. Калачева (300м); ул. Братства (280м); ул.Гагарина (180м); ул. Преображенская (1,6 км); ул. Урицкого (0,51к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7298,8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ами асфальтобетонного покрытия ул. Гагарина в г. Кириллове - 0,3 км.; ремонт картами асфальтобетонного покрытия ул. Ленина в г. Кириллове - 0,17 км.; ремонт тротуара по ул. Урицкого г. Кириллова - 0,045 км.; ремонт ул. Новая в с. Горицы - 0,3 км.; ремонт подъезда к д. Тихоново - 0,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782,7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арковой зоны по ул. Пролетарская, ул. Ленина (у почты) (0,09 км);  ремонт тротуара по ул. Парышкинская (от ул. Дзержинского, до ул. Уверова, от ул. Пролетарская до ул. Преображенского) (0,21 км);  ремонт бордюрного ограждения тротуара по ул. Ленина (у магазина "Вечерний") ; ремонт картами асфальтобетонного покрытия ул. Центральная в с. Горицы (0,05 км.); экспертиза смет; ремонт ул. в д. Родино - (0,5 км.).; ремонт бордюрного ограждения по ул. Симоновская в г. Кириллове в 2021 г. 2 этап - (0,2 км.); работы по ремонту тротуара по ул. Ленина (от ул. Пролетарская до заезда в МКД ул. Пролетарская д. 7) - (0,32 км.). </w:t>
            </w:r>
            <w:r>
              <w:rPr>
                <w:b/>
              </w:rPr>
              <w:t>Итого:  на сумму 4858,5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тротуара по ул. Симоновская (от ул. Пролетарская до ул. Дзержинского) (0,24 км.); ремонт ул. Парышкинская (от ул. Уверова до ул. Лелекова) (0,09 км.); ремонт трубопереездов по ул. Революционная  - (0,05 км.); ремонт тротуара по ул. Ленина (вблизи д. № 122Б) – (0,008 км.); ремонт картами асфальтобетонного покрытия ул. Гагарина, ул. Ленина, ул. Пролетарская в г.Кириллове – (0,100 км.); обустройство проезда через ручей на подъезде к д. Лимоново городского поселения г. Кириллов – (0,024 км.); обустройство тротуара по ул. Гагарина вблизи д. 90 – (0,03 км.); </w:t>
            </w:r>
          </w:p>
          <w:p>
            <w:pPr>
              <w:pStyle w:val="Normal"/>
              <w:rPr/>
            </w:pPr>
            <w:r>
              <w:rPr/>
              <w:t>экспертиза см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ачева - 0,5 км.; ул. Ленина - 0,5 км.; с. Горицы - 0,5 км.; экспертиза смет и разработка ПС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- 2,0 км.; ул. Красноармейская  - 0,5 км.; с. Горицы - 0,5 км.; экспертиза смет и разработка ПС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0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1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62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  <w:tab w:val="center" w:pos="884" w:leader="none"/>
              </w:tabs>
              <w:rPr/>
            </w:pPr>
            <w:r>
              <w:rPr>
                <w:b/>
              </w:rPr>
              <w:tab/>
              <w:tab/>
              <w:t>12 30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ъявляемым отдельным категориям граждан*******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67"/>
        <w:gridCol w:w="1933"/>
        <w:gridCol w:w="1619"/>
        <w:gridCol w:w="2121"/>
        <w:gridCol w:w="1981"/>
        <w:gridCol w:w="1559"/>
        <w:gridCol w:w="1704"/>
      </w:tblGrid>
      <w:tr>
        <w:trPr>
          <w:trHeight w:val="14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13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участка ул. Механизаторов в д. Иванов Бор сельского поселения Алешинское Кирилловского района Вологодской области (0,2 км) – 597,8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97,8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ление  участка улицы в д. Кирсново сельского поселения Алешинское Кирилловского района Вологодской области  (0,11 км.) – 379,08 тыс. руб.: из них областные – 367,57 т.р. районные – 11,51 т.р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становление  участка улицы в д. Ратибор сельского поселения Алешинское Кирилловского района Вологодской области (0,18 км.) - 516,52 тыс. руб.: из них областные – 500,02 т.р. районные – 16,5 т.р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</w:t>
            </w:r>
            <w:r>
              <w:rPr/>
              <w:t xml:space="preserve"> </w:t>
            </w:r>
            <w:r>
              <w:rPr>
                <w:b/>
              </w:rPr>
              <w:t>895,6 тыс.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Молоди в д. Молоди сельского поселения Талицкое Кирилловского района Вологодской области (0,2 км) – 350,7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0,7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ы в д. Большой Пепел сельского поселения Талицкое Кирилловского района Вологодской области (0,3 км.)- </w:t>
            </w:r>
            <w:r>
              <w:rPr>
                <w:b/>
              </w:rPr>
              <w:t>952,1 т.р.</w:t>
            </w:r>
            <w:r>
              <w:rPr/>
              <w:t>: из них областные – 778,2 т.р. районные – 173,9 т.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Северная в с. Талицы - (0,3 км.)  - 955,3тыс. руб.: из них областные – 926,6 тыс. руб., районные – 28,7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955,3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олоторжское посе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  <w:r>
              <w:rPr>
                <w:b/>
              </w:rPr>
              <w:t xml:space="preserve"> 696,0 тыс. руб. </w:t>
            </w:r>
            <w:r>
              <w:rPr/>
              <w:t>из них: областные – 675,1 тыс. руб.; районные – 20,9 тыс.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ицы в д. Большое Коровино - (0,3 км.) – 955,3 тыс. руб.; областные – 926,6 тыс. руб., районные – 28,7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955,3 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повское посе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ы Луговая в п. Косино - (0,125 км.)  – 955,3 тыс. руб.; областные – 926,6 тыс. руб., районные – 28,7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955,3 тыс. руб.</w:t>
            </w:r>
          </w:p>
        </w:tc>
      </w:tr>
      <w:tr>
        <w:trPr>
          <w:trHeight w:val="1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5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1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0 тыс.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6 тыс.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3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3 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3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 Основное мероприятие 2.16 Содержание автомобильных дорог и искусственных сооружений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92"/>
        <w:gridCol w:w="1276"/>
        <w:gridCol w:w="1134"/>
        <w:gridCol w:w="1134"/>
        <w:gridCol w:w="1134"/>
        <w:gridCol w:w="1276"/>
        <w:gridCol w:w="1418"/>
      </w:tblGrid>
      <w:tr>
        <w:trPr>
          <w:trHeight w:val="231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</w:tr>
      <w:tr>
        <w:trPr>
          <w:trHeight w:val="130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9,5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3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4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,7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1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6,6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3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5,8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385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8,7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4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4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4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,9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89,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0,7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</w:tbl>
    <w:p>
      <w:pPr>
        <w:pStyle w:val="Normal"/>
        <w:jc w:val="both"/>
        <w:rPr/>
      </w:pPr>
      <w:r>
        <w:rPr>
          <w:spacing w:val="-8"/>
        </w:rPr>
        <w:t>** Перечень объектов дорожного хозяйства общего пользования местного значения, предлагаемых к софинансирова</w:t>
      </w:r>
      <w:r>
        <w:rPr/>
        <w:t>нию за счет средств субсидии Дорожного фонда Вологодской области</w:t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979"/>
        <w:gridCol w:w="880"/>
        <w:gridCol w:w="881"/>
        <w:gridCol w:w="1101"/>
        <w:gridCol w:w="881"/>
        <w:gridCol w:w="881"/>
        <w:gridCol w:w="1101"/>
        <w:gridCol w:w="881"/>
        <w:gridCol w:w="1099"/>
        <w:gridCol w:w="567"/>
        <w:gridCol w:w="976"/>
        <w:gridCol w:w="1101"/>
        <w:gridCol w:w="1101"/>
        <w:gridCol w:w="662"/>
        <w:gridCol w:w="1100"/>
      </w:tblGrid>
      <w:tr>
        <w:trPr>
          <w:trHeight w:val="14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 рабо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зчи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Дата и номер положительного заключения государственной экспертизы (ориентировочная дата получения заключения экспертизы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производства рабо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чало - ввод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Мощность по проектно-сметной документации, км / в том числе п.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тоимость объекта в ценах соответствующих лет (тыс. руб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ит выполнению до конца строительства (ремонт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мощностей в году, км / в том числе п.м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левое участие бюджета МО, %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Плановое значение целевых показателей эффективности использования субсидий (в соответствии с показателями, предусмотренными Правилами для соответствующего вида субсидий)</w:t>
            </w:r>
          </w:p>
        </w:tc>
      </w:tr>
      <w:tr>
        <w:trPr>
          <w:trHeight w:val="3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 / в том числе п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ценах соответствующих лет (тыс. руб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субсидии Дорож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 МО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Восстановление участка ул. Механизаторов в д. Иванов Бор сельского поселения Алешинское Кирилловского района Вологод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оселения Алешин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162/01-08 от 20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,827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78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 км.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ицы Молоди сельского поселения Талицкое Кирилловского района Вологод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171/01-08 от 20.08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772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7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км.</w:t>
            </w:r>
          </w:p>
        </w:tc>
      </w:tr>
      <w:tr>
        <w:trPr>
          <w:trHeight w:val="1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Ремонт тротуара по ул. Победы в г. Кириллове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ород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877/01-08 от 29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,13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,3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5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км.</w:t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9 год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3,32  км.</w:t>
            </w:r>
          </w:p>
        </w:tc>
      </w:tr>
      <w:tr>
        <w:trPr>
          <w:trHeight w:val="4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3,32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6.10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.6</w:t>
            </w:r>
            <w:r>
              <w:rPr>
                <w:sz w:val="12"/>
                <w:szCs w:val="12"/>
              </w:rPr>
              <w:t xml:space="preserve">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15,3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1.6 </w:t>
            </w:r>
            <w:r>
              <w:rPr>
                <w:sz w:val="12"/>
                <w:szCs w:val="12"/>
              </w:rPr>
              <w:t>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87,76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,04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1,6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57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19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2,74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95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51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2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,14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2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61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09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2,34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8,12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8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15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,40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8,172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34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156/01-08 от 04.07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,25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78,305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52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57/01-08 от 26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,69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,615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76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2445-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31.10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,64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,274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368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0 год</w:t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879,12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 675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4,00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5,62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Симоновская (от ул. Победы до ул. Лелекова)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363-20 </w:t>
              <w:br/>
              <w:t>от 31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88,96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2,95757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9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Лелекова  </w:t>
              <w:br/>
              <w:t>(от ФОК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50366-20 от 01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8,94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2,1322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37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Дзержинского </w:t>
              <w:br/>
              <w:t>(от ул. Гагар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11-20 </w:t>
              <w:br/>
              <w:t>от 13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65,394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4,8060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72 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Урицкого  </w:t>
              <w:br/>
              <w:t>(от ул. Лен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362-20 </w:t>
              <w:br/>
              <w:t>от 31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7,426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7,7554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7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Пролетарская  </w:t>
              <w:br/>
              <w:t>(от ул. Лен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10-20 </w:t>
              <w:br/>
              <w:t>от 13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7,97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2,41149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8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ъезда к городу с обхода в г. Кириллове (ул. Ленин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244-19 </w:t>
              <w:br/>
              <w:t>от 10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8,193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9,01628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. Ленина от ул. Советская до ул. Механизаторов в г. Кириллов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266-20</w:t>
              <w:br/>
              <w:t>от 17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,845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8,9024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1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Победы</w:t>
              <w:br/>
              <w:t>(от ул. Гагарина до ул. Базар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253-19</w:t>
              <w:br/>
              <w:t>от 13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4,414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,04373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3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. Слободская в с. Ферапонтово с обустройством тротуа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08-19 </w:t>
              <w:br/>
              <w:t>от 10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8,81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5,648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16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1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1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5-0429-20 от 15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5,01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,37174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6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2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0825-20 от 22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,522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,02647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9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3 этап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0826-20 от 22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5,84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8,17780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6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ие работ по ремонту части ул.Слободская  в с Ферапонто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408-19 от 10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8,815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360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>Администрация сельского поселения Николоторж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721-20</w:t>
            </w:r>
          </w:p>
          <w:p>
            <w:pPr>
              <w:pStyle w:val="Normal"/>
              <w:widowControl w:val="false"/>
              <w:ind w:right="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03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,0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1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88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 год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68,9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68,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15,8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503,2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2,6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4,37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Лелекова (от ул. Гагарина до ул. Ленин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61-21 от 25.05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9,462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179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5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Уверова (от ул. Гагарина до ул. Ленина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96-21 от 18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7,325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15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 0,25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Революционная (от ул. Гагарина до ул. Симонов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95-21  от 18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11,5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7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7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Парышкинская (от ул. Лелекова до ул. Октябрьская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-1-5-0060-21 от 25.02.202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1,876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284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3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 ремонт ул. Симоновская (от ул. Лелекова до ул. Октябрьская)  0,25 к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1-2-012281-2021  от 19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3,30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19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5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наиболее разрушенных участков ул. Гагар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-5-0056-21 от 20.02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93,103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,70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ремонту улицы Советская с обустройством тротуара в селе Талицы Кирилловского района Волог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09-21 от 18.01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90,866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2,8103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6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в поселке Шиндалово сельского поселения Алешин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Алешин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28-21 от 27.01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2,235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01759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ул. Заозерица в с. Ферапонтово Кириллов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1-2-004951-2021  от 08.02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1,17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1,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8,07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3,427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4,6426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5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"Выполнение работ по содержанию автомобильных дорог общего пользования местного значения и исскуственных сооружений на них на территории муниципального образования "Кирилловский муниципальный район" (ликвидация борщевика Сосновского на полосах отвода автомобильных дорог)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Ферапонтовское с/п, администрация Алешинского с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0" w:name="RANGE!E20"/>
            <w:r>
              <w:rPr>
                <w:sz w:val="12"/>
                <w:szCs w:val="12"/>
              </w:rPr>
              <w:t xml:space="preserve"> </w:t>
            </w:r>
            <w:bookmarkEnd w:id="0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16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Восстановление  участка улицы в д. Кирсново сельского поселения Алешинское Кирилловского района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иллов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-1-5-0345-21 от 16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572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0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1 км.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осстановление  участка улицы в д.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Ратибор сельского поселения Алешинское Кирилловского района Волого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ириллов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-1-5-0347-21 от 16.06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27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95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боты по содержанию автомобильных дорог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и МО Кирилловского муниципального района: Ферапонтовского с/п, Алешинского с/п, г. Кириллов, Николоторжского с/п, Чарозерского с/п, Липовского с/п, Талицкого с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,64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3,34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3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 год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,6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,7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ицы Северная в с. Талицы поселения Талицкое Кирилловского района Вологод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-1-5-0324-22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8.05.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,6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7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2023 год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,6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7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 xml:space="preserve">Ремонт улицы в д. Большое Коровин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 Николоторж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,6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7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1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2024 год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,6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7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>Ввод отремонтированных дорог – 0,125 км</w:t>
            </w:r>
          </w:p>
        </w:tc>
      </w:tr>
      <w:tr>
        <w:trPr>
          <w:trHeight w:val="1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 улицы Луговая в п. Коси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Администрация поселения Липов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0,12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,6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7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2"/>
                <w:szCs w:val="12"/>
              </w:rPr>
              <w:t>Ввод отремонтированных дорог – 0,125 км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ind w:right="284" w:hanging="0"/>
        <w:jc w:val="center"/>
        <w:rPr/>
      </w:pPr>
      <w:r>
        <w:rPr/>
        <w:t>Перечень мероприятий подпрограммы</w:t>
      </w:r>
    </w:p>
    <w:p>
      <w:pPr>
        <w:pStyle w:val="Normal"/>
        <w:widowControl w:val="false"/>
        <w:ind w:right="284" w:hanging="0"/>
        <w:jc w:val="center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1"/>
        <w:gridCol w:w="1061"/>
        <w:gridCol w:w="1567"/>
        <w:gridCol w:w="1275"/>
        <w:gridCol w:w="2551"/>
        <w:gridCol w:w="1134"/>
        <w:gridCol w:w="1134"/>
        <w:gridCol w:w="1560"/>
        <w:gridCol w:w="1417"/>
        <w:gridCol w:w="1418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щность по проектно-сметной документ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/>
            </w:pPr>
            <w:r>
              <w:rPr>
                <w:sz w:val="18"/>
                <w:szCs w:val="18"/>
              </w:rPr>
              <w:t>Планируемые показатели результативности деятель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лицк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8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151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4,8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7,7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443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,69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,7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507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,12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34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4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17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3407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2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8,30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258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6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6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7692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6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27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6846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 Симоновская (от ул. Победы до ул. Лелекова)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,9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8,96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,95757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Лелекова  </w:t>
              <w:br/>
              <w:t>(от ФОК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1,07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,94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13225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Дзержинского (от ул. Гагарин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,2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39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,80601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 Урицкого  </w:t>
              <w:br/>
              <w:t>(от ул. Ленин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,18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,4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75545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 Пролетарская  </w:t>
              <w:br/>
              <w:t>(от ул. Ленин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,38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,9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41149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подъезда к городу с обхода в г. Кириллове (ул. Лени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,2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,19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01628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асфальтированию ул. Ленина от ул. Советская до ул. Механизаторов в г. Кириллов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74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,84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90245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Победы (от ул. Гагарина до ул. Базар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45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41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4373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Слободская в с. Ферапонтово с обустройством тротуа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Ферапонт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,8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5,64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6439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1 эта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39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0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37174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2 эта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2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2647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3 эта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4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8,17780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ение работ по ремонту части ул. Слободская  в с Ферапонто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апонт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81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032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торж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8000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 участка улицы в д.  Кирсново сельского поселения Алешинс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7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50431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 участка улицы в д.  Ратибор сельского поселения Алешинс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 Алеш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2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49569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Лелекова (от ул. Гагарина до ул. Лени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6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,46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7926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Уверова (от ул. Гагарина до ул. Ленина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,3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544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Революционная (от ул. Гагарин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,5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990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Парышкинская (от ул. Лелекова до ул. Октябрьская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1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,87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8483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ул. Симоновская (от ул. Лелекова до ул. Октябрьская)  0,25 к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,3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950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наиболее разрушенных участков ул. Гагар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6,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3,10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70424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ицы Советская с обустройством тротуара в селе Талицы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Талиц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,8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,81031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в поселке Шиндалово сельского поселения Алешинск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Але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,2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,23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01759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ул. Заозерица в с. Ферапонтово Кирилловск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Ферапон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,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,42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74261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полнение работ по содержанию автомобильных дорог общего пользования местного значения и искусственных сооружений на них на территории муниципального образования «Кирилловский муниципальный район» (ликвидация борщевика Сосновского на полосах отвода автомобильных дорог)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Ферапонтовское с/п, администрация Алеш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6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6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30100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по содержанию автомобильных дорог местного 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Кирилловского муниципального района: Ферапонтовского с/п, Алешинского с/п, г. Кириллов, Николоторжского с/п, Чарозерского с/п, Липовского с/п, Талиц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,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000</w:t>
            </w:r>
          </w:p>
        </w:tc>
      </w:tr>
      <w:tr>
        <w:trPr>
          <w:trHeight w:val="6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цы Северная в с. Талицы поселения Талицкое Кирилловского района Вологод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Талиц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0000</w:t>
            </w:r>
          </w:p>
        </w:tc>
      </w:tr>
      <w:tr>
        <w:trPr>
          <w:trHeight w:val="212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Ремонт улицы в д. Большое Коровин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Николоторж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0000</w:t>
            </w:r>
          </w:p>
        </w:tc>
      </w:tr>
      <w:tr>
        <w:trPr>
          <w:trHeight w:val="19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цы Луговая в п. Коси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 Лип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********* Основное мероприятие 219. Разработка комплексной схемы дорожного движения для автодорог и программ комплексного развития транспортной структуры поселений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992"/>
        <w:gridCol w:w="1276"/>
        <w:gridCol w:w="1134"/>
        <w:gridCol w:w="1134"/>
        <w:gridCol w:w="1134"/>
        <w:gridCol w:w="850"/>
        <w:gridCol w:w="993"/>
      </w:tblGrid>
      <w:tr>
        <w:trPr>
          <w:trHeight w:val="231" w:hRule="atLeast"/>
        </w:trPr>
        <w:tc>
          <w:tcPr>
            <w:tcW w:w="8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 комплексного развития транспортной структуры поселений, тыс. руб.</w:t>
            </w:r>
          </w:p>
        </w:tc>
      </w:tr>
      <w:tr>
        <w:trPr>
          <w:trHeight w:val="130" w:hRule="atLeast"/>
        </w:trPr>
        <w:tc>
          <w:tcPr>
            <w:tcW w:w="8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uppressAutoHyphens w:val="true"/>
        <w:ind w:left="6804" w:hanging="0"/>
        <w:jc w:val="right"/>
        <w:rPr/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900"/>
        <w:outlineLvl w:val="0"/>
        <w:rPr/>
      </w:pPr>
      <w:r>
        <w:rPr/>
        <w:t>к</w:t>
      </w:r>
      <w:r>
        <w:rPr>
          <w:b/>
        </w:rPr>
        <w:t xml:space="preserve"> </w:t>
      </w:r>
      <w:r>
        <w:rPr/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гнозная (справочная) оценка расходов федерального, областного, районного бюджетов, бюджетов поселений на реализацию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37"/>
        <w:gridCol w:w="1551"/>
        <w:gridCol w:w="1551"/>
        <w:gridCol w:w="1548"/>
        <w:gridCol w:w="1589"/>
        <w:gridCol w:w="1474"/>
        <w:gridCol w:w="1681"/>
        <w:gridCol w:w="1672"/>
      </w:tblGrid>
      <w:tr>
        <w:trPr>
          <w:trHeight w:val="30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</w:tr>
      <w:tr>
        <w:trPr>
          <w:trHeight w:val="7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 го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35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12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57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434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31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 221,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448,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949,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 437,3</w:t>
            </w:r>
          </w:p>
        </w:tc>
      </w:tr>
      <w:tr>
        <w:trPr>
          <w:trHeight w:val="30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05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79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43,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639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584,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586,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087,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 826,1</w:t>
            </w:r>
          </w:p>
        </w:tc>
      </w:tr>
      <w:tr>
        <w:trPr>
          <w:trHeight w:val="30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5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83,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5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94,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7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7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187,5</w:t>
            </w:r>
          </w:p>
        </w:tc>
      </w:tr>
      <w:tr>
        <w:trPr>
          <w:trHeight w:val="30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830,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830,3</w:t>
            </w:r>
          </w:p>
        </w:tc>
      </w:tr>
      <w:tr>
        <w:trPr>
          <w:trHeight w:val="30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</w:tr>
      <w:tr>
        <w:trPr>
          <w:trHeight w:val="30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</w:tr>
    </w:tbl>
    <w:p>
      <w:pPr>
        <w:pStyle w:val="Normal"/>
        <w:numPr>
          <w:ilvl w:val="0"/>
          <w:numId w:val="0"/>
        </w:numPr>
        <w:ind w:left="7230" w:right="-10" w:firstLine="708"/>
        <w:jc w:val="right"/>
        <w:outlineLvl w:val="0"/>
        <w:rPr/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ind w:left="7230" w:right="-10" w:firstLine="4961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ind w:left="7230" w:right="-10" w:firstLine="4961"/>
        <w:outlineLvl w:val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ind w:left="7230" w:right="-10" w:firstLine="4961"/>
        <w:outlineLvl w:val="0"/>
        <w:rPr/>
      </w:pPr>
      <w:r>
        <w:rPr>
          <w:sz w:val="24"/>
          <w:szCs w:val="24"/>
        </w:rPr>
        <w:t>администрации района</w:t>
      </w:r>
    </w:p>
    <w:p>
      <w:pPr>
        <w:pStyle w:val="Normal"/>
        <w:numPr>
          <w:ilvl w:val="0"/>
          <w:numId w:val="0"/>
        </w:numPr>
        <w:ind w:left="7230" w:right="-10" w:firstLine="4961"/>
        <w:outlineLvl w:val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7.06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408    </w:t>
      </w:r>
    </w:p>
    <w:p>
      <w:pPr>
        <w:pStyle w:val="Normal"/>
        <w:numPr>
          <w:ilvl w:val="0"/>
          <w:numId w:val="0"/>
        </w:numPr>
        <w:ind w:left="7230" w:right="-10" w:firstLine="708"/>
        <w:jc w:val="right"/>
        <w:outlineLvl w:val="0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2474" w:right="-10" w:hanging="283"/>
        <w:outlineLvl w:val="0"/>
        <w:rPr/>
      </w:pPr>
      <w:r>
        <w:rPr>
          <w:color w:val="000000"/>
          <w:sz w:val="22"/>
          <w:szCs w:val="22"/>
        </w:rPr>
        <w:t>«Приложение 4</w:t>
      </w:r>
    </w:p>
    <w:p>
      <w:pPr>
        <w:pStyle w:val="Normal"/>
        <w:numPr>
          <w:ilvl w:val="0"/>
          <w:numId w:val="0"/>
        </w:numPr>
        <w:ind w:left="12474" w:right="-10" w:hanging="283"/>
        <w:outlineLvl w:val="0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программе 3</w:t>
      </w:r>
    </w:p>
    <w:p>
      <w:pPr>
        <w:pStyle w:val="Normal"/>
        <w:numPr>
          <w:ilvl w:val="0"/>
          <w:numId w:val="0"/>
        </w:numPr>
        <w:ind w:left="12474" w:right="-10" w:hanging="283"/>
        <w:outlineLvl w:val="0"/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/>
      </w:pPr>
      <w:r>
        <w:rPr/>
        <w:t>Прогнозная (справочная) оценка расходов федерального, областного, районного бюджетов, бюджетов поселений на реализацию подпрограммы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242"/>
        <w:gridCol w:w="1382"/>
        <w:gridCol w:w="1378"/>
        <w:gridCol w:w="1382"/>
        <w:gridCol w:w="1375"/>
        <w:gridCol w:w="1231"/>
        <w:gridCol w:w="1381"/>
        <w:gridCol w:w="2607"/>
      </w:tblGrid>
      <w:tr>
        <w:trPr>
          <w:trHeight w:val="307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24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41,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67,9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79,4</w:t>
            </w:r>
          </w:p>
        </w:tc>
      </w:tr>
      <w:tr>
        <w:trPr>
          <w:trHeight w:val="307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1,9</w:t>
            </w:r>
          </w:p>
        </w:tc>
      </w:tr>
      <w:tr>
        <w:trPr>
          <w:trHeight w:val="307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,6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9,4</w:t>
            </w:r>
          </w:p>
        </w:tc>
      </w:tr>
      <w:tr>
        <w:trPr>
          <w:trHeight w:val="30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поселений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8,1</w:t>
            </w:r>
          </w:p>
        </w:tc>
      </w:tr>
    </w:tbl>
    <w:p>
      <w:pPr>
        <w:pStyle w:val="Normal"/>
        <w:numPr>
          <w:ilvl w:val="0"/>
          <w:numId w:val="0"/>
        </w:numPr>
        <w:ind w:left="12474" w:right="-10" w:hanging="283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numPr>
          <w:ilvl w:val="0"/>
          <w:numId w:val="0"/>
        </w:numPr>
        <w:ind w:left="12474" w:right="-10" w:hanging="283"/>
        <w:outlineLvl w:val="0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</w:t>
      </w:r>
      <w:r>
        <w:rPr>
          <w:sz w:val="22"/>
          <w:szCs w:val="22"/>
        </w:rPr>
        <w:t xml:space="preserve">программе </w:t>
      </w:r>
      <w:r>
        <w:rPr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Планируемое распределение средств субсидии на поддержку подпрограммы 3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560"/>
        <w:gridCol w:w="1418"/>
        <w:gridCol w:w="1417"/>
        <w:gridCol w:w="1418"/>
        <w:gridCol w:w="1275"/>
        <w:gridCol w:w="1275"/>
        <w:gridCol w:w="1275"/>
      </w:tblGrid>
      <w:tr>
        <w:trPr>
          <w:trHeight w:val="2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ы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ирования*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, тыс. руб.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**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 муниципального образования город Кири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ой территории </w:t>
            </w:r>
            <w:r>
              <w:rPr>
                <w:sz w:val="22"/>
                <w:szCs w:val="22"/>
              </w:rPr>
              <w:t xml:space="preserve">  муниципального образования город Кири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7,9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,6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</w:tr>
      <w:tr>
        <w:trPr>
          <w:trHeight w:val="5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рудовое участие заинтересованных лиц в выполнении дополнительного перечня работ по благоустройству дворовых территорий </w:t>
            </w:r>
            <w:r>
              <w:rPr>
                <w:sz w:val="22"/>
                <w:szCs w:val="22"/>
              </w:rPr>
              <w:t xml:space="preserve">  муниципального образования город Кири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7,9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,6</w:t>
            </w:r>
          </w:p>
        </w:tc>
      </w:tr>
      <w:tr>
        <w:trPr>
          <w:trHeight w:val="2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3</w:t>
            </w:r>
          </w:p>
        </w:tc>
      </w:tr>
      <w:tr>
        <w:trPr>
          <w:trHeight w:val="5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федеральный бюджет - безвозмездные поступления из федерального бюдже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й бюджет - безвозмездные поступления из бюджета Вологодской области (кроме дотаций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ный бюджет – средства межбюджетных трансфертов;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>
          <w:color w:val="000000"/>
          <w:sz w:val="22"/>
          <w:szCs w:val="22"/>
        </w:rPr>
        <w:t xml:space="preserve">** подлежат уточнению после формирования адресного перечня дворовых территорий многоквартирных домов, расположенных на территории </w:t>
      </w:r>
      <w:r>
        <w:rPr>
          <w:sz w:val="22"/>
          <w:szCs w:val="22"/>
        </w:rPr>
        <w:t xml:space="preserve"> муниципального образования город Кириллов</w:t>
      </w:r>
      <w:r>
        <w:rPr>
          <w:color w:val="000000"/>
          <w:sz w:val="22"/>
          <w:szCs w:val="22"/>
        </w:rPr>
        <w:t xml:space="preserve"> и подлежащих благоустройству в рамках реализации подпрограммы 3 в 2018 – 2024 годах.».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709" w:gutter="0" w:header="397" w:top="709" w:footer="39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5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561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0342568AD058B8C99F67A26FBB62E0AF62E4340A0EADDF84526D8291E551ADE06C92046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2:00Z</dcterms:created>
  <dc:creator>Смирнова Ольга Николаевна</dc:creator>
  <dc:description/>
  <dc:language>en-US</dc:language>
  <cp:lastModifiedBy>1</cp:lastModifiedBy>
  <cp:lastPrinted>2022-06-08T09:32:00Z</cp:lastPrinted>
  <dcterms:modified xsi:type="dcterms:W3CDTF">2022-06-14T14:02:00Z</dcterms:modified>
  <cp:revision>3</cp:revision>
  <dc:subject/>
  <dc:title>ГЛАВА САМОУПРАВЛЕНИЯ КИРИЛЛОВСКОГО РАЙОНА</dc:title>
</cp:coreProperties>
</file>