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5.200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публичных слушаниях в Кирилловском муниципальном районе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ава жителей Кирилловского муниципального района на участие в осуществлении местного самоуправления и в соответствии со статьей 13 Устава Кирилловского муниципального района Представительное Собрание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убличных слушаниях в Кирилловском муниципальном район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районной газете «Новая жизнь» и вступает в силу через десять дней с момента его официального опублик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Н.Н.Дьяк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95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95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95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95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95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widowControl/>
        <w:ind w:left="5954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Normal"/>
        <w:widowControl/>
        <w:ind w:left="5954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</w:t>
      </w:r>
    </w:p>
    <w:p>
      <w:pPr>
        <w:pStyle w:val="ConsNormal"/>
        <w:widowControl/>
        <w:ind w:left="595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3.05.2006</w:t>
      </w:r>
      <w:r>
        <w:rPr>
          <w:rFonts w:cs="Times New Roman" w:ascii="Times New Roman" w:hAnsi="Times New Roman"/>
          <w:sz w:val="28"/>
          <w:szCs w:val="28"/>
        </w:rPr>
        <w:t xml:space="preserve">  №   </w:t>
      </w:r>
      <w:r>
        <w:rPr>
          <w:rFonts w:cs="Times New Roman" w:ascii="Times New Roman" w:hAnsi="Times New Roman"/>
          <w:sz w:val="28"/>
          <w:szCs w:val="28"/>
          <w:u w:val="single"/>
        </w:rPr>
        <w:t>4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БЛИЧНЫХ СЛУШАНИЯХ В КИРИЛЛОВСКОМ МУНИЦИПАЛЬНОМ РАЙОН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Конституцией Российской Федерации, Федеральным законом от 06.10.2003 N 131-ФЗ "Об общих принципах организации местного самоуправления в Российской Федерации", Уставом Кирилловского муниципального рай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бличные слушания в Кирилловском муниципальном районе (далее также - слушания) представляют собой открытое обсуждение проектов муниципальных правовых актов района по вопросам, указанным в пункте 1.3 настоящего Положения, с участием жителей Кирилловского муниципального района (далее - района), а также лиц, указанных в пункте 1.4 настоящего Поло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ми целями проведения публичных слушаний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реализации права жителей района на непосредственное участие в осуществлении местного само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ициирование правотворческой инициативы гражда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ирование населения о проектах муниципальных правовых актов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всех возможных последствий реализации проектов муниципальных правовых ак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явление предложений и рекомендаций жителей района по важнейшим вопросам местного значения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ценка отношения населения района к рассматриваемым проектам муниципальных правовых ак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иск приемлемых альтернатив решения важнейших вопросов местного значения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 публичные слушания должны выносить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оект муниципального правового акта о внесении изменений и дополнений в Устав Кирилловского муниципального района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ект местного бюджета Кирилловского муниципального района и отчет о его исполне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екты планов и программ развития Кирилловского муниципального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просы о преобразовании Кирилловского муниципальн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 публичные слушания могут приглашаться должностные лица, специалисты органов местного самоуправления района, представители органов государственной власти, предприятий, учреждений, организаций, политических партий, общественных движений, профессиональных союзов, средств массовой информ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бличные слушания проводятся по инициатив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селения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ьного Собрания Кирилловского муниципального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лавы Кирилловского муниципальн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бличные слушания, проводимые по инициативе населения или Представительного Собрания Кирилловского муниципального района, назначаются решением Представительного Собрания Кирилловского муниципального района. Публичные слушания, проводимые по инициативе Главы района, назначаются постановлением Главы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бличные слушания проводятся в г. Кириллове в здании Администрации района. За пределами г. Кириллова публичные слушания могут проводиться в случае необходимости по решению Представительного Собрания или Главы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бличные слушания открыты для представителей общественности и средств массовой информ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нициирование и назначение публичных слушаний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Жители района вправе обратиться к депутатам Представительного Собрания Кирилловского муниципального района для инициирования проведения публичных слушаний по вопросам, указанным в пункт 1.3 настоящего Полож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ложения жителей района о проведении публичных слушаний вместе с проектами муниципальных правовых актов, выносимых на слушания, вносятся на рассмотрение Представительного Собрания района в соответствии с Порядком реализации правотворческой инициативы населения Кирилловского муниципальн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епутаты Представительного Собрания района численностью не менее 1/3 от числа избранных депутатов могут инициировать проведение слушаний по вопросам, указанным в пункте 1.3 настоящего Положения, решение которых отнесено Уставом района к полномочиям Представительного Собрания района. Предложение депутатов о проведении слушаний должно быть рассмотрено на ближайшем заседании Представительного Собрания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шение Представительного Собрания района о назначении слушаний принимается простым большинством голосов от установленного числа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Глава района может инициировать проведение слушаний по вопросам, указанным в пункт 1.3 настоящего Положения, решение которых отнесено Уставом района к полномочиям Главы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решении Представительного Собрания или в постановлении Главы района о назначении публичных слушаний должны быть указа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, время и место проведения публичных слушаний, время начала регистрации участников слуша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должительность публичных слуша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просы, выносимые на обсуждение, в том числе проект муниципального правового ак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едательствующий на публичных слушания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ладчик (и) по вопросам, выносимым на обсуждение (докладчиком является лицо, подготовившее проект муниципального правового акта, выносимого на публичные слушания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лица из указанных в пункте 1.4 настоящего Положения, приглашенные на публичные слуша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место приема письменных предложений жителей района по проекту муниципального правового акта, выносимого на слушания, и должностное лицо, ответственное за их регистрац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оведение публичных слушаний назначается не ранее чем через 10 дней после опубликования решения Представительного Собрания или постановления Главы района о назначении публичных слушаний и проекта муниципального правового акта, выносимого на слуш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одолжительность проведения публичных слушаний определяется исходя из характера вопросов, выносимых на обсуждение, но не может превышать сроки проведения публичных слушаний, установленные действующим законодательством по конкретным вопроса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публичных слушаний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я и проведение публичных слушаний возлагается на отдел организационно-контрольной работы Администрации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ветственным за организацию и проведение публичных слушаний является председательствующий на публичных слушаниях (далее - председательствующий). Председательствующим назначается один из заместителей Главы Администрации района, либо заместитель председателя Представительного Собрания в зависимости от характера проектов муниципальных правовых актов, выносимых на слуш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дел организационно-контрольной работы обеспечива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благовременную (не позднее чем за 10 дней до публичных слушаний) публикацию в печатных средствах массовой информации, указанной в пункте 2.6 настоящего Полож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ем от жителей района письменных предложений и поправок к проекту муниципального правового акта, выносимого на слушания, их регистрацию, обобщение и передачу председательствующем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авление уведомлений лицам, приглашенным на публичные слуш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ение приглашенных лиц и участников публичных слушаний необходимыми материал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гистрацию участников публичных слуша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ем и обобщение вопросов и предложений от участников публичных слушаний, их передачу председательствующем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едение протокола публичных слушаний и его оформле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счет голосов при проведении голосования на публичных слушания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формление итоговых документов публичных слуша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правление протокола публичных слушаний и итоговых документов председательствующему для подпис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направление протокола и итоговых документов публичных слушаний в представительный орган района или главе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воевременную публикацию в печатных средствах массовой информации итогов публичных слуша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ведение делопроизводства (учет и хранение протоколов публичных слушаний, итоговых документов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едательствующий ведет публичные слушания, для этого о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крывает и закрывает слуш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едит за соблюдением порядка на публичных слушания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яет слово для выступлений докладчику(ам), приглашенным лицам, участникам слуша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ует прения по обсуждаемым вопроса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носит на голосование проект муниципального правового ак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ъявляет результаты голос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дводит итоги публичных слуша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исывает протокол публичных слушаний и итоговые докумен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едложения по вопросам, выносимым на обсуждение, жители района представляют в письменном виде. Прием указанных предложений начинается на следующий день с момента опубликования информации, указанной в пункте 2.6 настоящего Положения, и заканчивается за 2 дня до начала проведения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 результатам проведения публичных слушаний могут приниматься итоговые документы в форме рекомендаций. Рекомендации и протокол публичных слушаний оформляются в трехдневный срок со дня окончания публичных слушан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публичных слушаний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гистрация участников публичных слушаний начинается за 1 час до начала проведения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убличные слушания открывает председательствующий кратким вступительным словом. Он информирует участников публичных слушаний о существе вопросов, выносимых на обсуждение, порядке проведения публичных слушаний, составе приглашенных лиц, о времени, отводимом на рассмотрение каждого вопроса, вынесенного на обсужд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сле вступительного слова председательствующий предоставляет слово для выступления докладчику (не более 20 минут), содокладчикам (не более 10 минут), приглашенным лицам (до 10 минут). После выступлений докладчиков и приглашенных лиц следуют вопросы участников слушаний и ответы на них. Вопросы могут задаваться в устной и письменной фор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дседательствующий предоставляет слово для выступления в прениях участникам публичных слушаний. Время выступлений, как правило, ограничивается 5 минутами. Все приглашенные лица и участники слушаний выступают только с разрешения председательствующег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частники публичных слушаний обязаны соблюдать порядок публичных слушаний, воздерживаться от проявления неодобрения, реплик, должны подчиняться решениям председательствующег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не должны использовать в своих выступлениях грубые и некорректные выражения, призывать к незаконным действиям. Председательствующий вправе прервать выступающего в случае отклонения последнего от существа вопроса, вынесенного на обсуждение, или превышения отведенного для выступления времен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ения прекращаются по решению председательствующего с учетом времени, отведенного для рассмотрения конкретного вопроса, вынесенного на обсужд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Итоговые документы публичных слушаний (рекомендации) принимаются открытым голосованием простым большинством голосов присутствующих участников слуша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еред началом голосования председательствующий называет вопросы, предложения, ставящиеся на голосование, уточняет их формулировк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голосовании по каждому вопросу, вынесенному на обсуждение, каждый присутствующий участник публичных слушаний имеет 1 голос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подсчета голосов председательствующий объявляет результаты голос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Закрытие публичных слушаний производится председательствующим после оглашения итогов публичных слушаний (рекомендаций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Рекомендации, принятые по результатам слушаний, направляются соответственно представительному органу или главе района и подлежат рассмотрению одновременно с проектом муниципального правового акта, вынесенного на публичные слуш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убличных слушаний подлежат обязательному опубликованию в средствах массовой информации в течение 15 дней после их провед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425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21:00Z</dcterms:created>
  <dc:creator>Смирнова Ольга Николаевна</dc:creator>
  <dc:description/>
  <cp:keywords/>
  <dc:language>en-US</dc:language>
  <cp:lastModifiedBy>Машбюро</cp:lastModifiedBy>
  <cp:lastPrinted>2006-05-26T15:12:00Z</cp:lastPrinted>
  <dcterms:modified xsi:type="dcterms:W3CDTF">2013-05-06T05:21:00Z</dcterms:modified>
  <cp:revision>2</cp:revision>
  <dc:subject/>
  <dc:title>                 КОМИТЕТ  САМОУПРАВЛЕНИЯ  КИРИЛЛОВСКОГО  РАЙОНА</dc:title>
</cp:coreProperties>
</file>