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9571671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8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авил проверки достоверности и полноты сведений о доходах, об имуществе и 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7.1 статьи 8 Федерального закона от 25 декабря 2008 года 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прилагаемые Правила проверки достоверности и полноты сведений о доходах, об имуществе и 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П. Шачин</w:t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04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10</w:t>
      </w:r>
    </w:p>
    <w:p>
      <w:pPr>
        <w:pStyle w:val="Normal"/>
        <w:ind w:left="59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АВИЛА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ки достоверности и полноты сведений о доходах, об имуществ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 обязательствах имущественного характера, представляем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равил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верку осуществляет отдел кадров управления делами администрации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миссией по соблюдению требований к служебному поведению муниципальных служащих и должностных лиц, замещающих муниципальные должности администрации Кирилловского муниципального района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80" w:gutter="0" w:header="454" w:top="567" w:footer="45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EECDB8D6E488EC18F29D719419C4B3FB850A9C45B6F9C403D0445FAAC5A9B64855246058902A5B4EBKEL" TargetMode="External"/><Relationship Id="rId5" Type="http://schemas.openxmlformats.org/officeDocument/2006/relationships/hyperlink" Target="consultantplus://offline/ref=BEECDB8D6E488EC18F29D719419C4B3FB857ABCF5C6A9C403D0445FAAC5A9B64855246058900A1B6EBK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1:00Z</dcterms:created>
  <dc:creator>Смирнова Ольга Николаевна</dc:creator>
  <dc:description/>
  <cp:keywords/>
  <dc:language>en-US</dc:language>
  <cp:lastModifiedBy>PC1</cp:lastModifiedBy>
  <cp:lastPrinted>2013-04-19T13:28:00Z</cp:lastPrinted>
  <dcterms:modified xsi:type="dcterms:W3CDTF">2013-11-12T06:31:00Z</dcterms:modified>
  <cp:revision>2</cp:revision>
  <dc:subject/>
  <dc:title>   ГЛАВА САМОУПРАВЛЕНИЯ КИРИЛЛОВСКОГО РАЙОНА</dc:title>
</cp:coreProperties>
</file>