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2850164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оложения о конкурсе по выбору мероприятий, реализуемых на общественной территории у МФЦ в г.Кириллов в рамках проекта создания комфортной городской среды в 2023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повышения уровня благоустроенности города Кириллова, привлечения к работам по благоустройству общественных территорий жителей города администрация района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конкурсе по выбору мероприятий, реализуемых на общественной территории у МФЦ в г.Кириллов в рамках проекта создания комфортной городской среды в 2023 году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Кирилловского района в информационно-телекоммуникационной сети «Интернет»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4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района</w:t>
        <w:tab/>
        <w:tab/>
        <w:tab/>
        <w:tab/>
        <w:t xml:space="preserve">          А.Л.Кузнецов</w:t>
      </w:r>
    </w:p>
    <w:p>
      <w:pPr>
        <w:pStyle w:val="Style10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680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680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0"/>
        <w:ind w:left="6804" w:hanging="283"/>
        <w:rPr/>
      </w:pPr>
      <w:r>
        <w:rPr>
          <w:sz w:val="28"/>
          <w:szCs w:val="28"/>
        </w:rPr>
        <w:t>постановлением</w:t>
      </w:r>
    </w:p>
    <w:p>
      <w:pPr>
        <w:pStyle w:val="Style10"/>
        <w:ind w:left="6804" w:hanging="283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0"/>
        <w:ind w:left="6804" w:hanging="283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4</w:t>
      </w:r>
    </w:p>
    <w:p>
      <w:pPr>
        <w:pStyle w:val="Style1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</w:t>
      </w:r>
      <w:r>
        <w:rPr>
          <w:b/>
          <w:sz w:val="28"/>
          <w:szCs w:val="28"/>
        </w:rPr>
        <w:t xml:space="preserve"> по выбору мероприятий, реализуемых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щественной территории у МФЦ в г.Кириллов в рамках проекта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комфортной городской среды в 2023 году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Цель конкурса</w:t>
      </w:r>
    </w:p>
    <w:p>
      <w:pPr>
        <w:pStyle w:val="Style10"/>
        <w:ind w:firstLine="708"/>
        <w:rPr/>
      </w:pPr>
      <w:r>
        <w:rPr>
          <w:color w:val="000000"/>
          <w:sz w:val="28"/>
          <w:szCs w:val="28"/>
        </w:rPr>
        <w:t>Целями конкурса являются привлечение жителей города к участию в благоустройстве общественных территорий города Кириллова и повышение уровня благоустройства общественных территорий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конкурса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никами конкурса является население РФ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center"/>
        <w:rPr/>
      </w:pPr>
      <w:r>
        <w:rPr>
          <w:b/>
          <w:color w:val="000000"/>
          <w:sz w:val="28"/>
          <w:szCs w:val="28"/>
        </w:rPr>
        <w:t>3. Время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с 17 по 28 июня 2022 года. Проголосовать можно через вкладку «Общественное голосование» на официальном сайте Кирилловского района и в бумажном виде. Предложения в письменном виде направляются в управление строительства, ЖКХ и природопользования администрации района по адресу: 161100, Вологодская область, г.Кириллов, ул.Преображенского, д.4, каб.17 или по электронной почте: </w:t>
      </w:r>
      <w:r>
        <w:rPr>
          <w:sz w:val="28"/>
          <w:szCs w:val="28"/>
          <w:lang w:val="en-US"/>
        </w:rPr>
        <w:t>yprstro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Конкурс по выбору мероприятий реализуемых на общественной территории у МФЦ (ул.Гагарина, 94)» в срок до 28 июня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дение итогов приема предложений конкурса состоится 29 июня 2022 года.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кт конкурса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ab/>
        <w:t xml:space="preserve">Объектом конкурса являются мероприятия, </w:t>
      </w:r>
      <w:r>
        <w:rPr>
          <w:sz w:val="28"/>
          <w:szCs w:val="28"/>
        </w:rPr>
        <w:t>реализуемые на общественной территории у МФЦ в г.Кириллов в рамках проекта создания комфортной городской среды в 2023 году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тротуара из тротуарной плитки;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установление ограждения.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а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На основании поступивших от населения предложений муниципальной общественной комиссией выбираются мероприятия на общественной территории у МФЦ в г.Кириллов в рамках проекта создания комфортной городской среды в 2023 году.</w:t>
      </w:r>
    </w:p>
    <w:p>
      <w:pPr>
        <w:pStyle w:val="Style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58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1D4F40E68E5CBFC0C06CA465B136B8FA64B36B5A08F89FC45438C1D5E9560A6BG" TargetMode="External"/><Relationship Id="rId5" Type="http://schemas.openxmlformats.org/officeDocument/2006/relationships/hyperlink" Target="consultantplus://offline/ref=128D2CFDCE42F09AACA90342568AD058B8C99F67A26FBB62E0AF62E4340A0EADDF84526D8291E551ADE06C92046D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6-16T11:17:00Z</dcterms:modified>
  <cp:revision>6</cp:revision>
  <dc:subject/>
  <dc:title>ГЛАВА САМОУПРАВЛЕНИЯ КИРИЛЛОВСКОГО РАЙОНА</dc:title>
</cp:coreProperties>
</file>