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4679968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2917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юджетного дошкольного образо</w:t>
              <w:softHyphen/>
              <w:t>вательного учреждения Кирил</w:t>
              <w:softHyphen/>
              <w:t>ловского муниципального района Вологодской области «Детский сад общеразвивающего вида с приоритетным осуществлением экологического развития детей        № 6 «Алёнушка» г.Кириллов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бюджетного дошкольного образовательного учреждения Кирилловского муниципального района Вологодской области «Детский сад общеразвивающего вида с приоритетным осуществлением экологического развития детей № 6 «Алёнушка» г.Кириллова» в соответствие с Федеральным законом от 29 декабря 2012 года № 273-ФЗ «Об образовании в Российской Федерации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бюджетного дошкольного образовательного учреждения Кирилловского муниципального района Вологодской области «Детский сад общеразвивающего вида с приоритетным осуществлением экологического развития детей № 6 «Алёнушка» г.Кириллова», утвержденный постановлением администрации Кирилловского муниципального района от 30 ноября 2011года № 1278 (с изменениями, внесенными постановлением администрации Кирилловского муниципального района от 25 февраля 2016 года № 108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 разделе I «Общие поло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пятом пункта 1 слово «бюджетное» заменить словами «образовательная организац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разделе III «Основные характеристики организации образовательного процесса»:</w:t>
      </w:r>
    </w:p>
    <w:p>
      <w:pPr>
        <w:pStyle w:val="Normal"/>
        <w:rPr/>
      </w:pPr>
      <w:r>
        <w:rPr>
          <w:sz w:val="28"/>
          <w:szCs w:val="28"/>
        </w:rPr>
        <w:tab/>
        <w:t>а) 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8. Участниками образовательных отношений в Учреждении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подпункте 8.1 слово «Воспитанникам» заменить словом «Обучающимс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в подпункте 8.2 слово «воспитанников» заменить словами «несовершеннолетних обучающихся»;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полнить новым подпунктом 8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.8. Право на занятие  должностей административно-хозяйственных,   учебно-вспомогательных и иных работников, осуществляющих вспомогательные функции в Учреждении, имеют лица, отвечающие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а иных работников Учре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о на участие в управлении Учреждением, в том числе в коллегиальных органах управления, в установленном локальными актами образовательной организации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е трудовые права, меры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и ответственность иных работников Учреждения устанавливается законодательством Российской Федерацией, правилами внутреннего трудового распорядка, иными локальными нормативными актами образовательной организации, должностными инструкциями и трудовым договором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разделе VI «Управление учреждением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бзац девятый подпункта 6.1. после слова «управления» дополнить словами « и имеет бессрочный срок полномоч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абзац восьмой подпункта 6.2. после слова «управления» дополнить словами «и имеет бессрочный срок полномочий.»;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дпункт 6.3. дополнить абзацем третьи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вет родителей правомочен принимать решения при условии участия в нем более половины родителей (законных представителей) несовершеннолетних обучающихс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полнить подпунктом 6.5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5. Порядок выступления коллегиальных органов управления от имени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гиальные органы управления образовательной организацией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ункт 5 раздела VII  «Реорганизация,   изменение   типа   и   ликвидация Учреждения, внесение изменений в Устав Учрежд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и ликвидации образовательной организации ее имущество после удовлетворения требований кредиторов направляется на цели развития обра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здел VIII «Локальные нормативные акты, регламентирующие деятельность Учреждения» дополнить подпунктом 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rPr/>
      </w:pPr>
      <w:r>
        <w:rPr>
          <w:sz w:val="28"/>
          <w:szCs w:val="28"/>
        </w:rPr>
        <w:tab/>
        <w:t>Локальные нормативные акты Учреждения утверждаются приказом руководите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перед утверждением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- в представительный орган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родителей, представительный орган работников не позднее пяти рабочих дней со дня получения проекта указанного локального нормативного акта направляют руководителю Учреждения мотивированное мнение по проект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мотивированное мнение совета родителей, представительного органа работников не содержит согласия с проектом либо содержит предложения по его совершенствованию,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 с советом родителей, представительным  органом работников в целях достижения взаимоприемлемого решения. После согласования руководитель</w:t>
      </w:r>
      <w:r>
        <w:rPr/>
        <w:t xml:space="preserve"> </w:t>
      </w:r>
      <w:r>
        <w:rPr>
          <w:sz w:val="28"/>
          <w:szCs w:val="28"/>
        </w:rPr>
        <w:t>Учреждения в течение трех рабочих дней утверждает локальный норматив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 достижении согласия возникшие разногласия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ые локальные нормативные акты в течение пяти дней со дня утверждения подлежат регистрации в журнале регистрации локальных нормативных ак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работников, родителей (законных представителей) несовершеннолетних обучающихся с локальными нормативными актами, затрагивающими их права и законные интересы, проводится после их утверждения в течение одного месяца. Оригиналы локальных нормативных актов хранятся в Учреждении в установлен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дующему бюджетным дошкольным образовательным учреждением Кирилловского муниципального района Вологодской области «Детский сад общеразвивающего вида с приоритетным осуществлением экологического развития детей № 6 «Алёнушка» г.Кириллова» Черновой В.А. осуществить необходимые мероприятия по государственной регистрации изменений в Устав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поручению руководителя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8-07-13T13:58:00Z</dcterms:modified>
  <cp:revision>3</cp:revision>
  <dc:subject/>
  <dc:title>ГЛАВА САМОУПРАВЛЕНИЯ КИРИЛЛОВСКОГО РАЙОНА</dc:title>
</cp:coreProperties>
</file>