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54944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02020"/>
                <w:sz w:val="26"/>
                <w:szCs w:val="26"/>
              </w:rPr>
              <w:t>О внесении изменений в Устав бюджетного дошкольного образо</w:t>
              <w:softHyphen/>
              <w:t>вательного учреждения Кириллов</w:t>
              <w:softHyphen/>
              <w:t>ского муниципального района Во</w:t>
              <w:softHyphen/>
              <w:t>логодской области «Николоторж</w:t>
              <w:softHyphen/>
              <w:t>ский детский са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202020"/>
          <w:sz w:val="26"/>
          <w:szCs w:val="26"/>
        </w:rPr>
        <w:t xml:space="preserve">В целях приведения Устава бюджетного дошкольного образовательного учреждения Кирилловского муниципального </w:t>
      </w:r>
      <w:r>
        <w:rPr>
          <w:color w:val="000000"/>
          <w:sz w:val="26"/>
          <w:szCs w:val="26"/>
        </w:rPr>
        <w:t xml:space="preserve">района Вологодской </w:t>
      </w:r>
      <w:r>
        <w:rPr>
          <w:color w:val="202020"/>
          <w:sz w:val="26"/>
          <w:szCs w:val="26"/>
        </w:rPr>
        <w:t xml:space="preserve">области «Николоторжский детский сад» в соответствие с Федеральным </w:t>
      </w:r>
      <w:r>
        <w:rPr>
          <w:color w:val="000000"/>
          <w:sz w:val="26"/>
          <w:szCs w:val="26"/>
        </w:rPr>
        <w:t xml:space="preserve">законом </w:t>
      </w:r>
      <w:r>
        <w:rPr>
          <w:color w:val="202020"/>
          <w:sz w:val="26"/>
          <w:szCs w:val="26"/>
        </w:rPr>
        <w:t xml:space="preserve">от 29 декабря 2012 года   № 273-ФЗ </w:t>
      </w:r>
      <w:r>
        <w:rPr>
          <w:color w:val="000000"/>
          <w:sz w:val="26"/>
          <w:szCs w:val="26"/>
        </w:rPr>
        <w:t xml:space="preserve">« </w:t>
      </w:r>
      <w:r>
        <w:rPr>
          <w:color w:val="202020"/>
          <w:sz w:val="26"/>
          <w:szCs w:val="26"/>
        </w:rPr>
        <w:t xml:space="preserve">Об образовании в Российской Федерации» </w:t>
      </w:r>
      <w:r>
        <w:rPr>
          <w:sz w:val="26"/>
          <w:szCs w:val="26"/>
        </w:rPr>
        <w:t>администрация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.Внести в Устав бюджетного дошкольного образовательного учреждения Кирилловского муниципального района Вологодской области «Николоторжский детский сад», утвержденный постановлением администрации Кирилловского муниципального района от 30 ноября 2011 года № 1271 (с изменениями, внесенными постановлением администрации Кирилловского муниципального района от 26 февраля 2016 года № 111), следующее изменени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 xml:space="preserve">1) В </w:t>
      </w:r>
      <w:r>
        <w:rPr>
          <w:color w:val="000000"/>
          <w:sz w:val="26"/>
          <w:szCs w:val="26"/>
        </w:rPr>
        <w:t xml:space="preserve">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«Общие положения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а) в абзаце пятом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пункта 1 слово «бюджетное» заменить словами «образовательная организация»;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б) пункт 5 дополнить новым абзацем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Учреждение имеет в своей структуре дошкольную группу, расположенную по адресу: 161112, Вологодская область, Кирилловский район, с.Волокославинское, ул.Преображенского, д.45.»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ab/>
        <w:t xml:space="preserve">2) в </w:t>
      </w:r>
      <w:r>
        <w:rPr>
          <w:color w:val="000000"/>
          <w:sz w:val="26"/>
          <w:szCs w:val="26"/>
        </w:rPr>
        <w:t xml:space="preserve">разделе  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  «Основные   характеристики   организации   образовательного процесса»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пункт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«8. Участниками образовательных отношений в Учреждении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) в подпункте 8.1 слово «Воспитанникам» заменить словом «Обучающимся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в) в подпункте 8.2 слово «воспитанников» заменить словами «несовершеннолетних обучающихся»;    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ab/>
        <w:t xml:space="preserve">г) </w:t>
      </w:r>
      <w:r>
        <w:rPr>
          <w:color w:val="000000"/>
          <w:sz w:val="26"/>
          <w:szCs w:val="26"/>
        </w:rPr>
        <w:t>дополнить новым подпунктом 8.8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«8.8. Право на занятие должностей административно-хозяйственных, учебно-вспомогательных и иных работников, осуществляющих вспомогательные функции в Учреждении,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ава иных работников Учрежд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право на участие в управлении Учреждением, в том числе в коллегиальных органах управления, в установленном локальными актами образовательной организации поряд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иные трудовые права, меры социальной поддерж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Обязанности и ответственность иных работников Учреждения устанавливается законодательством Российской Федерацией, правилами внутреннего трудового распорядка, иными локальными нормативными актами образовательной организации, должностными инструкциями и трудовым договором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3) </w:t>
      </w:r>
      <w:r>
        <w:rPr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деле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«Управление учреждением»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 xml:space="preserve">абзац девятый подпункта 6.1. после слова «управления» дополнить словами «и имеет бессрочный срок полномочий»;  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ab/>
        <w:t>б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зац восьмой подпункта 6.2. после слова «управления» дополнить словами «и имеет бессрочный срок полномочий»;    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ab/>
        <w:t>в)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дпункт 6.3. дополнить абзацем третьим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«Совет родителей правомочно принимать решения при условии участия в нем более половины родителей (законных представителей) несовершеннолетних обучающихся.»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ab/>
        <w:t xml:space="preserve">г) </w:t>
      </w:r>
      <w:r>
        <w:rPr>
          <w:color w:val="000000"/>
          <w:sz w:val="26"/>
          <w:szCs w:val="26"/>
        </w:rPr>
        <w:t>дополнить новым подпунктом 6.5.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«6.5. Порядок выступления коллегиальных органов управления от имени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Коллегиальные органы управления образовательной организацией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4) пункт   5   раздела  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  «Реорганизация,   изменение   типа   и   ликвидация Учреждения, внесение изменений в Устав Учрежд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«5. При ликвидации образовательной организации ее имущество после удовлетворения требований кредиторов направляется на цели развития образо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5) раздел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«Локальные нормативные акты, регламентирующие деятельность Учреждения» дополнить новым подпунктом 2.1.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«2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Локальные нормативные акты Учреждения утверждаются приказом руководителя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Руководитель Учреждения перед утверждением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- в представительный орган работник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овет родителей, представительный орган работников не позднее пяти рабочих дней со дня получения проекта указанного локального нормативного акта направляют руководителю Учреждения мотивированное мнение по проекту в письменной форм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В случае, если мотивированное мнение совета родителей, представительного органа работников не содержит согласия с проектом либо содержит предложения по его совершенствованию, руководитель Учреждения может согласиться с ним либо обязан в течении трех дней после получения мотивированного мнения провести дополнительные консультации с советом родителей, представительным органом работников в целях достижения взаимоприемлемого решения. После согласования руководитель Учреждения в течение трех рабочих дней утверждает локальный нормативный ак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При недостижении согласия возникшие разногласия оформляются протоко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Локальные нормативные акты Учреждения могут быть изменены и дополнены либо принятием новой редакции локального нормативного акта в полном объеме либо путем внесения соответствующих изменений в локальный нормативный ак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Принятые локальные нормативные акты в течение пяти дней со дня утверждения подлежат регистрации в журнале регистрации локальных нормативных актов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Ознакомление работников, родителей (законных представителей) с локальными нормативными актами, затрагивающими их права и законные интересы, проводится после их утверждения в течение одного месяц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Оригиналы локальных нормативных актов хранятся в Учреждении в установленном порядке.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 Заведующему бюджетным дошкольным образовательным учреждением Кирилловского муниципального района Вологодской области «Николоторжский детский сад» Павлюк О.В. осуществить необходимые мероприятия по государственной регистрации изменений в Устав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оручению руководителя администраци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руководителя</w:t>
      </w:r>
    </w:p>
    <w:p>
      <w:pPr>
        <w:pStyle w:val="Normal"/>
        <w:rPr/>
      </w:pPr>
      <w:r>
        <w:rPr>
          <w:sz w:val="26"/>
          <w:szCs w:val="26"/>
        </w:rPr>
        <w:t>администрации района                                                                                         А.В.Ю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72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8-07-13T13:58:00Z</dcterms:modified>
  <cp:revision>3</cp:revision>
  <dc:subject/>
  <dc:title>ГЛАВА САМОУПРАВЛЕНИЯ КИРИЛЛОВСКОГО РАЙОНА</dc:title>
</cp:coreProperties>
</file>