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60904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«Повышенная готов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и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жаркой сухой  погодой,  установлением 4 класса пожарной опасности в лесах, в целях повышения готовности органов управления, сил и средств Кирилловского звена  Вологодской территориальной подсистемы РСЧС администрация района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20 июля  2021 года режим функционирования «Повышенная готовнос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екомендовать гражданам ограничить пребывание в лесах на территории Кирилловского района в целях обеспечения пожарной безопасности в лесах на срок сохранения высокого класса пожарной опасност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района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Смирнова Ольга Николаевна</dc:creator>
  <dc:description/>
  <dc:language>en-US</dc:language>
  <cp:lastModifiedBy>1</cp:lastModifiedBy>
  <cp:lastPrinted>2005-01-01T01:09:00Z</cp:lastPrinted>
  <dcterms:modified xsi:type="dcterms:W3CDTF">2004-12-31T22:02:00Z</dcterms:modified>
  <cp:revision>3</cp:revision>
  <dc:subject/>
  <dc:title>ГЛАВА САМОУПРАВЛЕНИЯ КИРИЛЛОВСКОГО РАЙОНА</dc:title>
</cp:coreProperties>
</file>