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766437734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351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граничении движения грузового автотранспорта по дорогам в административных границах города Кириллова в период весенней распутицы 2024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беспечения безопасности дорожного движения в период возникновения неблагоприятных природно-климатических условий и снижения несущей способности конструктивных элементов автомобильных дорог, в соответствии с Федеральным законом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(с последующими изменениями), Федеральным законом от 10 декабря 1995 года № 196-ФЗ «О безопасности дорожного движения» (с последующими изменениями), постановлением Правительства Вологодской области от 07 февраля 2012 года № 84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на территории Вологодской области» администрация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 на период с 01 по 30 апреля  2024 года временное ограничение движения транспортных средств по автомобильным дорогам общего пользования местного значения города Кириллова, имеющих разрешенную максимальную массу свыше 8 (восьми) тон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становить, что временное ограничение не распространяетс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пассажирские перевозки автобусами, в том числе международны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перевозки пищевых продуктов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, почтовых грузов, кормов, смазочных масел и специальных жидкос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транспортировку дорожно-строительной и дорожно-эксплуата-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Движение транспортных средств, имеющих разрешенную максимальную массу свыше 8 тонн, осуществляется по специальным пропуска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Специальные пропуска, указанные в пункте 3 настоящего постановления, выдаются юридическим и физическим лицам - владельцам транспортных средст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екомендовать МУП  «Спецавтохозяйство Кирилловского района» (Викторов В.В.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овать выдачу специальных пропусков на период временного ограничения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становить соответствующие дорожные знаки, ограничивающие движение транспортных средств,  превышающих разрешённую максимальную  массу 8 тон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пределить перечень должностных лиц, ответственных за исполнение настоящего постано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выполнением данного постановления возложить на на-чальника Городского ТУ администрации Кирилловского округа Е.А.Репи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Настоящее постановление подлежит официальному опубликованию в районной газете «Новая жиз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ручению главы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округа                                                        А.Л.Кузнецов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1134" w:footer="4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935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31:00Z</dcterms:created>
  <dc:creator>Аксеновский Андрей Геннадьевич</dc:creator>
  <dc:description/>
  <dc:language>en-US</dc:language>
  <cp:lastModifiedBy>1</cp:lastModifiedBy>
  <dcterms:modified xsi:type="dcterms:W3CDTF">2024-03-28T07:31:00Z</dcterms:modified>
  <cp:revision>2</cp:revision>
  <dc:subject/>
  <dc:title/>
</cp:coreProperties>
</file>