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730676686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07.2019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</w:tblGrid>
      <w:tr>
        <w:trPr>
          <w:trHeight w:val="860" w:hRule="atLeast"/>
        </w:trPr>
        <w:tc>
          <w:tcPr>
            <w:tcW w:w="447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О внесении изменений в муниципальную программу «Социально-экономическое развитие Кирилловского муниципального района на 2017-2022 годы»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ab/>
        <w:t>Администрация района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ПОСТАНОВЛЯЕТ: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ab/>
        <w:t xml:space="preserve">1. Внести в муниципальную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программу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«Социально-экономическое развитие Кирилловского муниципального района на 2017-2022 годы», утвержденную постановлением администрации района от 14.10.2016 № 803 (с изменениями, внесенными постановлением администрации района от 19.10.2017 №811, 12.03.2018 №130, 14.06.2018 №344, 27.02.2019 №75),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1) в позиции «Соисполнители программы»</w:t>
      </w:r>
      <w:r>
        <w:rPr>
          <w:sz w:val="27"/>
          <w:szCs w:val="27"/>
        </w:rPr>
        <w:t xml:space="preserve"> </w:t>
      </w:r>
      <w:hyperlink r:id="rId5">
        <w:r>
          <w:rPr>
            <w:rStyle w:val="InternetLink"/>
            <w:color w:val="000000"/>
            <w:sz w:val="27"/>
            <w:szCs w:val="27"/>
          </w:rPr>
          <w:t>раздела 1</w:t>
        </w:r>
      </w:hyperlink>
      <w:r>
        <w:rPr>
          <w:color w:val="000000"/>
          <w:sz w:val="27"/>
          <w:szCs w:val="27"/>
        </w:rPr>
        <w:t xml:space="preserve"> «Паспорт муниципальной программы» слова «отдел учета и отчетности администрации Кирилловского муниципального района» заменить словами «МКУ КМР «Центр бухгалтерского учета»»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) в  </w:t>
      </w:r>
      <w:hyperlink r:id="rId6">
        <w:r>
          <w:rPr>
            <w:rStyle w:val="InternetLink"/>
            <w:color w:val="000000"/>
            <w:sz w:val="27"/>
            <w:szCs w:val="27"/>
          </w:rPr>
          <w:t>разделе 1</w:t>
        </w:r>
      </w:hyperlink>
      <w:r>
        <w:rPr>
          <w:color w:val="000000"/>
          <w:sz w:val="27"/>
          <w:szCs w:val="27"/>
        </w:rPr>
        <w:t xml:space="preserve"> «Паспорт муниципальной программы» позицию «Объем бюджетных ассигнований программы»  изложить в следующей редакции:</w:t>
      </w:r>
    </w:p>
    <w:p>
      <w:pPr>
        <w:pStyle w:val="ConsPlusNormal"/>
        <w:rPr/>
      </w:pPr>
      <w:r>
        <w:rPr/>
        <w:t>«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6918"/>
      </w:tblGrid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7"/>
                <w:szCs w:val="27"/>
                <w:lang w:eastAsia="en-US"/>
              </w:rPr>
              <w:t>Объем бюджетных ассигнований 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  <w:lang w:eastAsia="en-US"/>
              </w:rPr>
              <w:t xml:space="preserve">Объем бюджетных ассигнований на реализацию муниципальной программы составляет </w:t>
            </w:r>
            <w:r>
              <w:rPr>
                <w:color w:val="000000"/>
                <w:sz w:val="27"/>
                <w:szCs w:val="27"/>
              </w:rPr>
              <w:t>56129,0</w:t>
            </w:r>
            <w:r>
              <w:rPr>
                <w:color w:val="000000"/>
                <w:sz w:val="27"/>
                <w:szCs w:val="27"/>
                <w:lang w:eastAsia="en-US"/>
              </w:rPr>
              <w:t xml:space="preserve"> тыс. руб. (в том числе за счет средств районного бюджета -  </w:t>
            </w:r>
            <w:r>
              <w:rPr>
                <w:color w:val="000000"/>
                <w:sz w:val="27"/>
                <w:szCs w:val="27"/>
              </w:rPr>
              <w:t xml:space="preserve">32894,4 </w:t>
            </w:r>
            <w:r>
              <w:rPr>
                <w:color w:val="000000"/>
                <w:sz w:val="27"/>
                <w:szCs w:val="27"/>
                <w:lang w:eastAsia="en-US"/>
              </w:rPr>
              <w:t>тыс. руб.)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color w:val="000000"/>
                <w:sz w:val="27"/>
                <w:szCs w:val="27"/>
                <w:lang w:eastAsia="en-US"/>
              </w:rPr>
              <w:t>2017 год – 2681,7 тыс. руб.,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sz w:val="27"/>
                <w:szCs w:val="27"/>
                <w:lang w:eastAsia="en-US"/>
              </w:rPr>
              <w:t xml:space="preserve">2018 год – 7914,3 тыс. руб.,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color w:val="000000"/>
                <w:sz w:val="27"/>
                <w:szCs w:val="27"/>
                <w:lang w:eastAsia="en-US"/>
              </w:rPr>
              <w:t xml:space="preserve">2019 год – </w:t>
            </w:r>
            <w:r>
              <w:rPr>
                <w:color w:val="000000"/>
                <w:sz w:val="27"/>
                <w:szCs w:val="27"/>
              </w:rPr>
              <w:t>15049,2</w:t>
            </w:r>
            <w:r>
              <w:rPr>
                <w:color w:val="000000"/>
                <w:sz w:val="27"/>
                <w:szCs w:val="27"/>
                <w:lang w:eastAsia="en-US"/>
              </w:rPr>
              <w:t xml:space="preserve"> тыс. руб.,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sz w:val="27"/>
                <w:szCs w:val="27"/>
                <w:lang w:eastAsia="en-US"/>
              </w:rPr>
              <w:t xml:space="preserve">2020 год – 13016,0 тыс. руб.,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sz w:val="27"/>
                <w:szCs w:val="27"/>
                <w:lang w:eastAsia="en-US"/>
              </w:rPr>
              <w:t xml:space="preserve">2021 год – 12660,2 тыс. руб.,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color w:val="000000"/>
                <w:sz w:val="27"/>
                <w:szCs w:val="27"/>
                <w:lang w:eastAsia="en-US"/>
              </w:rPr>
              <w:t xml:space="preserve">2022 год – 4807,6 тыс. руб. 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»;</w:t>
      </w:r>
    </w:p>
    <w:p>
      <w:pPr>
        <w:pStyle w:val="Style18"/>
        <w:tabs>
          <w:tab w:val="clear" w:pos="708"/>
          <w:tab w:val="left" w:pos="-5812" w:leader="none"/>
        </w:tabs>
        <w:spacing w:lineRule="auto" w:line="240" w:before="0" w:after="0"/>
        <w:ind w:left="0" w:hanging="0"/>
        <w:contextualSpacing/>
        <w:rPr>
          <w:color w:val="000000"/>
        </w:rPr>
      </w:pPr>
      <w:r>
        <w:rPr>
          <w:sz w:val="27"/>
          <w:szCs w:val="27"/>
        </w:rPr>
        <w:tab/>
        <w:t xml:space="preserve">3) </w:t>
      </w:r>
      <w:r>
        <w:rPr>
          <w:color w:val="000000"/>
          <w:sz w:val="27"/>
          <w:szCs w:val="27"/>
        </w:rPr>
        <w:t>абзац четырнадцатый раздела 4 «Характеристика основных мероприятий подпрограммы 1» после слов «</w:t>
      </w:r>
      <w:r>
        <w:rPr>
          <w:color w:val="000000"/>
        </w:rPr>
        <w:t>по содействию занятости населения района</w:t>
      </w:r>
      <w:r>
        <w:rPr>
          <w:color w:val="000000"/>
          <w:sz w:val="27"/>
          <w:szCs w:val="27"/>
        </w:rPr>
        <w:t>» дополнить словами « и р</w:t>
      </w:r>
      <w:r>
        <w:rPr/>
        <w:t>еализация мероприятий по оказанию содействия в трудоустройстве незанятых инвалидов молодого возраста на оборудование (оснащение) для них рабочего места</w:t>
      </w:r>
      <w:r>
        <w:rPr>
          <w:color w:val="000000"/>
          <w:sz w:val="27"/>
          <w:szCs w:val="27"/>
        </w:rPr>
        <w:t>»</w:t>
      </w:r>
      <w:r>
        <w:rPr>
          <w:color w:val="000000"/>
        </w:rPr>
        <w:t>;</w:t>
      </w:r>
    </w:p>
    <w:p>
      <w:pPr>
        <w:pStyle w:val="Style18"/>
        <w:tabs>
          <w:tab w:val="clear" w:pos="708"/>
          <w:tab w:val="left" w:pos="-5812" w:leader="none"/>
        </w:tabs>
        <w:spacing w:lineRule="auto" w:line="240" w:before="0" w:after="0"/>
        <w:ind w:left="0" w:hanging="0"/>
        <w:contextualSpacing/>
        <w:rPr>
          <w:sz w:val="27"/>
          <w:szCs w:val="27"/>
        </w:rPr>
      </w:pPr>
      <w:r>
        <w:rPr>
          <w:color w:val="000000"/>
        </w:rPr>
        <w:tab/>
        <w:t xml:space="preserve">4) </w:t>
      </w:r>
      <w:r>
        <w:rPr>
          <w:color w:val="000000"/>
          <w:sz w:val="27"/>
          <w:szCs w:val="27"/>
        </w:rPr>
        <w:t>абзац семнадцатый раздела 4 «Характеристика основных мероприятий подпрограммы 1» после слов «(изготовление и установка ярмарочных домиков на ярмарочной площадке)» дополнить словами  « и с</w:t>
      </w:r>
      <w:r>
        <w:rPr/>
        <w:t>озданию условий для развития мобильной торговли в малонаселенных и труднодоступных населенных пунктах (компенсация организациям или индивидуальным предпринимателям части затрат на приобретение специализированного автотранспорта)»;</w:t>
      </w:r>
    </w:p>
    <w:p>
      <w:pPr>
        <w:pStyle w:val="Style18"/>
        <w:tabs>
          <w:tab w:val="clear" w:pos="708"/>
          <w:tab w:val="left" w:pos="-5812" w:leader="none"/>
        </w:tabs>
        <w:spacing w:lineRule="auto" w:line="240" w:before="0" w:after="0"/>
        <w:ind w:left="0" w:hanging="0"/>
        <w:contextualSpacing/>
        <w:rPr/>
      </w:pPr>
      <w:r>
        <w:rPr>
          <w:sz w:val="27"/>
          <w:szCs w:val="27"/>
        </w:rPr>
        <w:tab/>
        <w:t xml:space="preserve">5)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приложения 1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2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color w:val="000000"/>
          <w:sz w:val="27"/>
          <w:szCs w:val="27"/>
        </w:rPr>
        <w:t>к муниципальной программе изложить в следующей редакции: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иложение 1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сурсное обеспеч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 xml:space="preserve">реализации муниципальной программы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за счет средств районного бюджета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993"/>
        <w:gridCol w:w="992"/>
        <w:gridCol w:w="850"/>
        <w:gridCol w:w="851"/>
        <w:gridCol w:w="850"/>
        <w:gridCol w:w="851"/>
        <w:gridCol w:w="1135"/>
      </w:tblGrid>
      <w:tr>
        <w:trPr>
          <w:trHeight w:val="32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</w:t>
            </w:r>
          </w:p>
        </w:tc>
        <w:tc>
          <w:tcPr>
            <w:tcW w:w="6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.), годы</w:t>
            </w:r>
          </w:p>
        </w:tc>
      </w:tr>
      <w:tr>
        <w:trPr>
          <w:trHeight w:val="34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        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7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3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5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94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Ответственный исполнитель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управление социально-экономического развития района администрации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5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исполнитель 1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омитет по управлению имуществом администрации Кириллов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78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исполнитель 2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КУ КМР «Центр бухгалтерского учет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2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64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исполнитель 3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Кириллов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исполнитель 4: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40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6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исполнитель 5: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деление занятости населения  по Кирилловскому району КУ ВО «ЦЗН Вологод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исполнитель 6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управление сельского хозяйства и продовольствия администрации Кириллов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6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7,8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огнозная (справочная) оценка расходов федерального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бластного и районного бюджетов, бюджетов государственных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внебюджетных фондов, бюджетов поселений, юридических лиц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на реализацию целей муниципальной программы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1134"/>
        <w:gridCol w:w="850"/>
        <w:gridCol w:w="992"/>
        <w:gridCol w:w="993"/>
        <w:gridCol w:w="992"/>
        <w:gridCol w:w="992"/>
        <w:gridCol w:w="1134"/>
      </w:tblGrid>
      <w:tr>
        <w:trPr>
          <w:trHeight w:val="18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26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6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29,0</w:t>
            </w:r>
          </w:p>
        </w:tc>
      </w:tr>
      <w:tr>
        <w:trPr>
          <w:trHeight w:val="1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94,4</w:t>
            </w:r>
          </w:p>
        </w:tc>
      </w:tr>
      <w:tr>
        <w:trPr>
          <w:trHeight w:val="1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32,9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ConsPlusNormal"/>
        <w:ind w:left="72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) в строке 5 таблицы «Методика расчета показателей (индикаторов) муниципальной программы </w:t>
      </w:r>
      <w:r>
        <w:rPr>
          <w:rFonts w:cs="Times New Roman" w:ascii="Times New Roman" w:hAnsi="Times New Roman"/>
          <w:color w:val="000000"/>
          <w:sz w:val="27"/>
          <w:szCs w:val="27"/>
        </w:rPr>
        <w:t>приложения 4 к муниципальной программе слова «отдела учета и отчетности администрации Кирилловского муниципального района» заменить словами «МКУ КМР «Центр бухгалтерского учета»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7) в 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разделе 1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>«Паспорт подпрограммы 1» позицию «Объем бюджетных ассигнований подпрограммы 1»  изложить в следующей редакции:</w:t>
      </w:r>
    </w:p>
    <w:p>
      <w:pPr>
        <w:pStyle w:val="ConsPlusNormal"/>
        <w:rPr/>
      </w:pPr>
      <w:r>
        <w:rPr/>
        <w:t>«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6658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бюджетных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ассигнований подпрограммы 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sz w:val="27"/>
                <w:szCs w:val="27"/>
                <w:lang w:eastAsia="ar-SA"/>
              </w:rPr>
              <w:t xml:space="preserve">общий объем бюджетных ассигнований на реализацию подпрограммы 1 составляет 38498,3 тыс. рублей (из них за счет средств районного бюджета – </w:t>
            </w:r>
            <w:r>
              <w:rPr>
                <w:sz w:val="24"/>
                <w:szCs w:val="24"/>
                <w:lang w:eastAsia="ar-SA"/>
              </w:rPr>
              <w:t>15263,7</w:t>
            </w:r>
            <w:r>
              <w:rPr>
                <w:sz w:val="27"/>
                <w:szCs w:val="27"/>
                <w:lang w:eastAsia="ar-SA"/>
              </w:rPr>
              <w:t xml:space="preserve"> тыс. рублей), 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2017 год – 84,5 тыс. рублей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2018 год – 4227,2 тыс. рублей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7"/>
                <w:szCs w:val="27"/>
                <w:lang w:eastAsia="ar-SA"/>
              </w:rPr>
              <w:t>2019 год – 12022,2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2020 год – 9864,9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2021 год – 10236,3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2022 год – 2063,2 тыс. рублей.</w:t>
            </w:r>
          </w:p>
        </w:tc>
      </w:tr>
    </w:tbl>
    <w:p>
      <w:pPr>
        <w:pStyle w:val="ConsPlusNormal"/>
        <w:ind w:left="72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Style18"/>
        <w:tabs>
          <w:tab w:val="clear" w:pos="708"/>
          <w:tab w:val="left" w:pos="-5812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color w:val="000000"/>
        </w:rPr>
        <w:t>8) раздел 4 «Характеристика основных мероприятий подпрограммы 1» дополнить абзацами следующего содержания:</w:t>
      </w:r>
    </w:p>
    <w:p>
      <w:pPr>
        <w:pStyle w:val="Style18"/>
        <w:tabs>
          <w:tab w:val="clear" w:pos="708"/>
          <w:tab w:val="left" w:pos="-5812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color w:val="000000"/>
        </w:rPr>
        <w:t>«Основное мероприятие 1.8  «</w:t>
      </w:r>
      <w:r>
        <w:rPr/>
        <w:t>Реализация регионального проекта «Финансовая поддержка семей при рождении детей» в части организации и предоставления денежной выплаты взамен предоставления земельного участка гражданам, имеющим трех и более детей»</w:t>
      </w:r>
    </w:p>
    <w:p>
      <w:pPr>
        <w:pStyle w:val="Style18"/>
        <w:tabs>
          <w:tab w:val="clear" w:pos="708"/>
          <w:tab w:val="left" w:pos="-5812" w:leader="none"/>
        </w:tabs>
        <w:spacing w:lineRule="auto" w:line="240" w:before="0" w:after="0"/>
        <w:ind w:left="0" w:firstLine="709"/>
        <w:contextualSpacing/>
        <w:rPr/>
      </w:pPr>
      <w:r>
        <w:rPr/>
        <w:t>Цель мероприятия 1.8: предоставление единовременной денежной выплаты взамен предоставления земельного участка гражданам, имеющим трех и более детей.</w:t>
      </w:r>
    </w:p>
    <w:p>
      <w:pPr>
        <w:pStyle w:val="Style18"/>
        <w:tabs>
          <w:tab w:val="clear" w:pos="708"/>
          <w:tab w:val="left" w:pos="-5812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</w:rPr>
      </w:pPr>
      <w:r>
        <w:rPr/>
        <w:t>В рамках мероприятия 1.8 планируется 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.»;</w:t>
      </w:r>
    </w:p>
    <w:p>
      <w:pPr>
        <w:pStyle w:val="Style18"/>
        <w:tabs>
          <w:tab w:val="clear" w:pos="708"/>
          <w:tab w:val="left" w:pos="-5812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 xml:space="preserve">9) </w:t>
      </w:r>
      <w:r>
        <w:rPr>
          <w:rFonts w:cs="Times New Roman" w:ascii="Times New Roman" w:hAnsi="Times New Roman"/>
          <w:color w:val="000000"/>
          <w:sz w:val="27"/>
          <w:szCs w:val="27"/>
        </w:rPr>
        <w:t>приложения 3, 4 к подпрограмме 1 изложить в новой редакции согласно приложению 1 к настоящему постановлению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озиции «Ответственный исполнитель подпрограммы 2» раздела 1 «Паспорт подпрограммы 2» слова «отдел учета и отчетности администрации Кирилловского муниципального района» заменить словами «МКУ КМР «Центр бухгалтерского учета»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11) в 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разделе 1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>«Паспорт подпрограммы 2» позицию «Объем бюджетных ассигнований подпрограммы 2»  изложить в следующей редакции:</w:t>
      </w:r>
    </w:p>
    <w:p>
      <w:pPr>
        <w:pStyle w:val="ConsPlusNormal"/>
        <w:rPr/>
      </w:pPr>
      <w:r>
        <w:rPr/>
        <w:t>«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6658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ссигнований подпрограммы 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общий объем бюджетных ассигнований на реализацию подпрограммы 2 составляет  </w:t>
            </w:r>
            <w:r>
              <w:rPr>
                <w:rFonts w:eastAsia="Arial"/>
                <w:sz w:val="24"/>
                <w:szCs w:val="24"/>
                <w:lang w:eastAsia="ar-SA"/>
              </w:rPr>
              <w:t xml:space="preserve">17630,7 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тыс. рублей  (из них за счет средств районного бюджета – </w:t>
            </w:r>
            <w:r>
              <w:rPr>
                <w:rFonts w:eastAsia="Arial"/>
                <w:sz w:val="24"/>
                <w:szCs w:val="24"/>
                <w:lang w:eastAsia="ar-SA"/>
              </w:rPr>
              <w:t xml:space="preserve">17630,7 </w:t>
            </w:r>
            <w:r>
              <w:rPr>
                <w:rFonts w:eastAsia="Arial"/>
                <w:sz w:val="28"/>
                <w:szCs w:val="28"/>
                <w:lang w:eastAsia="ar-SA"/>
              </w:rPr>
              <w:t>тыс. рублей), 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017 год – 2597,2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018 год – 3687,1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2019 год – 3027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020 год – 3151,1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2021 год – 2423,9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022 год - 2744,4 тыс. рублей</w:t>
            </w:r>
          </w:p>
        </w:tc>
      </w:tr>
    </w:tbl>
    <w:p>
      <w:pPr>
        <w:pStyle w:val="Style18"/>
        <w:tabs>
          <w:tab w:val="clear" w:pos="708"/>
          <w:tab w:val="left" w:pos="-5812" w:leader="none"/>
        </w:tabs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»;</w:t>
      </w:r>
    </w:p>
    <w:p>
      <w:pPr>
        <w:pStyle w:val="Style18"/>
        <w:tabs>
          <w:tab w:val="clear" w:pos="708"/>
          <w:tab w:val="left" w:pos="-581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ab/>
        <w:t xml:space="preserve">12) </w:t>
      </w:r>
      <w:r>
        <w:rPr>
          <w:rFonts w:cs="Times New Roman" w:ascii="Times New Roman" w:hAnsi="Times New Roman"/>
          <w:color w:val="000000"/>
          <w:sz w:val="27"/>
          <w:szCs w:val="27"/>
        </w:rPr>
        <w:t>приложения 3, 4 к подпрограмме 2 изложить в новой редакции согласно приложению 2 к настоящему постановлению.</w:t>
      </w:r>
    </w:p>
    <w:p>
      <w:pPr>
        <w:pStyle w:val="Style18"/>
        <w:tabs>
          <w:tab w:val="clear" w:pos="708"/>
          <w:tab w:val="left" w:pos="-581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постановление вступает в силу со дня его подписания,  подлежит официальному опубликованию. 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оручению руководителя 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района  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ый заместитель руководителя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624" w:gutter="0" w:header="454" w:top="624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района</w:t>
        <w:tab/>
        <w:tab/>
        <w:tab/>
        <w:tab/>
        <w:tab/>
        <w:tab/>
        <w:tab/>
        <w:t xml:space="preserve">               А.В.Юлин                                  </w:t>
        <w:tab/>
      </w:r>
    </w:p>
    <w:p>
      <w:pPr>
        <w:pStyle w:val="ConsPlusNormal"/>
        <w:ind w:left="949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ConsPlusNormal"/>
        <w:ind w:left="949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</w:t>
      </w:r>
    </w:p>
    <w:p>
      <w:pPr>
        <w:pStyle w:val="ConsPlusNormal"/>
        <w:ind w:left="949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района</w:t>
      </w:r>
    </w:p>
    <w:p>
      <w:pPr>
        <w:pStyle w:val="ConsPlusNormal"/>
        <w:ind w:left="949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9.07.201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426</w:t>
      </w:r>
    </w:p>
    <w:p>
      <w:pPr>
        <w:pStyle w:val="Normal"/>
        <w:tabs>
          <w:tab w:val="clear" w:pos="708"/>
          <w:tab w:val="left" w:pos="3952" w:leader="none"/>
          <w:tab w:val="right" w:pos="15165" w:leader="none"/>
        </w:tabs>
        <w:ind w:left="9498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4111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bCs/>
                <w:color w:val="000000"/>
                <w:sz w:val="24"/>
                <w:szCs w:val="24"/>
              </w:rPr>
              <w:t>Приложение  3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bCs/>
                <w:color w:val="000000"/>
                <w:sz w:val="24"/>
                <w:szCs w:val="24"/>
              </w:rPr>
              <w:t>к подпрограмме 1</w:t>
            </w:r>
          </w:p>
        </w:tc>
      </w:tr>
    </w:tbl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сурсное обеспечение и перечень мероприятий подпрограммы 1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 счет средств районного, областного и федерального  бюдже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609"/>
        <w:gridCol w:w="3843"/>
        <w:gridCol w:w="1097"/>
        <w:gridCol w:w="1112"/>
        <w:gridCol w:w="1094"/>
        <w:gridCol w:w="987"/>
        <w:gridCol w:w="11"/>
        <w:gridCol w:w="1192"/>
        <w:gridCol w:w="1150"/>
        <w:gridCol w:w="1054"/>
      </w:tblGrid>
      <w:tr>
        <w:trPr/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 исполнител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оисполнитель</w:t>
            </w:r>
          </w:p>
        </w:tc>
        <w:tc>
          <w:tcPr>
            <w:tcW w:w="6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ходы (тыс. руб.), годы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дпрограмма 1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из них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84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4227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2022,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9864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0236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063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8498,3</w:t>
            </w:r>
          </w:p>
        </w:tc>
      </w:tr>
      <w:tr>
        <w:trPr>
          <w:trHeight w:val="673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социально-экономического развития района администрации Кирилловского муниципального райо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7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9,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7,7</w:t>
            </w:r>
          </w:p>
        </w:tc>
      </w:tr>
      <w:tr>
        <w:trPr>
          <w:trHeight w:val="52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тет по управлению имуществом администрации Кирилловского муниципального райо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8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8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8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4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5,5</w:t>
            </w:r>
          </w:p>
        </w:tc>
      </w:tr>
      <w:tr>
        <w:trPr>
          <w:trHeight w:val="36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образования администрации Кирилловского муниципального райо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7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3</w:t>
            </w:r>
          </w:p>
        </w:tc>
      </w:tr>
      <w:tr>
        <w:trPr>
          <w:trHeight w:val="601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сельского хозяйства и продовольствия администрации Кирилловского муниципального райо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9,8</w:t>
            </w:r>
          </w:p>
        </w:tc>
      </w:tr>
      <w:tr>
        <w:trPr>
          <w:trHeight w:val="920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сновное мероприятие 1.1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Развитие малого и среднего предпринимательства на территории Кирилловского муниципального района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з них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,5</w:t>
            </w:r>
          </w:p>
        </w:tc>
      </w:tr>
      <w:tr>
        <w:trPr>
          <w:trHeight w:val="83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1.1.1.  Проведение монито-ринга развития малого и среднего предприниматель-ства, в т.ч. получивших поддержку в рамках программы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социально-экономического развития района администрации Кирилловского муниципального райо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1.1.2. Оказание субъектам малого и среднего предпри-нимательства информа-ционно-консультационной поддержки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-экономического развития района администрации Кирилловского муниципального райо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1.1.3. Организация и проведение «круглых столов», семинаров, обучающих тренингов, курсов и других ме</w:t>
              <w:softHyphen/>
              <w:t>роприя</w:t>
              <w:softHyphen/>
              <w:t>тий по во</w:t>
              <w:softHyphen/>
              <w:t>просам развития предпри</w:t>
              <w:softHyphen/>
              <w:t>нимат</w:t>
              <w:softHyphen/>
              <w:t>ельства, обучения граждан основам ведения предприниматель-ской деятельности, в т.ч. с участием организаций инфраструктуры поддержки субъектов малого и среднего предпринимательства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-экономического развития района администрации Кирилловского муниципального райо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058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1.1.4. Организация и проведение конкурсов для ма</w:t>
              <w:softHyphen/>
              <w:t>лого и сред</w:t>
              <w:softHyphen/>
              <w:t>него  предпринима</w:t>
              <w:softHyphen/>
              <w:t>тельства, содей</w:t>
              <w:softHyphen/>
              <w:t>ствие участию субъек</w:t>
              <w:softHyphen/>
              <w:t>тов малого и среднего  пред</w:t>
              <w:softHyphen/>
              <w:t>принима</w:t>
              <w:softHyphen/>
              <w:t>тельства в  конкур</w:t>
              <w:softHyphen/>
              <w:t>сах, выставках и ярмарках, проводимых на межрайон-ном, областном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региональном, федеральном уровнях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-экономического развития района администрации Кирилловского муниципального райо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5</w:t>
            </w:r>
          </w:p>
        </w:tc>
      </w:tr>
      <w:tr>
        <w:trPr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1.1.5. Изготовление раздаточной и  промо-продукции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-экономического развития района администрации Кирилловского муниципального райо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5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6.Подготовка и публикация информа</w:t>
              <w:softHyphen/>
              <w:t>ционных материалов о существую</w:t>
              <w:softHyphen/>
              <w:t>щей поддержке пред</w:t>
              <w:softHyphen/>
              <w:t>принимательства в сред</w:t>
              <w:softHyphen/>
              <w:t>ствах массовой информа</w:t>
              <w:softHyphen/>
              <w:t>ции и размещение их на офици</w:t>
              <w:softHyphen/>
              <w:t>аль</w:t>
              <w:softHyphen/>
              <w:t>ном сайте Кирилловского муници</w:t>
              <w:softHyphen/>
              <w:t>пального района в информационно-телекоммуникационной сети «Интернет»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-экономического развития района администрации Кирилловского муниципального райо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7. Организация размещения му</w:t>
              <w:softHyphen/>
              <w:t>ниц</w:t>
              <w:softHyphen/>
              <w:t>и</w:t>
              <w:softHyphen/>
              <w:t>пального заказа у субъек</w:t>
              <w:softHyphen/>
              <w:t>тов ма</w:t>
              <w:softHyphen/>
              <w:t>лого и среднего пред</w:t>
              <w:softHyphen/>
              <w:t>принимат</w:t>
              <w:softHyphen/>
              <w:t>ельства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-экономического развития района администрации Кирилловского муниципального райо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1.8. Ведение реестра субъектов малого и среднего предпринимательства, получивших муниципальную поддержку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митет по управлению имуществом администрации Кирилловского муниципального райо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9. Формирование и ведение пе</w:t>
              <w:softHyphen/>
              <w:t>речня му</w:t>
              <w:softHyphen/>
              <w:t>ниципального иму</w:t>
              <w:softHyphen/>
              <w:t>щества, пред</w:t>
              <w:softHyphen/>
              <w:t>назна</w:t>
              <w:softHyphen/>
              <w:t>ченного для переда</w:t>
              <w:softHyphen/>
              <w:t>чи во вла</w:t>
              <w:softHyphen/>
              <w:t>дение и (или) пользова</w:t>
              <w:softHyphen/>
              <w:t>ние  субъек</w:t>
              <w:softHyphen/>
              <w:t>там малого предпринимательства. Передача  муниципаль</w:t>
              <w:softHyphen/>
              <w:t>ного имущества в аренду в соответ</w:t>
              <w:softHyphen/>
              <w:t>ствии с действую</w:t>
              <w:softHyphen/>
              <w:t>щим законодатель</w:t>
              <w:softHyphen/>
              <w:t>ством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митет по управлению имуществом администрации Кирилловского муниципального райо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10. Оказание субъектам малого и сред</w:t>
              <w:softHyphen/>
              <w:t>него предприниматель</w:t>
              <w:softHyphen/>
              <w:t>ства имуще</w:t>
              <w:softHyphen/>
              <w:t>ст</w:t>
              <w:softHyphen/>
              <w:t>венной под</w:t>
              <w:softHyphen/>
              <w:t>держки  (муниципальной преференции в виде пере</w:t>
              <w:softHyphen/>
              <w:t>дачи в аренду муниципального иму</w:t>
              <w:softHyphen/>
              <w:t>ще</w:t>
              <w:softHyphen/>
              <w:t>ства)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митет по управлению имуществом администрации Кирилловского муниципального райо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4897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11.Предоставление субъектам малого и среднего предприни</w:t>
              <w:softHyphen/>
              <w:t>ма</w:t>
              <w:softHyphen/>
              <w:t>тельства пре</w:t>
              <w:softHyphen/>
              <w:t>имуществен</w:t>
              <w:softHyphen/>
              <w:t>ного пра</w:t>
              <w:softHyphen/>
              <w:t>ва выкупа арен</w:t>
              <w:softHyphen/>
              <w:t>дуе</w:t>
              <w:softHyphen/>
              <w:t>мого имуще</w:t>
              <w:softHyphen/>
              <w:t>ства в соответст</w:t>
              <w:softHyphen/>
              <w:t>вии с Федераль</w:t>
              <w:softHyphen/>
              <w:t>ным законом  от 22.07.2008 № 159-ФЗ «Об осо</w:t>
              <w:softHyphen/>
              <w:t>бенностях отчуж</w:t>
              <w:softHyphen/>
              <w:t>дения не</w:t>
              <w:softHyphen/>
              <w:t>дви</w:t>
              <w:softHyphen/>
              <w:t>жимого имущества, нахо</w:t>
              <w:softHyphen/>
              <w:t>дяще</w:t>
              <w:softHyphen/>
              <w:t>гося в государственной соб</w:t>
              <w:softHyphen/>
              <w:t>ст</w:t>
              <w:softHyphen/>
              <w:t>венности субъектов Рос</w:t>
              <w:softHyphen/>
              <w:t>сий</w:t>
              <w:softHyphen/>
              <w:t>ской Феде</w:t>
              <w:softHyphen/>
              <w:t>рации или в му</w:t>
              <w:softHyphen/>
              <w:t>ницип</w:t>
              <w:softHyphen/>
              <w:t>аль</w:t>
              <w:softHyphen/>
              <w:t>ной собствен</w:t>
              <w:softHyphen/>
              <w:t>ности и арендуе</w:t>
              <w:softHyphen/>
              <w:t>мого субъектами ма</w:t>
              <w:softHyphen/>
              <w:t>ло</w:t>
              <w:softHyphen/>
              <w:t>го и сред</w:t>
              <w:softHyphen/>
              <w:t>него пред</w:t>
              <w:softHyphen/>
              <w:t>принима</w:t>
              <w:softHyphen/>
              <w:t>тельства, и внесении из</w:t>
              <w:softHyphen/>
              <w:t>мене</w:t>
              <w:softHyphen/>
              <w:t>ний в отдельные</w:t>
            </w:r>
          </w:p>
          <w:p>
            <w:pPr>
              <w:pStyle w:val="Normal"/>
              <w:snapToGrid w:val="false"/>
              <w:rPr/>
            </w:pPr>
            <w:r>
              <w:rPr/>
              <w:t>законодатель</w:t>
              <w:softHyphen/>
              <w:t>ные акты Россий</w:t>
              <w:softHyphen/>
              <w:t>ской Федера</w:t>
              <w:softHyphen/>
              <w:t>ции»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митет по управлению имуществом администрации Кирилловского муниципального райо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ое мероприятие 1.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инвестиционной привлекательности Кирилловского муниципального района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,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2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0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1.2.1. Создание подготовленной инфраструктуры для привлечения инвестиций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-экономического развития района администрации Кирилловского муниципального райо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1.2.2. Информационное обеспечение инвестиционной деятельности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-экономического развития района администрации Кирилловского муниципального райо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1.2.3. Организация и проведение мероприятий, способствующих развитию инвестиционной активности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-экономического развития района администрации Кирилловского муниципального райо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0</w:t>
            </w:r>
          </w:p>
        </w:tc>
      </w:tr>
      <w:tr>
        <w:trPr>
          <w:trHeight w:val="263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ое мероприятие 1.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туризма в Кирилловском муниципальном районе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,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,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6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,0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1. Создание </w:t>
            </w:r>
          </w:p>
          <w:p>
            <w:pPr>
              <w:pStyle w:val="Normal"/>
              <w:rPr/>
            </w:pPr>
            <w:r>
              <w:rPr/>
              <w:t>подготовленной</w:t>
            </w:r>
          </w:p>
          <w:p>
            <w:pPr>
              <w:pStyle w:val="Normal"/>
              <w:rPr/>
            </w:pPr>
            <w:r>
              <w:rPr/>
              <w:t>инфраструктуры для развития туристских проектов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-экономического развития района администрации Кирилловского муниципального райо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2. Информационное обеспечение туристской деятельности и </w:t>
            </w:r>
          </w:p>
          <w:p>
            <w:pPr>
              <w:pStyle w:val="Normal"/>
              <w:rPr/>
            </w:pPr>
            <w:r>
              <w:rPr/>
              <w:t xml:space="preserve">продвижение </w:t>
            </w:r>
          </w:p>
          <w:p>
            <w:pPr>
              <w:pStyle w:val="Normal"/>
              <w:rPr/>
            </w:pPr>
            <w:r>
              <w:rPr/>
              <w:t>туристского продукта Кирилловского района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-экономического развития района администрации Кирилловского муниципального райо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5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3. Организация и проведение мероприятий, способствующих развитию сферы туризма и народных промыслов района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-экономического развития района администрации Кирилловского муниципального райо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5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,0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4. Обеспечение участия района в мероприятиях (конкурсах, выставках, семинарах, презентациях и пр.)  сферы туризма и народных промыслов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-экономического развития района администрации Кирилловского муниципального райо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5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ое мероприятие 1.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действие занятости населения Кирилловского муниципального района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,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3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7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7,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7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7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,3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 xml:space="preserve">1.4.1. Трудоустройство несовершеннолетних граждан на временные рабочие места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Кирилловского муниципального райо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,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,6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1.4.2. Организация и проведение мероприятий по содействию занятости населения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-экономического развития района администрации Кирилловского муниципального райо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3. Реализация мероприятий по оказанию содействия в трудоустройстве незанятых инвалидов молодого возраста на оборудование (оснащение) для них рабочего места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Кирилловского муниципального райо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7</w:t>
            </w:r>
          </w:p>
        </w:tc>
      </w:tr>
      <w:tr>
        <w:trPr/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ое мероприятие 1.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йствие развитию торговли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,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57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44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4,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4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5,2</w:t>
            </w:r>
          </w:p>
        </w:tc>
      </w:tr>
      <w:tr>
        <w:trPr>
          <w:trHeight w:val="92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.1. Развитие мобильной торговли в малонаселенных и  труднодоступных населенных пунктах района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-экономического развития района администрации Кирилловского муниципального райо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3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4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4,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4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1,2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.2. Мероприятия по организации ярмарок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социально-экономического развития района администрации Кирилловского муниципального райо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4,0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.3. Создание условий для развития мобильной торговли в малонаселенных и труднодоступных населенных пунктах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социально-экономического развития района администрации Кирилловского муниципального райо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020,0</w:t>
            </w:r>
          </w:p>
        </w:tc>
      </w:tr>
      <w:tr>
        <w:trPr/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ое мероприятие 1.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вершенствование системы управления и распоряжения земельно-имущественным комплексом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,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2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23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16,4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19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34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18,1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.1. 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имуществом администрации Кирилловского муниципального райо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,6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6.2. Проведение кадастровых работ и работ по постановке графических материалов в отношении земельных участков, находящихся в собственности района, земельных участков государственная собственность на которые </w:t>
            </w:r>
          </w:p>
          <w:p>
            <w:pPr>
              <w:pStyle w:val="Normal"/>
              <w:rPr/>
            </w:pPr>
            <w:r>
              <w:rPr/>
              <w:t>не разграничена, и работ по образованию земельных участков для предоставления их на торги и по публикации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имуществом администрации Кирилловского муниципального райо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,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7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1,4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3. Содержание имущества казны района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имуществом администрации Кирилловского муниципального райо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3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3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5,6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5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8,0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.4  Обеспечение создания условий для реализации муниципальной  программы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имуществом администрации Кирилловского муниципального райо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5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.5. 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имуществом администрации Кирилловского муниципального райо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3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1,8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5,0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.6. Мероприятия по проведению комплексных кадастровых работ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имуществом администрации Кирилловского муниципального райо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5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5,6</w:t>
            </w:r>
          </w:p>
        </w:tc>
      </w:tr>
      <w:tr>
        <w:trPr/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Основное мероприятие 1.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йствие  развитию сельского хозяйства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,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2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0,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82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9,8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5" w:leader="none"/>
              </w:tabs>
              <w:spacing w:before="0" w:after="0"/>
              <w:contextualSpacing/>
              <w:jc w:val="both"/>
              <w:rPr/>
            </w:pPr>
            <w:r>
              <w:rPr/>
              <w:t>1.7.1. Предоставление субсидий на компенсацию  части  затрат  сельхозтоваропроизводителей на  приобретение  комбикормов,  отрубей зерновых, фуражного  зерна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ельского хозяйства и продовольствия администрации Кирилловского муниципального райо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5,0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7.2. Организация и проведение  районных  мероприятий, направленных  на повышение престижа сельскохозяйственных профессий и профессионального мастерства работников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ельского хозяйства и продовольствия администрации Кирилловского муниципального райо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2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,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,8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7.3. Организация и проведение мероприятий по  предотвращению распространения сорного растения борщевик Сосновского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ельского хозяйства и продовольствия администрации Кирилловского муниципального райо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0</w:t>
            </w:r>
          </w:p>
        </w:tc>
      </w:tr>
      <w:tr>
        <w:trPr/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ое мероприятие 1.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регионального проекта «Финансовая поддержка семей при рождении детей» в части организации и предоставления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,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56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22,3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49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27,4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8.1. 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имуществом администрации Кирилловского муниципального райо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56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22,3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49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27,4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134" w:right="1134" w:gutter="0" w:header="708" w:top="1276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52" w:leader="none"/>
          <w:tab w:val="right" w:pos="151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дпрограмме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Прогнозная (справочная) оценка расходов районного, областного и федерального бюджетов на реализацию целей подпрограммы 1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84"/>
        <w:gridCol w:w="992"/>
        <w:gridCol w:w="1101"/>
        <w:gridCol w:w="883"/>
        <w:gridCol w:w="1243"/>
        <w:gridCol w:w="992"/>
        <w:gridCol w:w="1134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ценка расходов (тыс. рублей),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того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4227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2022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9864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02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0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8498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йонный бюдж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920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386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35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263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5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9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32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ы поселе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7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4"/>
          <w:type w:val="nextPage"/>
          <w:pgSz w:w="11906" w:h="16838"/>
          <w:pgMar w:left="1701" w:right="624" w:gutter="0" w:header="454" w:top="567" w:footer="0" w:bottom="62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1006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ConsPlusNormal"/>
        <w:ind w:left="1006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</w:t>
      </w:r>
    </w:p>
    <w:p>
      <w:pPr>
        <w:pStyle w:val="ConsPlusNormal"/>
        <w:ind w:left="1006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района</w:t>
      </w:r>
    </w:p>
    <w:p>
      <w:pPr>
        <w:pStyle w:val="ConsPlusNormal"/>
        <w:ind w:left="10065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9.07.2019_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426</w:t>
      </w:r>
    </w:p>
    <w:p>
      <w:pPr>
        <w:pStyle w:val="ConsPlusNormal"/>
        <w:ind w:left="10065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PlusNormal"/>
        <w:ind w:left="1006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ind w:left="10065" w:hanging="0"/>
        <w:rPr>
          <w:sz w:val="24"/>
          <w:szCs w:val="24"/>
        </w:rPr>
      </w:pPr>
      <w:r>
        <w:rPr>
          <w:sz w:val="24"/>
          <w:szCs w:val="24"/>
        </w:rPr>
        <w:t>к подпрограмме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сурсное обеспечение и перечень мероприятий подпрограммы 2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 счет средств районного бюдж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2395"/>
        <w:gridCol w:w="1888"/>
        <w:gridCol w:w="1097"/>
        <w:gridCol w:w="1110"/>
        <w:gridCol w:w="7"/>
        <w:gridCol w:w="1084"/>
        <w:gridCol w:w="8"/>
        <w:gridCol w:w="988"/>
        <w:gridCol w:w="1192"/>
        <w:gridCol w:w="1123"/>
        <w:gridCol w:w="15"/>
        <w:gridCol w:w="12"/>
        <w:gridCol w:w="1048"/>
        <w:gridCol w:w="2362"/>
      </w:tblGrid>
      <w:tr>
        <w:trPr/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 исполнитель, соисполнитель</w:t>
            </w:r>
          </w:p>
        </w:tc>
        <w:tc>
          <w:tcPr>
            <w:tcW w:w="6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ходы (тыс. руб.), годы</w:t>
            </w:r>
          </w:p>
        </w:tc>
        <w:tc>
          <w:tcPr>
            <w:tcW w:w="1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финансирования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дпрограмма 2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из них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2597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87,1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7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1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2"/>
                <w:szCs w:val="22"/>
              </w:rPr>
              <w:t>2423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lang w:eastAsia="ar-SA"/>
              </w:rPr>
              <w:t>2744,4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highlight w:val="red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7630,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онный бюджет</w:t>
            </w:r>
          </w:p>
        </w:tc>
      </w:tr>
      <w:tr>
        <w:trPr>
          <w:trHeight w:val="138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социально-экономического развития района администрации Кирилловского муниципального райо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онный бюджет</w:t>
            </w:r>
          </w:p>
        </w:tc>
      </w:tr>
      <w:tr>
        <w:trPr>
          <w:trHeight w:val="138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КМР «Центр бухгалтерского учета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22,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5,6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7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6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2019,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2,4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4,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онный бюджет</w:t>
            </w:r>
          </w:p>
        </w:tc>
      </w:tr>
      <w:tr>
        <w:trPr>
          <w:trHeight w:val="1184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культуры администрации Кирилловского муниципального райо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75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rFonts w:eastAsia="Arial"/>
                <w:lang w:eastAsia="ar-SA"/>
              </w:rPr>
              <w:t>404,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322,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456,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сновное мероприятие 1.1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мер социальной поддержки отдельным категориям граждан за счет средств районного бюджета, в том числе: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>МКУ КМР «Центр бухгалтерского учета»</w:t>
            </w:r>
          </w:p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16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5,9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6,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7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42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5,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.1. предоставление денежных компенсаций на оплату жилого помещения, отопления, освещения  отдельным категориям граждан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8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,8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32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0,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.2. предоставление меры социальной поддержки отдельным категориям граждан при проезде на транспорте по территории района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0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7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онный бюдж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ое мероприятие 1.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полнительное пенсионное обеспечен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КУ КМР «Центр бухгалтерского учета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6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9,7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0,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,7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992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8,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онный бюдж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ое мероприятие 1.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свободного времени и культурного досуга граждан пожилого возраста, инвалидов, женщин и семей с детьми, в том числе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Кирилловского муниципального райо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5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2,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4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4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14,0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4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,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районный бюджет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1. организация социокультурных мероприятий для пожилых людей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районный бюджет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2. организация социокультурных мероприятий для инвалидов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,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районный бюджет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3. организация социокультурных мероприятий для инвалидов по зрению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районный бюджет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4. организация социокультурных мероприятий для женщин и семей с детьми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районный бюджет</w:t>
            </w:r>
          </w:p>
        </w:tc>
      </w:tr>
      <w:tr>
        <w:trPr/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ое мероприятие 1.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азание консультативных услуг пожилым людям, инвалидам, женщинам и семьям с детьми по социальным вопросам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Кириллов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9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9,3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,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90,2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18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2,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районный бюджет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1. оказание консультативных услуг пожилым людям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,1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2,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,1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,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районный бюджет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2. оказание консультативных услуг инвалидам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,1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,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,1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,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районный бюджет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3. оказание консультативных услуг женщинам и семьям с детьми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1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0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районный бюджет</w:t>
            </w:r>
          </w:p>
        </w:tc>
      </w:tr>
      <w:tr>
        <w:trPr/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ое мероприятие 1.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проекта «Дисконтная карта «Забота»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-экономи-ческого развития района администрации Кирилловского муниципального райо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,0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.1. Изготовление, приобретение карт, полиграфической продукции, канцелярских товаров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.2. Организация мероприятий по развитию проекта «Дисконтная карта «Забота»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районный бюджет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.3. Выдача населению дисконтных карт «Забота»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районный бюджет</w:t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709" w:right="567" w:gutter="0" w:header="709" w:top="127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52" w:leader="none"/>
          <w:tab w:val="right" w:pos="151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52" w:leader="none"/>
          <w:tab w:val="right" w:pos="151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52" w:leader="none"/>
          <w:tab w:val="right" w:pos="151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дпрограмме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Прогнозная (справочная) оценка расходов районного, областного и федерального бюджетов на реализацию целей подпрограммы 2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992"/>
        <w:gridCol w:w="992"/>
        <w:gridCol w:w="993"/>
        <w:gridCol w:w="992"/>
        <w:gridCol w:w="992"/>
        <w:gridCol w:w="1276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ценка расходов (тыс. рублей),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Итого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02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sz w:val="24"/>
                <w:szCs w:val="24"/>
                <w:lang w:eastAsia="ar-SA"/>
              </w:rPr>
              <w:t>25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  <w:lang w:eastAsia="ar-SA"/>
              </w:rPr>
              <w:t>27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7630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sz w:val="24"/>
                <w:szCs w:val="24"/>
                <w:lang w:eastAsia="ar-SA"/>
              </w:rPr>
              <w:t>25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  <w:lang w:eastAsia="ar-SA"/>
              </w:rPr>
              <w:t>27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7630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34" w:hanging="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276" w:right="709" w:gutter="0" w:header="709" w:top="765" w:footer="709" w:bottom="765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18"/>
      <w:footerReference w:type="default" r:id="rId19"/>
      <w:type w:val="nextPage"/>
      <w:pgSz w:w="11906" w:h="16838"/>
      <w:pgMar w:left="1701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lassic Russian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0208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character" w:styleId="7">
    <w:name w:val="Заголовок 7 Знак"/>
    <w:qFormat/>
    <w:rPr>
      <w:b/>
      <w:i/>
      <w:sz w:val="26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21">
    <w:name w:val="Основной текст с отступом 2 Знак"/>
    <w:basedOn w:val="Style9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Без интервала Знак"/>
    <w:qFormat/>
    <w:rPr>
      <w:rFonts w:ascii="Times New Roman CYR" w:hAnsi="Times New Roman CYR" w:cs="Times New Roman CYR"/>
      <w:sz w:val="22"/>
      <w:szCs w:val="22"/>
    </w:rPr>
  </w:style>
  <w:style w:type="character" w:styleId="22">
    <w:name w:val="Основной текст (2)_"/>
    <w:qFormat/>
    <w:rPr>
      <w:shd w:fill="FFFFFF" w:val="clear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  <w:ind w:firstLine="851"/>
      <w:jc w:val="both"/>
    </w:pPr>
    <w:rPr>
      <w:rFonts w:ascii="Times New Roman CYR" w:hAnsi="Times New Roman CYR" w:eastAsia="Times New Roman" w:cs="Times New Roman CYR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tLeast" w:line="360"/>
      <w:ind w:left="720" w:hanging="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11412">
    <w:name w:val="1 ТЕКСТ 14-12"/>
    <w:qFormat/>
    <w:pPr>
      <w:widowControl/>
      <w:tabs>
        <w:tab w:val="clear" w:pos="708"/>
        <w:tab w:val="left" w:pos="850" w:leader="none"/>
      </w:tabs>
      <w:bidi w:val="0"/>
      <w:snapToGrid w:val="false"/>
      <w:ind w:firstLine="397"/>
      <w:jc w:val="both"/>
    </w:pPr>
    <w:rPr>
      <w:rFonts w:ascii="Classic Russian" w:hAnsi="Classic Russian" w:eastAsia="Times New Roman" w:cs="Classic Russian"/>
      <w:color w:val="000000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uto" w:line="360" w:before="0" w:after="120"/>
      <w:ind w:left="720" w:firstLine="709"/>
    </w:pPr>
    <w:rPr>
      <w:rFonts w:ascii="Calibri" w:hAnsi="Calibri" w:cs="Calibri"/>
      <w:sz w:val="28"/>
      <w:szCs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499" w:before="62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084B72C75226FDB8871D5E73F4BE4EB2BFA339C29E680B7D603993981297B86E3CAF5B27A5D60C721A40CFE8XAt8J" TargetMode="External"/><Relationship Id="rId5" Type="http://schemas.openxmlformats.org/officeDocument/2006/relationships/hyperlink" Target="consultantplus://offline/ref=084B72C75226FDB8871D5E73F4BE4EB2BFA339C29E680B7D603993981297B86E3CAF5B27A5D60C721A40CFEBXAt0J" TargetMode="External"/><Relationship Id="rId6" Type="http://schemas.openxmlformats.org/officeDocument/2006/relationships/hyperlink" Target="consultantplus://offline/ref=084B72C75226FDB8871D5E73F4BE4EB2BFA339C29E680B7D603993981297B86E3CAF5B27A5D60C721A40CFEBXAt0J" TargetMode="External"/><Relationship Id="rId7" Type="http://schemas.openxmlformats.org/officeDocument/2006/relationships/hyperlink" Target="consultantplus://offline/ref=084B72C75226FDB8871D5E73F4BE4EB2BFA339C29E680B7D603993981297B86E3CAF5B27A5D60C721A40CEEBXAt8J" TargetMode="External"/><Relationship Id="rId8" Type="http://schemas.openxmlformats.org/officeDocument/2006/relationships/hyperlink" Target="consultantplus://offline/ref=084B72C75226FDB8871D5E73F4BE4EB2BFA339C29E680B7D603993981297B86E3CAF5B27A5D60C721A40CEECXAt1J" TargetMode="External"/><Relationship Id="rId9" Type="http://schemas.openxmlformats.org/officeDocument/2006/relationships/hyperlink" Target="consultantplus://offline/ref=084B72C75226FDB8871D5E73F4BE4EB2BFA339C29E680B7D603993981297B86E3CAF5B27A5D60C721A40CFEBXAt0J" TargetMode="External"/><Relationship Id="rId10" Type="http://schemas.openxmlformats.org/officeDocument/2006/relationships/hyperlink" Target="consultantplus://offline/ref=084B72C75226FDB8871D5E73F4BE4EB2BFA339C29E680B7D603993981297B86E3CAF5B27A5D60C721A40CFEBXAt0J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1.xml"/><Relationship Id="rId18" Type="http://schemas.openxmlformats.org/officeDocument/2006/relationships/header" Target="header7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2:00:00Z</dcterms:created>
  <dc:creator>Смирнова Ольга Николаевна</dc:creator>
  <dc:description/>
  <dc:language>en-US</dc:language>
  <cp:lastModifiedBy>1</cp:lastModifiedBy>
  <cp:lastPrinted>2005-06-07T16:17:00Z</cp:lastPrinted>
  <dcterms:modified xsi:type="dcterms:W3CDTF">2019-08-02T12:00:00Z</dcterms:modified>
  <cp:revision>3</cp:revision>
  <dc:subject/>
  <dc:title>ГЛАВА САМОУПРАВЛЕНИЯ КИРИЛЛОВСКОГО РАЙОНА</dc:title>
</cp:coreProperties>
</file>