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ередаче полномочий в сфере жилищных отнош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ями 14, 15, 17 Федерального закона от 06.10.2003              № 131-ФЗ «Об общих принципах организации местного само</w:t>
        <w:softHyphen/>
        <w:t>управления в Российской Федерации» (с последующими изменениями), Ус</w:t>
        <w:softHyphen/>
        <w:t xml:space="preserve">тавом Кирилловского муниципального района </w:t>
      </w:r>
      <w:r>
        <w:rPr>
          <w:sz w:val="26"/>
          <w:szCs w:val="26"/>
        </w:rPr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 Передать с 1 января 2017 года по 31 декабря 2017 года осуществление полномочий в сфере жилищных отношений сельским </w:t>
      </w:r>
      <w:r>
        <w:rPr>
          <w:sz w:val="26"/>
          <w:szCs w:val="26"/>
        </w:rPr>
        <w:t>по</w:t>
        <w:softHyphen/>
        <w:t>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едение  учета граждан в качестве нуждающихся в жи</w:t>
        <w:softHyphen/>
        <w:t>лых помещениях, предоставляемых по договорам социального найма, и граж</w:t>
        <w:softHyphen/>
        <w:t>дан, нуждающихся в предоставлении жилых помещений по договорам найма жилых помещений  жилищного  фонда  социального использования,  ут</w:t>
        <w:softHyphen/>
        <w:t>верждение административного регламента предоставления муниципаль</w:t>
        <w:softHyphen/>
        <w:t>ных услуг по принятию граждан на учет в качестве нуждающихся в жилых помещениях, предоставляемых по договорам социального найма и по дого</w:t>
        <w:softHyphen/>
        <w:t>ворам найма жилых помещений жилищного фонда социального использова</w:t>
        <w:softHyphen/>
        <w:t>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установление размера дохода, приходящегося на каждого чле</w:t>
        <w:softHyphen/>
        <w:t>на семьи, и стоимости имущества, находящегося в собственности членов се</w:t>
        <w:softHyphen/>
        <w:t>мьи и подлежащего налогообложению, в целях признания граждан мало</w:t>
        <w:softHyphen/>
        <w:t>имущими и предоставления  им по договорам социального найма  жи</w:t>
        <w:softHyphen/>
        <w:t>лых  помещений муниципального жилищного фон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пределение дохода граждан и постоянно проживающих совместно с ними членов их семей и стоимости подлежащего налогообло</w:t>
        <w:softHyphen/>
        <w:t>жению их имущества в целях признания граждан нуждающимися в предос</w:t>
        <w:softHyphen/>
        <w:t>тавлении жилых помещений по договорам найма  жилых  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предоставление в установленном порядке малоимущим гражданам по договорам социального найма жилых помещений муниципального жи</w:t>
        <w:softHyphen/>
        <w:t xml:space="preserve">лищного фонд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осуществление   муниципального жилищного   контроля,   приня</w:t>
        <w:softHyphen/>
        <w:t>тие положения о муниципальном жилищном контроле, утверждение адми</w:t>
        <w:softHyphen/>
        <w:t>нистративного регламента осуществления муниципального жилищного кон</w:t>
        <w:softHyphen/>
        <w:t>тро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в  случаях, установленных действующим законодательством, про</w:t>
        <w:softHyphen/>
        <w:t>ведение   открытого   конкурса   по   отбору управляющей организации, уста</w:t>
        <w:softHyphen/>
        <w:t>новление расчетного размера платы за содержание и текущий ремонт жилого помещения, указываемого в конкурсной документации по проведению от</w:t>
        <w:softHyphen/>
        <w:t>крытого   конкурса   по   отбору управляющей организации для управления многоквартирным домом, установление размера платы за содержание и те</w:t>
        <w:softHyphen/>
        <w:t>кущий ремонт жилого помещения по результатам открытого конкурса по от</w:t>
        <w:softHyphen/>
        <w:t>бору управляющей организации для управления многоквартирным дом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организация созыва в случаях и порядке, предусмотренных дей</w:t>
        <w:softHyphen/>
        <w:t>ствующим законодательством, общего собрания собственников помещений в многоквартирном доме, в том числе, для избрания совета многоквартирного дома, для создания товарищества собственников жилья, для решения вопроса о выборе способа управления многоквартирным дом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. организация содержания   жилых помещений муниципального жилищного фонда в части внесения взносов на капитальный ремон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. иные полномочия в сфере жилищных отношен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осуществление полномочий в сфере жилищ</w:t>
        <w:softHyphen/>
        <w:t>ных отношений передается в пределах передаваемых межбюджетных трансфертов из районного бюджета в бюджеты сельских поселений в разме</w:t>
        <w:softHyphen/>
        <w:t>рах, указанных в соглашениях о передаче полномоч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Администрации района заключить соглашения с органами местно</w:t>
        <w:softHyphen/>
        <w:t>го самоуправления сельских поселений, указанных в пункте 1 настояще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подлежит официальному опубликованию в сред</w:t>
        <w:softHyphen/>
        <w:t>ствах массовой информации и размещению на официальном сайте админист</w:t>
        <w:softHyphen/>
        <w:t>рации Кирил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5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Аксеновский Андрей Геннадьевич</dc:creator>
  <dc:description/>
  <cp:keywords/>
  <dc:language>en-US</dc:language>
  <cp:lastModifiedBy>Машбюро</cp:lastModifiedBy>
  <dcterms:modified xsi:type="dcterms:W3CDTF">2016-11-14T09:09:00Z</dcterms:modified>
  <cp:revision>3</cp:revision>
  <dc:subject/>
  <dc:title/>
</cp:coreProperties>
</file>