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личном приеме граждан в администрации Кирилл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.13 Федерального закона от 02.05.2006 № 59-ФЗ «О порядке рассмотрения обращений граждан  Российской Федерации» (с последующими изменениями и дополнениями)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становить время личного приема граждан сотрудниками администрации Кирилловского муниципального района согласно прилагаемому граф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и силу распоряжения администрации района от:</w:t>
      </w:r>
    </w:p>
    <w:p>
      <w:pPr>
        <w:pStyle w:val="Normal"/>
        <w:jc w:val="both"/>
        <w:rPr/>
      </w:pPr>
      <w:r>
        <w:rPr>
          <w:sz w:val="28"/>
        </w:rPr>
        <w:tab/>
        <w:t>- 10.08.2012 № 128-р «О личном приеме граждан в администрации Кирилловского муниципального района» за исключением пункта 2;</w:t>
      </w:r>
    </w:p>
    <w:p>
      <w:pPr>
        <w:pStyle w:val="Normal"/>
        <w:jc w:val="both"/>
        <w:rPr/>
      </w:pPr>
      <w:r>
        <w:rPr>
          <w:sz w:val="28"/>
        </w:rPr>
        <w:tab/>
        <w:t>-  23.04.2013 № 59-р «О внесении изменений в график личного приема граждан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02.06.2014 № 80-р «О внесении изменений в график личного приема граждан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аспоряжение подлежит официальному опубликован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ab/>
        <w:t>А.Л.Кузнец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5812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распоряжением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03.2016</w:t>
      </w:r>
      <w:r>
        <w:rPr>
          <w:sz w:val="28"/>
        </w:rPr>
        <w:t xml:space="preserve"> № </w:t>
      </w:r>
      <w:r>
        <w:rPr>
          <w:sz w:val="28"/>
          <w:u w:val="single"/>
        </w:rPr>
        <w:t>4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чного приема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дминистрации Кирилл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.о.главы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, 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, 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, 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по правовы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алья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, 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9 час. до 13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социально-экономического развит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ич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стасия Серге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, 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сельского хозяйства и продоволь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от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, 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дел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еха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, 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9 час. до 16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строительства и ЖК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архитектуры и градо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б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кате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, 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9 час. до 16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по мобилизационной подготовке,  безопасности, делам ГО и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ёш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ин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9 час. до 12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управлению имуще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ен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, 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4 час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итет по охране окружающей среды и природопольз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о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ал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афе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л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вны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енни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на Вале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9 час. до 12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дел по делам молодеж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к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ис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4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адров управления дел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яг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9 час. до 13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опеки и попеч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изьм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, 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9 час. до 13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учета и отче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иротк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дмил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9 час. до 13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тив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ряг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дежд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, еженедель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9 час. до 13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ёдо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кате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9 час. до 13 час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03</w:t>
    </w:r>
    <w:r>
      <w:rPr>
        <w:sz w:val="14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8:00Z</dcterms:created>
  <dc:creator>Смирнова Ольга Николаевна</dc:creator>
  <dc:description>JU$t bEEn CAPuted!</dc:description>
  <cp:keywords/>
  <dc:language>en-US</dc:language>
  <cp:lastModifiedBy>Машбюро</cp:lastModifiedBy>
  <cp:lastPrinted>2013-03-20T09:02:00Z</cp:lastPrinted>
  <dcterms:modified xsi:type="dcterms:W3CDTF">2016-03-15T11:28:00Z</dcterms:modified>
  <cp:revision>3</cp:revision>
  <dc:subject/>
  <dc:title>   ГЛАВА САМОУПРАВЛЕНИЯ КИРИЛЛОВСКОГО РАЙОНА</dc:title>
</cp:coreProperties>
</file>