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Р А С П О Р Я Ж Е Н И Е        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2.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-р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личном приеме граждан в администрации Кирилловского муниципального округ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о статьей 13 Федерального закона от 02.05.2006 № 59-ФЗ «О порядке рассмотрения обращений граждан Российской Федерации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  <w:r>
        <w:rPr>
          <w:sz w:val="27"/>
          <w:szCs w:val="27"/>
        </w:rPr>
        <w:t>1. Установить время личного приема граждан главой Кирилловского муниципального округа - второй, третий и четвертый понедельник каждого месяца с 10.00 до 12.00 час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место приема - зал заседаний администрации Кирилловского муниципального округа, ул. Преображенского, д. 4, г. Кирилл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рядок приема - предварительная запись, кабинет № 27, администрация округа, телефоны 3-12-24, 3-15-0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Установить время личного приема граждан сотрудниками администрации Кирилловского муниципального округа согласно прилагаемому график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Признать утратившими силу распоряжения администрации района от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15.03.2016 № 42-р «О личном приеме граждан в администрации Кирилловского муниципального района», за исключением пункта 2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 07.12.2016 № 242-р «О внесении изменений в распоряжение администрации района от 15.03.2016 № 42-р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10.07.2017 № 129-р «О внесении изменений в график личного приема граждан в администрации Кирилловского муниципального района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23.01.2018 № 14-р «О внесении изменений в график личного приема граждан в администрации Кирилловского муниципального района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23.10.2018 № 186-р «О внесении изменений в график личного приема граждан в администрации Кирилловского муниципального района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28.03.2019 № 29-р «О внесении изменений в график личного приема граждан в администрации Кирилловского муниципального района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03.06.2019 № 86-р «О внесении изменения в график личного приема граждан в администрации Кирилловского муниципального района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05.11.2019 № 184-р «О внесении изменений в график личного приема граждан в администрации Кирилловского муниципального района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31.01.2020 № 6-р «О внесении изменений в график личного приема граждан в администрации Кирилловского муниципального района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17.11.2021 № 181-р «О внесении изменений в график личного приема граждан в администрации Кирилловского муниципального района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25.03.2022 № 25-р «О внесении изменения в график личного приема граждан в администрации Кирилловского муниципального района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23.05.2022 № 54-р «О внесении изменения в график личного приема граждан в администрации Кирилловского муниципального района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10.10.2022 № 106-р «О внесении изменения в график личного приема граждан в администрации Кирилловского муниципального район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Настоящее распоряжение подлежит официальному опубликованию и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округа</w:t>
        <w:tab/>
        <w:tab/>
        <w:tab/>
        <w:tab/>
        <w:tab/>
        <w:t xml:space="preserve">                                          А.Н.Тюлянд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663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6663" w:hanging="0"/>
        <w:rPr>
          <w:sz w:val="27"/>
          <w:szCs w:val="27"/>
        </w:rPr>
      </w:pPr>
      <w:r>
        <w:rPr>
          <w:sz w:val="27"/>
          <w:szCs w:val="27"/>
        </w:rPr>
        <w:t>к распоряжению</w:t>
      </w:r>
    </w:p>
    <w:p>
      <w:pPr>
        <w:pStyle w:val="Normal"/>
        <w:ind w:left="6663" w:hanging="0"/>
        <w:rPr>
          <w:sz w:val="27"/>
          <w:szCs w:val="27"/>
        </w:rPr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6663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8.0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42-р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ФИ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личного приема граждан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администрации Кириллов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4"/>
        <w:gridCol w:w="2835"/>
        <w:gridCol w:w="2268"/>
        <w:gridCol w:w="1559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b/>
                <w:b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b/>
                <w:sz w:val="22"/>
              </w:rPr>
              <w:t>Структурное подраз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b/>
                <w:b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b/>
                <w:sz w:val="22"/>
              </w:rPr>
              <w:t>Ф.И.О.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b/>
                <w:b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b/>
                <w:sz w:val="22"/>
              </w:rPr>
              <w:t>Дни и часы 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b/>
                <w:b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b/>
                <w:sz w:val="22"/>
              </w:rPr>
              <w:t>Телефон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b/>
                <w:b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b/>
                <w:sz w:val="22"/>
              </w:rPr>
              <w:t>8 (81757)</w:t>
            </w:r>
          </w:p>
        </w:tc>
      </w:tr>
      <w:tr>
        <w:trPr>
          <w:trHeight w:val="15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Первый заместитель главы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Кузнецов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Александр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вторник, еженедельно,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с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3-15-57</w:t>
            </w:r>
          </w:p>
        </w:tc>
      </w:tr>
      <w:tr>
        <w:trPr>
          <w:trHeight w:val="5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Заместитель главы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 xml:space="preserve">Юлин 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среда, еженедельно,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с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3-18-63</w:t>
            </w:r>
          </w:p>
        </w:tc>
      </w:tr>
      <w:tr>
        <w:trPr>
          <w:trHeight w:val="2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Заместитель главы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Николаев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Владими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четверг, еженедельно,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с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3-15-50</w:t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Заместитель главы округа, начальник управления финан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Еркова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Гал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вторник, еженедельно,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с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3-15-6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Аппарат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Косарева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вторник, еженедельно,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с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3-12-24</w:t>
            </w:r>
          </w:p>
        </w:tc>
      </w:tr>
      <w:tr>
        <w:trPr>
          <w:trHeight w:val="19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Управление де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Плеханова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среда, еженедельно,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с 9.00 до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3-17-43</w:t>
            </w:r>
          </w:p>
        </w:tc>
      </w:tr>
      <w:tr>
        <w:trPr>
          <w:trHeight w:val="2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Отдел кадров управления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Попова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Валер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ежедневно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с 9.00 до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3-15-28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Управление по правов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Кузнецова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И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вторник, еженедельно,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с 9.00 до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3-13-82</w:t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 xml:space="preserve">Управление 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социально-экономического развития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Докичева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Анастас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четверг, еженедельно,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с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3-12-13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 xml:space="preserve">Отдел сельского хозяйства 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и продовольствия управления социально-экономического развития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Михайлова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Ни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понедельник, еженедельно,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с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3-15-42</w:t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Управлени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Фафурина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среда, еженедельно,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с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3-18-68</w:t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Управление строительства, ЖКХ и природо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Шолопова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вторник, еженедельно,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с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3-14-21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 xml:space="preserve">Управление архитектуры 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и градо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Прыганова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четверг,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еженедельно,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с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3-11-31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 xml:space="preserve">Управление автоматизации, информационных технологий 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и защиты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Балычин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Андр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четверг,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еженедельно,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с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3-15-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4"/>
        <w:gridCol w:w="2835"/>
        <w:gridCol w:w="2268"/>
        <w:gridCol w:w="1559"/>
      </w:tblGrid>
      <w:tr>
        <w:trPr>
          <w:trHeight w:val="40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 xml:space="preserve">Управление 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по мобилизационной подготовке, безопасности, делам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Терёшина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Ири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ежедневно,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с 9.00 до 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3-14-4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Комитет по управлению имуще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Окунева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четверг, еженедельно,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с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3-26-85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Отдел по физической культуре и 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Марютин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Роман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понедельник, еженедельно,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с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3-13-49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Отдел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Малафеева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Ал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среда, еженедельно,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с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3-24-6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Архив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Масленникова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Анна Вале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вторник - пятница,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с 9.00 до 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3-14-28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Отдел по делам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Ганичева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Юл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понедельник,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еженедельно,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с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3-23-38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 xml:space="preserve">Отдел опеки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и попеч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Фёдорова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Екате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вторник, четверг, еженедельно,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с 9.00 до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3-11-28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Административная коми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Рябова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Елен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четверг, еженедельно,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с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3-13-82</w:t>
            </w:r>
          </w:p>
        </w:tc>
      </w:tr>
      <w:tr>
        <w:trPr>
          <w:trHeight w:val="52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 xml:space="preserve">Комиссия по делам несовершеннолетних 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Фёдорова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Екате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среда, пятница, еженедельно,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с 9.00 до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3-11-28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Городское территориальн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Репин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Евгени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вторник, еженедельно,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с 10.00 до 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3-10-18</w:t>
            </w:r>
          </w:p>
        </w:tc>
      </w:tr>
      <w:tr>
        <w:trPr>
          <w:trHeight w:val="3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 xml:space="preserve">Алешинское 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территориальн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Морозова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Надежд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пятница, еженедельно,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с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5-11-41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 xml:space="preserve">Липовское 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территориальн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Гайсин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Рим Риф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среда, еженедельно,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с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5-31-21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Николоторжское территориальн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Швецова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Татья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среда, еженедельно,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с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4-51-94</w:t>
            </w:r>
          </w:p>
        </w:tc>
      </w:tr>
      <w:tr>
        <w:trPr>
          <w:trHeight w:val="94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 xml:space="preserve">Талицкое 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территориальное управл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Гурин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Евгений Александрови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четверг, еженедельно,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с 14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5-51-38</w:t>
            </w:r>
          </w:p>
        </w:tc>
      </w:tr>
      <w:tr>
        <w:trPr>
          <w:trHeight w:val="29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Ферапонтовское территориальное управл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Паршуков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Николай Николаеви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пятница, еженедельно,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с 1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4-92-32</w:t>
            </w:r>
          </w:p>
        </w:tc>
      </w:tr>
      <w:tr>
        <w:trPr>
          <w:trHeight w:val="29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Чарозерский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территориальный отде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Арсюкова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Надежда Владимир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четверг, еженедельно,</w:t>
            </w:r>
          </w:p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с 14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Liberation Serif;Times New Roman" w:cs="Times New Roman"/>
                <w:sz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</w:rPr>
              <w:t>4-31-24</w:t>
            </w:r>
          </w:p>
        </w:tc>
      </w:tr>
    </w:tbl>
    <w:p>
      <w:pPr>
        <w:pStyle w:val="Normal"/>
        <w:ind w:left="581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402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PT Astra Serif;Times New Roman" w:hAnsi="PT Astra Serif;Times New Roman" w:eastAsia="PT Astra Serif;Times New Roman" w:cs="PT Astra Serif;Times New Roman"/>
      <w:color w:val="000000"/>
      <w:kern w:val="2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PT Astra Serif;Times New Roman" w:hAnsi="PT Astra Serif;Times New Roman" w:eastAsia="PT Astra Serif;Times New Roman" w:cs="PT Astra Serif;Times New Roman"/>
      <w:color w:val="000000"/>
      <w:kern w:val="2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25:00Z</dcterms:created>
  <dc:creator>Аксеновский Андрей Геннадьевич</dc:creator>
  <dc:description/>
  <dc:language>en-US</dc:language>
  <cp:lastModifiedBy>1</cp:lastModifiedBy>
  <dcterms:modified xsi:type="dcterms:W3CDTF">2024-03-22T13:25:00Z</dcterms:modified>
  <cp:revision>2</cp:revision>
  <dc:subject/>
  <dc:title/>
</cp:coreProperties>
</file>