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7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12.2022 № 85 «О районном бюджете на 202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редставительного Собрания от 08 декабря 2022 года № 85 «О районном бюджете на 2023 год и плановый период 2024 и 2025 годов» (с изменениями, внесенными решением Представительного Собрания от 13.04.2023 № 28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.1. Утвердить основные характеристики районного бюджета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1 553 17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1 592 90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дефицит районного бюджета в сумме 39 731,3 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Утвердить основные характеристики районного бюджета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838 964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щий объем расходов в сумме 838 964,8 тыс. 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зделе 3 «БЮДЖЕТНЫЕ АССИГНОВАНИЯ РАЙОННОГО БЮД-ЖЕТА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ункт 3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5. Утвердить общий объем бюджетных ассигнований Дорожного фонда Кирилло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. на 2023 год в сумме 2763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2. на 2024 год в сумме 2678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 на 2025 год в сумме 28302,9 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ункт 3.1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3.13. Утвердить объем дотации на поддержку мер по обеспечению сбалансированности местных бюджетов бюджетам поселен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1. на 2023 год в сумме 2222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2. на 2024 год в сумме 972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3. на 2025 год в сумме 9127,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ложения к бюджету 1, 2, 4, 5, 6, 7, 8, 9, 12 изложить в новой редакции согласно приложениям 1, 2, 3, 4, 5, 6, 7, 8,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 возникшие с 26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А.Н.Тюляндин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6 ию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 Кирилловского муниципального района от </w:t>
      </w:r>
      <w:r>
        <w:rPr>
          <w:sz w:val="26"/>
          <w:szCs w:val="26"/>
          <w:u w:val="single"/>
        </w:rPr>
        <w:t>26.07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риложение 1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к решению Представительного Собрания Кирилловского муниципального района  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я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от 13.04.2023 № 28)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Источн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нутреннего финансирования дефиц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районного бюджета на 2023 год и плановый период 2024 и 2025 год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992"/>
        <w:gridCol w:w="851"/>
        <w:gridCol w:w="850"/>
      </w:tblGrid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именование кода группы, подгруппы, статьи, подстатьи, элемента, вида источник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финансирования дефицитов бюджетов, к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лассификации операций секто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осударственного управления, относя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 источникам  финансирования дефицитов бюдже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</w:tc>
      </w:tr>
      <w:tr>
        <w:trPr>
          <w:trHeight w:val="9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2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2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105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менение остатков средст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39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 Кирилловского муниципального района от </w:t>
      </w:r>
      <w:r>
        <w:rPr>
          <w:sz w:val="26"/>
          <w:szCs w:val="26"/>
          <w:u w:val="single"/>
        </w:rPr>
        <w:t>26.07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риложение 2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к решению Представительного Собрания Кирилловского муниципального района  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я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едставительного Собрания                   от 13.04.2023 № 2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ем доходов районного бюджета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и плановый период 2024 и 2025 годов, формируемый за счет налогов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и неналоговых доходов, а также безвозмездных поступл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275"/>
        <w:gridCol w:w="1134"/>
        <w:gridCol w:w="1134"/>
      </w:tblGrid>
      <w:tr>
        <w:trPr>
          <w:trHeight w:val="288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 НЕНАЛОГОВЫЕ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7 921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7 59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3 129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 12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 06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 368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 12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 06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 368,0  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И НА ТОВАРЫ (РАБОТ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3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98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502,0  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зы по подакцизным товара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3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98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502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17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5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232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92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26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921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28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0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5,0  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ИСПОЛЬЗ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9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9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95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ЕЖИ ПРИ ПОЛЬЗОВАН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,0  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И КОМПЕНСАЦИИ ЗАТРА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,0  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РАФЫ, САНК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5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5 25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81 37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5 436,4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5 25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1 37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 436,4  </w:t>
            </w:r>
          </w:p>
        </w:tc>
      </w:tr>
      <w:tr>
        <w:trPr>
          <w:trHeight w:val="1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295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76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912,7  </w:t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054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53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5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64,8  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18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322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547,9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8 134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 460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754,8  </w:t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405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684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0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 097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17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 572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72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5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3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-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90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7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-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8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8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08,8  </w:t>
            </w:r>
          </w:p>
        </w:tc>
      </w:tr>
      <w:tr>
        <w:trPr>
          <w:trHeight w:val="8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2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4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5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659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118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46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 769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 349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 025,1  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585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165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4 841,1  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3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3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3,4  </w:t>
            </w:r>
          </w:p>
        </w:tc>
      </w:tr>
      <w:tr>
        <w:trPr>
          <w:trHeight w:val="8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5  </w:t>
            </w:r>
          </w:p>
        </w:tc>
      </w:tr>
      <w:tr>
        <w:trPr>
          <w:trHeight w:val="15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ми программы основного общего образования, образовательными программы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75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75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75,3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690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5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54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54,8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50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83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43,8  </w:t>
            </w:r>
          </w:p>
        </w:tc>
      </w:tr>
      <w:tr>
        <w:trPr>
          <w:trHeight w:val="5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0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83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43,8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53 171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38 964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8 565,4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 Кирилловского муниципального района от </w:t>
      </w:r>
      <w:r>
        <w:rPr>
          <w:sz w:val="26"/>
          <w:szCs w:val="26"/>
          <w:u w:val="single"/>
        </w:rPr>
        <w:t>26.07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риложение 4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к решению Представительного Собрания Кирилловского муниципального района  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я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едставительного Собрания                   от 13.04.2023 № 2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ДРАЗДЕЛАМ КЛАССИФИКАЦИИ РАСХОДОВ НА 2023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1276"/>
        <w:gridCol w:w="1134"/>
        <w:gridCol w:w="1134"/>
      </w:tblGrid>
      <w:tr>
        <w:trPr>
          <w:trHeight w:val="84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0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761,9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,3</w:t>
            </w:r>
          </w:p>
        </w:tc>
      </w:tr>
      <w:tr>
        <w:trPr>
          <w:trHeight w:val="6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едставительных) органов государственной  власти и представительных орга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0</w:t>
            </w:r>
          </w:p>
        </w:tc>
      </w:tr>
      <w:tr>
        <w:trPr>
          <w:trHeight w:val="2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2,9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х и таможенных органов и орг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75,1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8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8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05,8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35,4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2,9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9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бъек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ительного и живот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 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 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438,6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87,3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49,9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8,3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2,5</w:t>
            </w:r>
          </w:p>
        </w:tc>
      </w:tr>
      <w:tr>
        <w:trPr>
          <w:trHeight w:val="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0,6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99,2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2,7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9,8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4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8,4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8,7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 ХАРАКТЕРА БЮДЖЕТАМ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ОЙ СИСТЕМ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ОССИЙСКОЙ ФЕДЕ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31,1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 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013,3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52,1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 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565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923" w:hanging="0"/>
        <w:outlineLvl w:val="0"/>
        <w:rPr/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7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риложение 5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я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/>
      </w:pPr>
      <w:r>
        <w:rPr>
          <w:sz w:val="26"/>
          <w:szCs w:val="26"/>
        </w:rPr>
        <w:t xml:space="preserve">Представительного Собрания                  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13.04.2023 № 28)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50"/>
        <w:gridCol w:w="851"/>
        <w:gridCol w:w="1559"/>
        <w:gridCol w:w="850"/>
        <w:gridCol w:w="1276"/>
        <w:gridCol w:w="1134"/>
        <w:gridCol w:w="1134"/>
      </w:tblGrid>
      <w:tr>
        <w:trPr>
          <w:trHeight w:val="80" w:hRule="atLeast"/>
        </w:trPr>
        <w:tc>
          <w:tcPr>
            <w:tcW w:w="150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                 </w:t>
            </w:r>
            <w:r>
              <w:rPr/>
              <w:t>(тыс. руб.)</w:t>
            </w:r>
          </w:p>
        </w:tc>
      </w:tr>
      <w:tr>
        <w:trPr>
          <w:trHeight w:val="303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761,9</w:t>
            </w:r>
          </w:p>
        </w:tc>
      </w:tr>
      <w:tr>
        <w:trPr>
          <w:trHeight w:val="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02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в Кирилловском муниципальном районе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вершенствование муници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ирилловском муниципальном районе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Обеспечение исполнения органам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стного самоуправления, возлож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ого муниципального района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1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9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42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 192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вершенствование муници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ирилловском муниципальном районе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Обеспечение исполнения органами местно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моуправления, возлож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32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3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2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3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6 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43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3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</w:tr>
      <w:tr>
        <w:trPr>
          <w:trHeight w:val="2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1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-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</w:tr>
      <w:tr>
        <w:trPr>
          <w:trHeight w:val="12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17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30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1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 гос. полномочия по охране окруж. сре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1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</w:tr>
      <w:tr>
        <w:trPr>
          <w:trHeight w:val="1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</w:tr>
      <w:tr>
        <w:trPr>
          <w:trHeight w:val="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4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135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» 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 полномочия по ценам и тариф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275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</w:tr>
      <w:tr>
        <w:trPr>
          <w:trHeight w:val="28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9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10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Покупка и внедрение нового программного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2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</w:tr>
      <w:tr>
        <w:trPr>
          <w:trHeight w:val="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0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0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Улучшение условий для приема на хранение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ранения, учета и использования архивных докум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1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5</w:t>
            </w:r>
          </w:p>
        </w:tc>
      </w:tr>
      <w:tr>
        <w:trPr>
          <w:trHeight w:val="6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12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8</w:t>
            </w:r>
          </w:p>
        </w:tc>
      </w:tr>
      <w:tr>
        <w:trPr>
          <w:trHeight w:val="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6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9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2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12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Другие вопросы в области национальной безопасности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05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</w:tr>
      <w:tr>
        <w:trPr>
          <w:trHeight w:val="1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23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35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5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4</w:t>
            </w:r>
          </w:p>
        </w:tc>
      </w:tr>
      <w:tr>
        <w:trPr>
          <w:trHeight w:val="4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5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1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302,9</w:t>
            </w:r>
          </w:p>
        </w:tc>
      </w:tr>
      <w:tr>
        <w:trPr>
          <w:trHeight w:val="4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2,9</w:t>
            </w:r>
          </w:p>
        </w:tc>
      </w:tr>
      <w:tr>
        <w:trPr>
          <w:trHeight w:val="22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2,9</w:t>
            </w:r>
          </w:p>
        </w:tc>
      </w:tr>
      <w:tr>
        <w:trPr>
          <w:trHeight w:val="2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5,0</w:t>
            </w:r>
          </w:p>
        </w:tc>
      </w:tr>
      <w:tr>
        <w:trPr>
          <w:trHeight w:val="5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2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5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8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7,9</w:t>
            </w:r>
          </w:p>
        </w:tc>
      </w:tr>
      <w:tr>
        <w:trPr>
          <w:trHeight w:val="4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4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Содействие развитию торгов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4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0,0</w:t>
            </w:r>
          </w:p>
        </w:tc>
      </w:tr>
      <w:tr>
        <w:trPr>
          <w:trHeight w:val="17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2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,0</w:t>
            </w:r>
          </w:p>
        </w:tc>
      </w:tr>
      <w:tr>
        <w:trPr>
          <w:trHeight w:val="2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,0</w:t>
            </w:r>
          </w:p>
        </w:tc>
      </w:tr>
      <w:tr>
        <w:trPr>
          <w:trHeight w:val="1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1,1</w:t>
            </w:r>
          </w:p>
        </w:tc>
      </w:tr>
      <w:tr>
        <w:trPr>
          <w:trHeight w:val="1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</w:tr>
      <w:tr>
        <w:trPr>
          <w:trHeight w:val="30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9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4,9</w:t>
            </w:r>
          </w:p>
        </w:tc>
      </w:tr>
      <w:tr>
        <w:trPr>
          <w:trHeight w:val="2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</w:t>
            </w:r>
          </w:p>
        </w:tc>
      </w:tr>
      <w:tr>
        <w:trPr>
          <w:trHeight w:val="1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4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 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 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438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3 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3 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 987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 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1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2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S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S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1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2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 249,9</w:t>
            </w:r>
          </w:p>
        </w:tc>
      </w:tr>
      <w:tr>
        <w:trPr>
          <w:trHeight w:val="3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41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14,9</w:t>
            </w:r>
          </w:p>
        </w:tc>
      </w:tr>
      <w:tr>
        <w:trPr>
          <w:trHeight w:val="2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1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2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7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</w:tr>
      <w:tr>
        <w:trPr>
          <w:trHeight w:val="2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</w:tr>
      <w:tr>
        <w:trPr>
          <w:trHeight w:val="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» Современ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 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 334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</w:tr>
      <w:tr>
        <w:trPr>
          <w:trHeight w:val="37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4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1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49,5</w:t>
            </w:r>
          </w:p>
        </w:tc>
      </w:tr>
      <w:tr>
        <w:trPr>
          <w:trHeight w:val="14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16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5,0</w:t>
            </w:r>
          </w:p>
        </w:tc>
      </w:tr>
      <w:tr>
        <w:trPr>
          <w:trHeight w:val="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</w:tr>
      <w:tr>
        <w:trPr>
          <w:trHeight w:val="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</w:tr>
      <w:tr>
        <w:trPr>
          <w:trHeight w:val="2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29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1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42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7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188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27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5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1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14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34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02,5</w:t>
            </w:r>
          </w:p>
        </w:tc>
      </w:tr>
      <w:tr>
        <w:trPr>
          <w:trHeight w:val="30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210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3</w:t>
            </w:r>
          </w:p>
        </w:tc>
      </w:tr>
      <w:tr>
        <w:trPr>
          <w:trHeight w:val="4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иобретение услуг распределительно-логистического центра 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2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99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6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752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5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5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3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68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00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2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2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» Осуществление деятельности  по обращению с животными без владельцев за счет средств район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деятельности  по обращению с животными без владельцев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</w:tr>
      <w:tr>
        <w:trPr>
          <w:trHeight w:val="1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9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17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2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ы социальной поддержки детям мобилизова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4,0</w:t>
            </w:r>
          </w:p>
        </w:tc>
      </w:tr>
      <w:tr>
        <w:trPr>
          <w:trHeight w:val="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1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8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48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60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60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25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21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1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49,7</w:t>
            </w:r>
          </w:p>
        </w:tc>
      </w:tr>
      <w:tr>
        <w:trPr>
          <w:trHeight w:val="32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5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31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4,1</w:t>
            </w:r>
          </w:p>
        </w:tc>
      </w:tr>
      <w:tr>
        <w:trPr>
          <w:trHeight w:val="1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83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27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0</w:t>
            </w:r>
          </w:p>
        </w:tc>
      </w:tr>
      <w:tr>
        <w:trPr>
          <w:trHeight w:val="22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2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 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013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 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565,4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7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риложение 6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я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3.04.2023 № 28)    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районного бюджета по главным распорядителям бюджетных средств, разделам, подразделам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 (или) целевым статьям (муниципальным программам и непрограммным направлениям деятельности), группам (группам и подгруппам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идов расходов классификации расходов бюджетов на 2023 год и план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50"/>
        <w:gridCol w:w="709"/>
        <w:gridCol w:w="709"/>
        <w:gridCol w:w="1559"/>
        <w:gridCol w:w="850"/>
        <w:gridCol w:w="1276"/>
        <w:gridCol w:w="1134"/>
        <w:gridCol w:w="1134"/>
      </w:tblGrid>
      <w:tr>
        <w:trPr>
          <w:trHeight w:val="100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(тыс.руб.)</w:t>
            </w:r>
          </w:p>
        </w:tc>
      </w:tr>
      <w:tr>
        <w:trPr>
          <w:trHeight w:val="136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ТАВИТЕЛЬНОЕ СОБРАНИЕ КИРИЛЛОВСКО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4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3</w:t>
            </w:r>
          </w:p>
        </w:tc>
      </w:tr>
      <w:tr>
        <w:trPr>
          <w:trHeight w:val="10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2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2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ИНАНСОВ КИРИЛЛОВСКО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85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9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6,3</w:t>
            </w:r>
          </w:p>
        </w:tc>
      </w:tr>
      <w:tr>
        <w:trPr>
          <w:trHeight w:val="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6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</w:tr>
      <w:tr>
        <w:trPr>
          <w:trHeight w:val="10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1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25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225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5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5,1</w:t>
            </w:r>
          </w:p>
        </w:tc>
      </w:tr>
      <w:tr>
        <w:trPr>
          <w:trHeight w:val="15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27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19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ОССИЙСКОЙ ФЕДЕР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31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4,1</w:t>
            </w:r>
          </w:p>
        </w:tc>
      </w:tr>
      <w:tr>
        <w:trPr>
          <w:trHeight w:val="8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13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04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67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2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6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16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9 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 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31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40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32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1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482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3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3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3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</w:tr>
      <w:tr>
        <w:trPr>
          <w:trHeight w:val="1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4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10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8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207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9,2</w:t>
            </w:r>
          </w:p>
        </w:tc>
      </w:tr>
      <w:tr>
        <w:trPr>
          <w:trHeight w:val="10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1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купка и внедрение нового программного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0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0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6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3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3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10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6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1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1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35,4</w:t>
            </w:r>
          </w:p>
        </w:tc>
      </w:tr>
      <w:tr>
        <w:trPr>
          <w:trHeight w:val="12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5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77,8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2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</w:tr>
      <w:tr>
        <w:trPr>
          <w:trHeight w:val="1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5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 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</w:tr>
      <w:tr>
        <w:trPr>
          <w:trHeight w:val="23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4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</w:t>
            </w:r>
          </w:p>
        </w:tc>
      </w:tr>
      <w:tr>
        <w:trPr>
          <w:trHeight w:val="5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30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25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существление деятельности  по обращению с животными без владельцев за счет средств район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деятельности  по обращению с животными без владельцев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6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7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</w:tr>
      <w:tr>
        <w:trPr>
          <w:trHeight w:val="2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</w:tr>
      <w:tr>
        <w:trPr>
          <w:trHeight w:val="13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5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9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8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48,7</w:t>
            </w:r>
          </w:p>
        </w:tc>
      </w:tr>
      <w:tr>
        <w:trPr>
          <w:trHeight w:val="18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0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0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60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28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49,7</w:t>
            </w:r>
          </w:p>
        </w:tc>
      </w:tr>
      <w:tr>
        <w:trPr>
          <w:trHeight w:val="3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3</w:t>
            </w:r>
          </w:p>
        </w:tc>
      </w:tr>
      <w:tr>
        <w:trPr>
          <w:trHeight w:val="14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 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156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37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587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 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 8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 987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9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2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S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S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1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2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1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10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3 941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41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14,9</w:t>
            </w:r>
          </w:p>
        </w:tc>
      </w:tr>
      <w:tr>
        <w:trPr>
          <w:trHeight w:val="13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2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</w:tr>
      <w:tr>
        <w:trPr>
          <w:trHeight w:val="1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334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4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49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16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4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19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L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L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85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24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1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90,0</w:t>
            </w:r>
          </w:p>
        </w:tc>
      </w:tr>
      <w:tr>
        <w:trPr>
          <w:trHeight w:val="1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38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31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1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3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210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384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10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</w:tr>
      <w:tr>
        <w:trPr>
          <w:trHeight w:val="24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ы социальной поддержки детям мобилизова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27,2</w:t>
            </w:r>
          </w:p>
        </w:tc>
      </w:tr>
      <w:tr>
        <w:trPr>
          <w:trHeight w:val="1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0,0</w:t>
            </w:r>
          </w:p>
        </w:tc>
      </w:tr>
      <w:tr>
        <w:trPr>
          <w:trHeight w:val="3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71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0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30,2</w:t>
            </w:r>
          </w:p>
        </w:tc>
      </w:tr>
      <w:tr>
        <w:trPr>
          <w:trHeight w:val="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52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752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5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5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16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0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1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1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3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12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8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 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013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 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565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923" w:hanging="0"/>
        <w:outlineLvl w:val="0"/>
        <w:rPr/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/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7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риложение 7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я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3.04.2023 № 28)    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ирилловского муниципального района на 2023 год и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739"/>
        <w:gridCol w:w="678"/>
        <w:gridCol w:w="709"/>
        <w:gridCol w:w="709"/>
        <w:gridCol w:w="1417"/>
        <w:gridCol w:w="1276"/>
        <w:gridCol w:w="1175"/>
      </w:tblGrid>
      <w:tr>
        <w:trPr>
          <w:trHeight w:val="272" w:hRule="atLeast"/>
        </w:trPr>
        <w:tc>
          <w:tcPr>
            <w:tcW w:w="152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 </w:t>
            </w:r>
            <w:r>
              <w:rPr/>
              <w:t>(тыс. рублей)</w:t>
            </w:r>
          </w:p>
        </w:tc>
      </w:tr>
      <w:tr>
        <w:trPr>
          <w:trHeight w:val="90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90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6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64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</w:tr>
      <w:tr>
        <w:trPr>
          <w:trHeight w:val="64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2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8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2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1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17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2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8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6</w:t>
            </w:r>
          </w:p>
        </w:tc>
      </w:tr>
      <w:tr>
        <w:trPr>
          <w:trHeight w:val="10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1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7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79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5,6</w:t>
            </w:r>
          </w:p>
        </w:tc>
      </w:tr>
      <w:tr>
        <w:trPr>
          <w:trHeight w:val="13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8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6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94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1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 18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52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22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5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1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8,1</w:t>
            </w:r>
          </w:p>
        </w:tc>
      </w:tr>
      <w:tr>
        <w:trPr>
          <w:trHeight w:val="23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2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</w:tr>
      <w:tr>
        <w:trPr>
          <w:trHeight w:val="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</w:tr>
      <w:tr>
        <w:trPr>
          <w:trHeight w:val="21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» 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6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6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 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 99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 083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7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75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</w:tr>
      <w:tr>
        <w:trPr>
          <w:trHeight w:val="20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11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5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70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4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7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49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5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16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</w:tr>
      <w:tr>
        <w:trPr>
          <w:trHeight w:val="1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1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</w:tr>
      <w:tr>
        <w:trPr>
          <w:trHeight w:val="10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4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37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8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13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 4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 30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</w:tr>
      <w:tr>
        <w:trPr>
          <w:trHeight w:val="1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 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7 30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0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9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98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273,7</w:t>
            </w:r>
          </w:p>
        </w:tc>
      </w:tr>
      <w:tr>
        <w:trPr>
          <w:trHeight w:val="24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S1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S1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1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2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84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82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ы социальной поддержки детям мобилизован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0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Совершенствование муниципального управления в Кирилловском муниципальном район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3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5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38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23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23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Покупка и внедрение нового программного обесп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1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6</w:t>
            </w:r>
          </w:p>
        </w:tc>
      </w:tr>
      <w:tr>
        <w:trPr>
          <w:trHeight w:val="1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5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61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4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5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 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9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28,1</w:t>
            </w:r>
          </w:p>
        </w:tc>
      </w:tr>
      <w:tr>
        <w:trPr>
          <w:trHeight w:val="7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10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21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06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,5</w:t>
            </w:r>
          </w:p>
        </w:tc>
      </w:tr>
      <w:tr>
        <w:trPr>
          <w:trHeight w:val="37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13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5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65,0</w:t>
            </w:r>
          </w:p>
        </w:tc>
      </w:tr>
      <w:tr>
        <w:trPr>
          <w:trHeight w:val="54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5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37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9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7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5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0</w:t>
            </w:r>
          </w:p>
        </w:tc>
      </w:tr>
      <w:tr>
        <w:trPr>
          <w:trHeight w:val="37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существление деятельности  по обращению с животными без владельцев за счет средств районного бюдж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деятельности  по обращению с животными без владельцев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4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10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48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341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5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6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2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04,1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6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55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5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66,0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2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ч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2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47,9</w:t>
            </w:r>
          </w:p>
        </w:tc>
      </w:tr>
      <w:tr>
        <w:trPr>
          <w:trHeight w:val="55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2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47,9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23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14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15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8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02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3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82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 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 3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 292,8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962" w:hanging="0"/>
        <w:outlineLvl w:val="0"/>
        <w:rPr/>
      </w:pPr>
      <w:r>
        <w:rPr>
          <w:sz w:val="26"/>
          <w:szCs w:val="26"/>
        </w:rPr>
        <w:t xml:space="preserve">Приложение 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962" w:hanging="0"/>
        <w:outlineLvl w:val="0"/>
        <w:rPr/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7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риложение 8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962" w:hanging="0"/>
        <w:outlineLvl w:val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3.04.2023 № 28)    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рожного фонда Кирилл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на 2023 год и плановый период 2024 и 2025 годов</w:t>
      </w:r>
    </w:p>
    <w:p>
      <w:pPr>
        <w:pStyle w:val="Normal"/>
        <w:ind w:left="5387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2552"/>
        <w:gridCol w:w="850"/>
        <w:gridCol w:w="851"/>
        <w:gridCol w:w="850"/>
      </w:tblGrid>
      <w:tr>
        <w:trPr>
          <w:trHeight w:val="210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79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599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76,0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вер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44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5 2 02 29999 05 0000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9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2,9</w:t>
            </w:r>
          </w:p>
        </w:tc>
      </w:tr>
      <w:tr>
        <w:trPr>
          <w:trHeight w:val="65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3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2,9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06140 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7,7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04 09 08 2 05 06120 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49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06121 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8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S1360 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6 06110 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04 09 08 2 06 06150 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7,8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55 04 09 08 2 04 06131 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04 09 08 2 08 06130 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3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2,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Приложение 8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к решению Представительного Собрания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7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«Приложение 9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(в редакции реш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Представительного Собрания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3.04.2023 № 28)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, передаваемых из бюджета Кирилл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бюджетам поселений на 2023 год и плановый период 2024 и 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850"/>
        <w:gridCol w:w="1134"/>
        <w:gridCol w:w="851"/>
        <w:gridCol w:w="992"/>
        <w:gridCol w:w="1134"/>
        <w:gridCol w:w="850"/>
        <w:gridCol w:w="851"/>
        <w:gridCol w:w="850"/>
        <w:gridCol w:w="709"/>
        <w:gridCol w:w="709"/>
        <w:gridCol w:w="709"/>
        <w:gridCol w:w="1134"/>
        <w:gridCol w:w="1134"/>
        <w:gridCol w:w="850"/>
      </w:tblGrid>
      <w:tr>
        <w:trPr>
          <w:trHeight w:val="9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 xml:space="preserve">(капитальный ремонт и ремонт автомобильных дорог и искус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й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ри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708"/>
        <w:gridCol w:w="709"/>
        <w:gridCol w:w="851"/>
        <w:gridCol w:w="708"/>
        <w:gridCol w:w="851"/>
        <w:gridCol w:w="850"/>
        <w:gridCol w:w="851"/>
        <w:gridCol w:w="709"/>
        <w:gridCol w:w="850"/>
        <w:gridCol w:w="709"/>
        <w:gridCol w:w="709"/>
        <w:gridCol w:w="708"/>
        <w:gridCol w:w="993"/>
        <w:gridCol w:w="992"/>
        <w:gridCol w:w="992"/>
      </w:tblGrid>
      <w:tr>
        <w:trPr>
          <w:trHeight w:val="79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«Народный бюджет»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2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0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,3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,4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,1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,4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,8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5,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Приложение 9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к решению Представительного Собрания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7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(в редакции реш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/>
      </w:pPr>
      <w:r>
        <w:rPr>
          <w:sz w:val="26"/>
          <w:szCs w:val="26"/>
        </w:rPr>
        <w:t xml:space="preserve">Представительного Собрания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3.04.2023 № 28)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ые межбюджетные трансферты бюджетам муниципальных образований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аспределение дотаций на поддержку мер по обеспечению сбалансированности местных бюджетов бюджетам поселе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119"/>
        <w:gridCol w:w="2977"/>
        <w:gridCol w:w="2835"/>
      </w:tblGrid>
      <w:tr>
        <w:trPr>
          <w:trHeight w:val="79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79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ск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0</w:t>
            </w:r>
          </w:p>
        </w:tc>
      </w:tr>
      <w:tr>
        <w:trPr>
          <w:trHeight w:val="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,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90</w:t>
            </w:r>
          </w:p>
        </w:tc>
      </w:tr>
      <w:tr>
        <w:trPr>
          <w:trHeight w:val="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,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70</w:t>
            </w:r>
          </w:p>
        </w:tc>
      </w:tr>
      <w:tr>
        <w:trPr>
          <w:trHeight w:val="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,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0</w:t>
            </w:r>
          </w:p>
        </w:tc>
      </w:tr>
      <w:tr>
        <w:trPr>
          <w:trHeight w:val="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70</w:t>
            </w:r>
          </w:p>
        </w:tc>
      </w:tr>
      <w:tr>
        <w:trPr>
          <w:trHeight w:val="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70</w:t>
            </w:r>
          </w:p>
        </w:tc>
      </w:tr>
      <w:tr>
        <w:trPr>
          <w:trHeight w:val="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3,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0</w:t>
            </w:r>
          </w:p>
        </w:tc>
      </w:tr>
      <w:tr>
        <w:trPr>
          <w:trHeight w:val="1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220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2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7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2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2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2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6:00Z</dcterms:created>
  <dc:creator>Аксеновский Андрей Геннадьевич</dc:creator>
  <dc:description/>
  <dc:language>en-US</dc:language>
  <cp:lastModifiedBy>1</cp:lastModifiedBy>
  <cp:lastPrinted>2023-07-31T12:15:00Z</cp:lastPrinted>
  <dcterms:modified xsi:type="dcterms:W3CDTF">2023-08-02T06:26:00Z</dcterms:modified>
  <cp:revision>2</cp:revision>
  <dc:subject/>
  <dc:title/>
</cp:coreProperties>
</file>