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в Прав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епользования и застрой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часть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Чарозерско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ключая деревн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сликово, Комли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Руководствуясь пунктом 20 части 1 и частью 4 статьи 14 Федерального закона   от 06.10.2003 № 131-ФЗ «Об общих принципах организации местного самоуправления в Российской Федерации» (с последующими изменениями), статьей 32 Градостроительного кодекса Российской Федерации, Уставом Кирилловского муниципального района, с учетом протокола публичных слушаний от 12.10.2016 и заключения о результатах публичных слушаний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изменения в Правила землепользования и застройки на часть территории сельского поселения Чарозерское, включая деревни: Росликово, Комлино Кирилловского муниципального района Вологодской области (прилагаются)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подлежит официальному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 ноя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 Представите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0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землепользования и застройки на часть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сельского поселения Чарозерское, включая деревн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ликово, Комлино Кириллов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района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Изме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о Чарозер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12"/>
        <w:gridCol w:w="1807"/>
      </w:tblGrid>
      <w:tr>
        <w:trPr/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Изменения в градостроительный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sz w:val="28"/>
              </w:rPr>
              <w:t xml:space="preserve">регламент использования территориальных зон на часть территории сельского поселения Чарозерское, включая деревни: Росликово, Комлино Кирилловского района  Вологодской области    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68" w:hanging="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зработке проекта принимали участие: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05"/>
        <w:gridCol w:w="284"/>
        <w:gridCol w:w="2839"/>
        <w:gridCol w:w="31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розерское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К.Параничева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 Чарозерское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А.Ипатова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61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архитек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ст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рилловского муниципального района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Ю.Рябкова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земельных ресурсов комитета по управлению имуществом администрации Кирилловского муниципального района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Н.Русанова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хране окружающей среды и природопользованию администрации Кирилловского муниципального района     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.В.Парамон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ия изменений  в Правила землепользования и застройки на часть территории сельского поселения Чарозерское, включая деревни: Росликово, Комлино  Кирилловского района Вологодской области разработан на основании Постановления  администрации сельского поселения от 26.07.2016 №  56 «О подготовке проекта внесения изменений  в Правила землепользования и застройки на часть территории сельского поселения Чарозерское, включая деревни: Росликово, Комлино Кирилловского муниципального района Вологодской области».  Вопросы обеспечения внесения изменений  в правила землепользования и застройки решает Комиссия. Порядок деятельности Комиссии и ее состав утверждены Постановлением администрации сельского поселения от 12.07.2007 № 10  (с последующими изменениями и дополнениям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 заседании комиссии от  27.07.2016 рассмотрены поступившие предложения о внесении изменений в правила землепользования и застройки и подготовлено заключение, в котором содержится рекомендация  о внесении изменений в соответствии с поступившими предложениям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роекта являются дополнениями и применяются совместно с действующими правилами землепользования и застройки  на часть территории сельского поселения Чарозерское, включая деревни: Росликово, Комли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 и внесения в них изменений» сохраняется в действующей редакции без изменен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сохраняется в действующей редакции без изменени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(Глава 12, статьи 29,30,31) внесены изменения в    соответствии с Классификатором видов разрешенного использования, утвержденным приказом Министерства экономического развития РФ от 01 сентября 2014 № 540, установлены предельные (максимальные и минимальные) нормы предоставления земельных участков для  ведения личного подсобного хозяйства, огородничества, для индивидуального жилищного строитель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 в 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землепользования и застройки на часть территории сельского поселения Чарозерское, включая деревни: Росликово, Комлино и  принять в следующей редакции: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i/>
        </w:rPr>
        <w:t>«Глава 12. Градостроительные регламенты</w:t>
      </w:r>
    </w:p>
    <w:p>
      <w:pPr>
        <w:pStyle w:val="Heading3"/>
        <w:spacing w:before="240" w:after="120"/>
        <w:ind w:left="426" w:hanging="0"/>
        <w:jc w:val="center"/>
        <w:rPr/>
      </w:pPr>
      <w:r>
        <w:rPr/>
        <w:t>Статья 29. Жилая з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1"/>
        <w:gridCol w:w="1966"/>
        <w:gridCol w:w="552"/>
        <w:gridCol w:w="1786"/>
        <w:gridCol w:w="521"/>
        <w:gridCol w:w="1784"/>
        <w:gridCol w:w="831"/>
      </w:tblGrid>
      <w:tr>
        <w:trPr>
          <w:tblHeader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*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</w:tr>
      <w:tr>
        <w:trPr>
          <w:tblHeader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3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жилой застрой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индивидуального жилищного строительства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гази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7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мунальное обслужи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яз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ение огороднич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Heading3"/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Cs w:val="false"/>
          <w:i/>
          <w:sz w:val="28"/>
          <w:lang w:val="en-US"/>
        </w:rPr>
        <w:t>Статья 30. Зона рекре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1"/>
        <w:gridCol w:w="1968"/>
        <w:gridCol w:w="552"/>
        <w:gridCol w:w="1786"/>
        <w:gridCol w:w="519"/>
        <w:gridCol w:w="1784"/>
        <w:gridCol w:w="831"/>
      </w:tblGrid>
      <w:tr>
        <w:trPr>
          <w:tblHeader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</w:tr>
      <w:tr>
        <w:trPr>
          <w:tblHeader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34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 (рекреац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яз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Cs w:val="false"/>
          <w:i/>
          <w:sz w:val="28"/>
          <w:lang w:val="en-US"/>
        </w:rPr>
        <w:t>Статья 31. Зона сельскохозяйственного использ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85"/>
        <w:gridCol w:w="2476"/>
        <w:gridCol w:w="550"/>
        <w:gridCol w:w="1601"/>
        <w:gridCol w:w="519"/>
        <w:gridCol w:w="1651"/>
        <w:gridCol w:w="689"/>
      </w:tblGrid>
      <w:tr>
        <w:trPr>
          <w:tblHeader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*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</w:tr>
      <w:tr>
        <w:trPr>
          <w:tblHeader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34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она растениевод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Овощевод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доводств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вотновод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человод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Style14"/>
        <w:tabs>
          <w:tab w:val="clear" w:pos="708"/>
          <w:tab w:val="left" w:pos="1" w:leader="none"/>
        </w:tabs>
        <w:ind w:left="1" w:firstLine="709"/>
        <w:jc w:val="both"/>
        <w:rPr/>
      </w:pPr>
      <w:r>
        <w:rPr>
          <w:sz w:val="28"/>
          <w:szCs w:val="28"/>
        </w:rPr>
        <w:t>Содержание видов разрешенного использования, перечисленных в классификаторе видов разрешенного использования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Style14"/>
        <w:tabs>
          <w:tab w:val="clear" w:pos="708"/>
          <w:tab w:val="left" w:pos="1" w:leader="none"/>
        </w:tabs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8"/>
        </w:rPr>
      </w:pPr>
      <w:r>
        <w:rPr>
          <w:rFonts w:cs="Times New Roman" w:ascii="Times New Roman" w:hAnsi="Times New Roman"/>
          <w:bCs w:val="false"/>
          <w:i/>
          <w:sz w:val="28"/>
        </w:rPr>
        <w:t xml:space="preserve">Статья 32. Градостроительные регламенты в части предельных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/>
          <w:sz w:val="28"/>
        </w:rPr>
        <w:t>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ые размеры предоставления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инимальные размеры земельных участков для индивидуального жилищного строительства - 0,06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ксимальные размеры земельных участков для  индивидуального жилищного строительства - 0,20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инимальные размеры земельных участков для огородничества - 0,01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максимальные размеры земельных участков для огородничества - 0,1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инимальные размеры земельных участков для личного подсобного хозяйства - 0,06 га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аксимальные размеры земельных участков для личного подсобного хозяйства – 0,25 га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5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9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6-11-14T09:09:00Z</dcterms:modified>
  <cp:revision>3</cp:revision>
  <dc:subject/>
  <dc:title>                 КОМИТЕТ  САМОУПРАВЛЕНИЯ  КИРИЛЛОВСКОГО  РАЙОНА</dc:title>
</cp:coreProperties>
</file>