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1.201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 внесении изменений в Порядок определения размера арендной платы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ользование имуществом, находящимся в собственности Кирилловског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района, утвержденный решением Представительног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я от 25.12.2015 № 31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 xml:space="preserve">1. Внести в раздел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 Порядка определения размера арендной платы за пользование имуществом, находящимся в собственности Кирилловского муниципального района, утвержденный решением Представительного Собрания от 25.12.2015 № 317, следующие изменения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 xml:space="preserve">1) пункт 3 изложить </w:t>
      </w:r>
      <w:r>
        <w:rPr>
          <w:iCs/>
          <w:color w:val="000000"/>
          <w:sz w:val="26"/>
          <w:szCs w:val="26"/>
        </w:rPr>
        <w:t>в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ледующей редакции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>«3. Размер льготы  по арендной  плате  устанавливается  в  размере 15 процентов постановлением администрации района с учетом наличия одного  из критериев: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 xml:space="preserve">социальной значимости осуществляемой хозяйствующим субъектом </w:t>
      </w:r>
      <w:r>
        <w:rPr>
          <w:bCs/>
          <w:color w:val="000000"/>
          <w:sz w:val="26"/>
          <w:szCs w:val="26"/>
        </w:rPr>
        <w:t>деятельност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 xml:space="preserve">технического </w:t>
      </w:r>
      <w:r>
        <w:rPr>
          <w:bCs/>
          <w:color w:val="000000"/>
          <w:sz w:val="26"/>
          <w:szCs w:val="26"/>
        </w:rPr>
        <w:t xml:space="preserve">состояния </w:t>
      </w:r>
      <w:r>
        <w:rPr>
          <w:color w:val="000000"/>
          <w:sz w:val="26"/>
          <w:szCs w:val="26"/>
        </w:rPr>
        <w:t>передаваемого в аренду имущества.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>Администрация района направляет предложения по установлению льготы на согласование в Управление Федеральной антимонопольной службы по Вологодской области (далее - антимонопольный орган).»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2) пункт 6 дополнить абзацем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«В случае непредоставления документов, указанных в предыдущем абзаце, администрация района запрашивает указанные документы в рамках межведомственного взаимодействия с органами государственной власти и направляет их в антимонопольный орган.»;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в пункте 7 абзац четвертый исключить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color w:val="000000"/>
          <w:sz w:val="26"/>
          <w:szCs w:val="26"/>
        </w:rPr>
        <w:t>Глава района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                                                  </w:t>
      </w:r>
      <w:r>
        <w:rPr>
          <w:color w:val="000000"/>
          <w:sz w:val="26"/>
          <w:szCs w:val="26"/>
        </w:rPr>
        <w:t>С.В.Ус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Подписано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11 ноября 2016 года</w:t>
      </w:r>
    </w:p>
    <w:sectPr>
      <w:footerReference w:type="default" r:id="rId3"/>
      <w:type w:val="nextPage"/>
      <w:pgSz w:w="11906" w:h="16838"/>
      <w:pgMar w:left="1701" w:right="680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1569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04:00Z</dcterms:created>
  <dc:creator>Смирнова Ольга Николаевна</dc:creator>
  <dc:description/>
  <cp:keywords/>
  <dc:language>en-US</dc:language>
  <cp:lastModifiedBy>Машбюро</cp:lastModifiedBy>
  <cp:lastPrinted>2016-11-07T17:04:00Z</cp:lastPrinted>
  <dcterms:modified xsi:type="dcterms:W3CDTF">2016-11-14T09:04:00Z</dcterms:modified>
  <cp:revision>3</cp:revision>
  <dc:subject/>
  <dc:title>                 КОМИТЕТ  САМОУПРАВЛЕНИЯ  КИРИЛЛОВСКОГО  РАЙОНА</dc:title>
</cp:coreProperties>
</file>