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(с последующими  изменениями  и  дополнениями), Программой приватизации муниципального имущества Кирилловского муниципального района на 2015 год   и на плановый период 2016 и 2017 годов, утвер</w:t>
        <w:softHyphen/>
        <w:t>жденной решением Представительного Собрания Кирилловского муни</w:t>
        <w:softHyphen/>
        <w:t>ципального района от 13.11.2014 № 132 (с изменениями, внесенными ре</w:t>
        <w:softHyphen/>
        <w:t>шениями Представительного Собрания от 26.12.2014 № 175, от 18.06.2015 № 210, от 16.07.2015 № 227, от 16.11.2015 № 256, от 20.04.2016 № 356,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9.08.2016 № 380, от 08.09.2016 № 390),</w:t>
      </w:r>
      <w:r>
        <w:rPr>
          <w:sz w:val="26"/>
          <w:szCs w:val="26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иватизировать путем продажи на открытом по составу участни</w:t>
        <w:softHyphen/>
        <w:t>ков и форме подачи предложений о цене аукционе следующее муниципаль</w:t>
        <w:softHyphen/>
        <w:t>ное имущест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елезобетонные плиты «Плита перекрытия» ПК 24-10-8, размеры 3000x1500x100, бывшие в употреблении, являющиеся покрытием производ</w:t>
        <w:softHyphen/>
        <w:t>ственной базы ремонтной мастерской, расположенной в д.Коварзино Кирил</w:t>
        <w:softHyphen/>
        <w:t>ловского района, в количестве 114 шту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в соответствии с отчетом об оценке рыночной стоимости муниципального имущества начальную цену продажи муниципального имущества, указанного в пункте 1 настоящего решения, в размере 285000 (двести восемьдесят пять тысяч) рублей без учета НД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Администрации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подлежит обязательному официальному опубли</w:t>
        <w:softHyphen/>
        <w:t>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1 ноября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4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1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11-14T11:28:00Z</dcterms:modified>
  <cp:revision>4</cp:revision>
  <dc:subject/>
  <dc:title>                 КОМИТЕТ  САМОУПРАВЛЕНИЯ  КИРИЛЛОВСКОГО  РАЙОНА</dc:title>
</cp:coreProperties>
</file>