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bookmarkStart w:id="0" w:name="_1091879301"/>
      <w:bookmarkEnd w:id="0"/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05pt;height:30.05pt" filled="f" o:ole="">
            <v:imagedata r:id="rId3" o:title=""/>
          </v:shape>
          <o:OLEObject Type="Embed" ProgID="" ShapeID="ole_rId2" DrawAspect="Content" ObjectID="_207931524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5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авилах определения требований к закупаемым органами местного самоуправления Кирилловского муниципального района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е правила </w:t>
      </w: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органами местного самоуправления Кирилловского муниципального района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1"/>
        <w:tabs>
          <w:tab w:val="clear" w:pos="720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ab/>
        <w:t>2. Настоящее постановление вступает в силу со дня его подписания, подлежит официальному опубликованию, размещению на официальном сайте администрации Кирилловского муниципального района в информационно-телекоммуникационной сети «Интернет» и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района                                                   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81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Ы</w:t>
      </w:r>
    </w:p>
    <w:p>
      <w:pPr>
        <w:pStyle w:val="Style18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Style18"/>
        <w:ind w:left="5812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Style18"/>
        <w:ind w:left="581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3.05.2016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433</w:t>
      </w:r>
    </w:p>
    <w:p>
      <w:pPr>
        <w:pStyle w:val="Style18"/>
        <w:ind w:left="623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требований к закупаемым органами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Кирилловского муниципального район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и указанным органам казенными учреждениями и бюджетными учреждениями отдельным видам товаров, работ,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ави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закупаемым органами местного самоуправления Кирилловского муниципального района, соответственно их подведомственными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Кирилловского муниципального района утверждают определенные в соответствии с настоящими Правилами требования к закупаемым ими,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омственный перечень составляется по форме согласно приложению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 качеству) и иным характеристикам (в том числе предельные цены товаров, работ, услуг), предусмотренного приложением 2 к настоящим Правилам (далее - обязательный перечень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                 </w:t>
      </w:r>
    </w:p>
    <w:p>
      <w:pPr>
        <w:pStyle w:val="Style17"/>
        <w:spacing w:lineRule="auto" w:line="24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Кирилловского муниципального района в ведомственном перечне определяют значения характеристик (свойств) отдельных видов товаров, работ, услуг (в том числе предельных цен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Style17"/>
        <w:spacing w:lineRule="auto" w:line="24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Style17"/>
        <w:spacing w:lineRule="auto" w:line="24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расходов органа местного самоуправления Кирилловского муниципального района и подведомственных  им казенных и бюджетных учреждений на приобретение отдельного вида товаров,  работ, услуг для обеспечения муниципальных нужд района за отчетный финансовый год в общем объеме расходов этого органа местного самоуправления Кирилловского муниципального района и подведомственных им казенных и бюджетных учреждений на приобретение товаров, работ, услуг за отчетный финансовый год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контрактов органа местного самоуправления Кирилловского муниципального района и подведомственных им казенных и бюджетных учреждений на приобретение отдельного вида товаров, работ, услуг для обеспечения муниципальных нужд района, заключенных в отчетном финансовом году, в общем количестве контрактов этого органа местного самоуправления Кирилловского муниципального района и подведомственных им казенных и бюджетных учреждений на приобретение товаров, работ, услуг, заключенных  в отчетном финансовом году.</w:t>
      </w:r>
    </w:p>
    <w:p>
      <w:pPr>
        <w:pStyle w:val="Normal"/>
        <w:ind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7. Органы местного самоуправления Кирилловского муниципального района при включении в ведомственный перечень отдельных видов товаров, работ, услуг, не указанных в обязательном перечне, применяют установленные пунктом 6 настоящих Правил критерии, исходя из определения их значений в процентном отношении к объему осуществляемых органами местного самоуправления Кирилловского муниципального района и подведомственных им казенными и бюджетными учреждениями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целях формирования ведомственного перечня органы местного самоуправления Кирилловского муниципального района вправе определять дополнительные критерии  отбора отдельных видов товаров, работ, услуг и порядок их применения, не приводящие к сокращению значения критериев, установленных пунктом 6 настоящих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рганы местного самоуправления Кирилловского муниципального района при формировании ведомственного перечня вправе включить в него дополнитель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6 настоящих Правил;</w:t>
      </w:r>
    </w:p>
    <w:p>
      <w:pPr>
        <w:pStyle w:val="Normal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значение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 соответствующих услуг, территориальные, климатические факторы и друг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 учетом категорий и (или) групп должностей работников органа местного самоуправления  Кирилловского муниципального района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Кирилловского муниципального района, в том числе подведомственных им казенных учреждений, утвержденными  правилами  определения нормативных затрат на обеспечение функций органов местного самоуправления, включая подведомственные казенные учреждения (далее – нормативные затраты), определяются с учетом категорий и (или) групп должностей работников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 Кирилловского муниципального район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ельные цены товаров, работ, услуг устанавливаются органами местного самоуправления Кирилловского муниципального района, если требованиями к определению нормативных затрат установлены нормативы цен на соответствующие товары, работы, услуг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04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равилам</w:t>
      </w:r>
    </w:p>
    <w:p>
      <w:pPr>
        <w:pStyle w:val="Style17"/>
        <w:spacing w:lineRule="auto" w:line="240" w:before="0" w:after="0"/>
        <w:ind w:left="1204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Normal"/>
        <w:jc w:val="center"/>
        <w:rPr/>
      </w:pPr>
      <w:r>
        <w:rPr/>
        <w:t>и иные характеристики (в том числе предельные цены товаров, работ, услуг) к ним</w:t>
      </w:r>
    </w:p>
    <w:tbl>
      <w:tblPr>
        <w:tblW w:w="1570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19"/>
        <w:gridCol w:w="40"/>
        <w:gridCol w:w="851"/>
        <w:gridCol w:w="1275"/>
        <w:gridCol w:w="40"/>
        <w:gridCol w:w="1378"/>
        <w:gridCol w:w="2046"/>
        <w:gridCol w:w="80"/>
        <w:gridCol w:w="1134"/>
        <w:gridCol w:w="36"/>
        <w:gridCol w:w="1098"/>
        <w:gridCol w:w="2977"/>
        <w:gridCol w:w="1701"/>
      </w:tblGrid>
      <w:tr>
        <w:trPr>
          <w:trHeight w:val="4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 ОКПД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Наименование отдельного вид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товаров, работ, услуг</w:t>
            </w:r>
          </w:p>
          <w:p>
            <w:pPr>
              <w:pStyle w:val="Normal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 к потребительским свойствам (в том числе к качеству) и иным характеристикам, утвержденные администрацией Кирилловского муниципального района в обязательном перечне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Требования к потребительским свойствам (в том числе к качеству) и иным характеристикам, утвержденные органом местного </w:t>
            </w:r>
          </w:p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       ОКЕ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я значения характеристики от утвержденной администрацией Кирилловского муниципального района в обязательном переч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альное значение*</w:t>
            </w:r>
          </w:p>
        </w:tc>
      </w:tr>
      <w:tr>
        <w:trPr>
          <w:trHeight w:val="395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х приложением 2 к Правилам определения требований к закупаемым органами местного самоуправления Кирилловского муниципального район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органами местного самоуправления Кирилловского муниципального района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</w:t>
      </w:r>
    </w:p>
    <w:p>
      <w:pPr>
        <w:pStyle w:val="Normal"/>
        <w:jc w:val="both"/>
        <w:rPr/>
      </w:pPr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 качеству) и иным характеристикам (в том числе предельные цены товаров, работ, услуг)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Правила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ЫЙ ПЕРЕЧЕНЬ</w:t>
      </w:r>
    </w:p>
    <w:p>
      <w:pPr>
        <w:pStyle w:val="Normal"/>
        <w:ind w:left="-426" w:hanging="14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дельных видов товаров, работ, услуг, в отношении которых определяются требования к потребительским свойствам </w:t>
      </w:r>
    </w:p>
    <w:p>
      <w:pPr>
        <w:pStyle w:val="Normal"/>
        <w:ind w:left="-426" w:hanging="141"/>
        <w:jc w:val="center"/>
        <w:rPr/>
      </w:pPr>
      <w:r>
        <w:rPr>
          <w:sz w:val="26"/>
          <w:szCs w:val="26"/>
        </w:rPr>
        <w:t>(в том числе к качеству) и иным характеристикам (в том числе предельные цены товаров, работ, услуг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03"/>
        <w:gridCol w:w="2186"/>
        <w:gridCol w:w="1925"/>
        <w:gridCol w:w="970"/>
        <w:gridCol w:w="1549"/>
        <w:gridCol w:w="2029"/>
        <w:gridCol w:w="2029"/>
        <w:gridCol w:w="2029"/>
        <w:gridCol w:w="170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ых видов товаров, работ,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должностное лицо района, высшая группа должностей муниципальной служб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 муниципальной служб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группа должностей муниципальной служб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должностей муниципальной служб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3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экран не менее 15 дюймов, двуядерный процессор частотой не менее 2 Ггц, 4 Гб оперативной памяти, жесткий диск не менее 500 Гб, наличие оптического привода, наличие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 модуля, предустановленная операционная систе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экран не менее 15 дюймов, двуядерный процессор частотой не менее 1,7 Ггц, 2 Гб оперативной памяти, жесткий диск не менее 250 Гб, наличие оптического привода, наличие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 модуля, предустановленная операционная систем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экран не менее 14 дюймов, двуядерный процессор частотой не менее 1,5 Ггц, 1 Гб оперативной памяти, жесткий диск не менее 80 Гб, наличие оптического привода, наличие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 модуля, предустановленная операционная систем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5 тыс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тыс.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 тыс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планшетные персональные компьютеры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размер и тип экрана, вес,  частота процессора, размер оперативной памяти, объем встроенной памяти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, время работы, предустановленное программное обеспе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экран не менее 10 дюймов, двухядерный процессор с частотой  не менее 1,5 Ггц, 1 Гб оперативной памяти, 16 гб встроенной памяти, наличие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 модуля, наличие модуля 3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, предустановленная операционная систе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экран не менее 7 дюймов, процессор с частотой  не менее 1 Ггц, 512 Мб оперативной памяти, 4 гб встроенной памяти, наличие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 модуля, наличие модуля 3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, предустановленная операционная систе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5 тыс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г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ип (моноблок 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ЖК - монитор диагональю не менее 21 дюйма, двухъядерный процессор с частотой не менее 2 Ггц, 4 Гб ОЗУ, жесткий диск объемом не менее 500 Гб, оптический привод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с функцией записи, корпоративная операционная система и корпоративный офисный пак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ЖК - монитор диагональю не менее 19 дюйма, двухъядерный процессор с частотой не менее 1,7 Ггц, 2 Гб ОЗУ, жесткий диск объемом не менее 250 Гб, оптический привод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с функцией записи, корпоративная операционная система и корпоративный офисный пакет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ЖК - монитор диагональю не менее 17 дюйма, двухъядерный процессор с частотой не менее 1,7 Ггц, 1 Гб ОЗУ, жесткий диск объемом не менее 160 Гб, оптический привод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с функцией записи, корпоративная операционная система и корпоративный офисный пак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5 тыс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 тыс.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 тыс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тод печати (струйный/лазерный – для принтера/ 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е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: черно-белое, скорость печати/копирование не менее 30 стр./сек., скорость сканирования не менее 20 стр./ мин., формат А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тыс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ппаратура,  передающая для радиосвязи, радиовещания и телевидения (телефоны мобильные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, наличие модулей и интерфейсов          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 всего срока служб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териал (металл) обивочные материа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 нетканые материа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ельное значение  - ткань, возможное значение: нетканые материалы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бель для сидения с  деревянным каркас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«ценных» пород (твердолиственных и тропических); возможные значения: древесина хвойный и мягколиственных пород: береза, лиственница, сосна, е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зможное значение: древесина хвойных и мягко – лиственных пород: береза, лиственница, сосна, 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зможное значение: древесина хвойных и мягко – лиственных пород: береза, лиственница, сосна, 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зможное значение: древесина хвойных и мягко – лиственных пород: береза, лиственница, сосна, 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 нетканые материа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ельное значение  - ткань, возможное значение: нетканые материал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«ценных» пород (твердолиственных и тропических); возможные значения: древесина хвойный и мягколиственных пор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зможное значение: древесина хвойных и мягко – лиственных пор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зможное значение: древесина хвойных и мягко – лиственных поро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зможное значение: древесина хвойных и мягко – лиственных поро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397" w:top="567" w:footer="397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12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23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23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12098732F528DA919E79F70A53624DB6AC930BF1846A37A36043A3982A35911EA395538D99215FcAc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21:00Z</dcterms:created>
  <dc:creator>Аксеновский Андрей Геннадьевич</dc:creator>
  <dc:description/>
  <cp:keywords/>
  <dc:language>en-US</dc:language>
  <cp:lastModifiedBy>Машбюро</cp:lastModifiedBy>
  <cp:lastPrinted>2016-04-25T16:53:00Z</cp:lastPrinted>
  <dcterms:modified xsi:type="dcterms:W3CDTF">2016-05-26T10:21:00Z</dcterms:modified>
  <cp:revision>3</cp:revision>
  <dc:subject/>
  <dc:title/>
</cp:coreProperties>
</file>