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2.02.2015 № 1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е с Федеральным законом от 03.07.2016 № 334-Ф3 «О внесении изменений в Земельный кодекс Российской Федерации и отдельные законодатель</w:t>
        <w:softHyphen/>
        <w:t>ные акты Российской Федерации» и Уставом Кирилловского муниципального рай</w:t>
        <w:softHyphen/>
        <w:t>она,</w:t>
      </w:r>
      <w:r>
        <w:rPr>
          <w:sz w:val="26"/>
          <w:szCs w:val="26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пункт 2 решения Представительного Собрания от 12.02.2015 № 181 «О разграничении полномочий между органами местного са</w:t>
        <w:softHyphen/>
        <w:t xml:space="preserve">моуправления Кирилловского муниципального района в сфере регулирования земельных отношений» изложив его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. К полномочиям администрации Кирилловского муниципального рай</w:t>
        <w:softHyphen/>
        <w:t>она в сфере регулирования земельных отношений на территории Кирил</w:t>
        <w:softHyphen/>
        <w:t>ловского муниципального района относя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управление и предоставление земельных участков, находящихся в муниципальной собственности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едоставление земельных участков, государственная собственность на которые не разграничена, в отношении земельных участков, расположенных на территории сельского поселения, входящего в состав Кирилловского муници</w:t>
        <w:softHyphen/>
        <w:t>пального района, а также земельных участков, находящихся в собственности Ки</w:t>
        <w:softHyphen/>
        <w:t>рил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разработка и реализация муниципальных программ использования и охраны  земель,  находящихся  в  границах района,  реализуемых за счет средств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) установление и отмена публичного сервитута в случаях, если это не</w:t>
        <w:softHyphen/>
        <w:t>обходимо для обеспечения интересов государства, местного самоуправле</w:t>
        <w:softHyphen/>
        <w:t xml:space="preserve">ния или местного населения, без изъятия земельных участк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становление порядка определения размера арендной платы, порядка, условий и сроков внесения арендной платы за земли, находящиеся в муници</w:t>
        <w:softHyphen/>
        <w:t>пальной собственности района, а также в отношении земельных участков, го</w:t>
        <w:softHyphen/>
        <w:t>сударственная собственность на которые не разграничена, на территории Кирил</w:t>
        <w:softHyphen/>
        <w:t>ловского муниципального района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6)  установление порядка отнесения земель к землям особо охраняемых территорий местного значения, порядка использования и охраны земель осо</w:t>
        <w:softHyphen/>
        <w:t>бо охраняем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й местного зна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установление порядка определения цены земельных участков, нахо</w:t>
        <w:softHyphen/>
        <w:t>дящихся в муниципальной собственности района, а также в отношении земель</w:t>
        <w:softHyphen/>
        <w:t>ных участков, расположенных на территории сельского поселения, входящего в состав Кирилловского муниципального района, при заключении договора купли-продажи земельного участка без проведения торг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установление порядка определения размера арендной платы за зе</w:t>
        <w:softHyphen/>
        <w:t>мельные участки, предоставленные в аренду без торгов, находящиеся в муниципальной собственности района, а также земельные участки, государственная собственность на которые не разграничена, на территории Кирилловского муни</w:t>
        <w:softHyphen/>
        <w:t>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установление порядка определения платы по соглашению об установ</w:t>
        <w:softHyphen/>
        <w:t>лении сервитута в отношении земельных участков, находящихся в муници</w:t>
        <w:softHyphen/>
        <w:t>пальной собственности района, а также в отношении земельных участков, рас</w:t>
        <w:softHyphen/>
        <w:t>положенных на территории сельского поселения, входящего в состав Кириллов</w:t>
        <w:softHyphen/>
        <w:t>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установление порядка определения размера платы за увеличение площади земельных участков, находящихся в частной собственности, в ре</w:t>
        <w:softHyphen/>
        <w:t>зультате перераспределения таких земельных участков и земельных участков, находящихся в муниципальной собственности района, а также в отношении земельных участков, расположенных на территории сельского поселения, вхо</w:t>
        <w:softHyphen/>
        <w:t>дящего в состав Кирилловского муниципального район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публикованию, размещению на сайте админи</w:t>
        <w:softHyphen/>
        <w:t>страции района в информационно-телекоммуникационной сети «Интернет» и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6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8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11-14T09:08:00Z</dcterms:modified>
  <cp:revision>3</cp:revision>
  <dc:subject/>
  <dc:title>                 КОМИТЕТ  САМОУПРАВЛЕНИЯ  КИРИЛЛОВСКОГО  РАЙОНА</dc:title>
</cp:coreProperties>
</file>